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50/2020</w:t>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559" w:type="dxa"/>
        <w:jc w:val="center"/>
        <w:tblInd w:w="0" w:type="dxa"/>
        <w:tblLayout w:type="fixed"/>
        <w:tblCellMar>
          <w:top w:w="0" w:type="dxa"/>
          <w:left w:w="70" w:type="dxa"/>
          <w:bottom w:w="0" w:type="dxa"/>
          <w:right w:w="70" w:type="dxa"/>
        </w:tblCellMar>
      </w:tblPr>
      <w:tblGrid>
        <w:gridCol w:w="620"/>
        <w:gridCol w:w="754"/>
        <w:gridCol w:w="1060"/>
        <w:gridCol w:w="3940"/>
        <w:gridCol w:w="860"/>
        <w:gridCol w:w="1125"/>
        <w:gridCol w:w="1200"/>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ITEM</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
                <w:b/>
                <w:bCs/>
                <w:color w:val="000000"/>
                <w:sz w:val="20"/>
                <w:szCs w:val="20"/>
              </w:rPr>
            </w:pPr>
            <w:r>
              <w:rPr>
                <w:rFonts w:cs="Calibri"/>
                <w:b/>
                <w:bCs/>
                <w:sz w:val="20"/>
                <w:szCs w:val="20"/>
              </w:rPr>
              <w:t>QTD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DESCRIÇ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MARC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 xml:space="preserve">VALOR UNITÁRI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 xml:space="preserve">VALOR TOTAL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DE NYLON 140X2,5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DE NYLON 200X2,5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RECARTILHADA 1"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RECARTILHADA 1.1/2"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RECARTILHADA 1.1/4"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RECARTILHADA 1/2"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TIPO U 1"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TIPO U 1.1/2"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TIPO U 1/2"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TIPO U 3/4"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EM "T" PARA TOM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FLANGE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FLANGE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FLANGE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FLANGE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FLANGE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2X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3/4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BOLSA ROSCA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BOLSA ROSCA 60MMX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CURTO ROSCA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CURTO ROSCA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CURTO ROSCA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CURTO ROSCA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CURTO ROSCA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EL DE BORRACHA ESGOTO 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EL DE BORRACHA ESGOTO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EL DE BORRACHA ESGOTO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EL DE BORRACHA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EL DE CERA PARA VEDAÇÃO DE VASO SANITARI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TIFERRUGEM 1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CO DE SERRA REGULÁVEL DE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³</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EIA MÉD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GAMASSA EXT AC-II 2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GAMASSA INT AC-I 2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GAMASSA PISO 2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MAÇÃO REX 1X1X3/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SSENTO UNIVERSAL PARA VASO SANITÁRI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CIA SANITÁRIA COMU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LDE EM PVC PRETO 15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NDEJA PARA PINTUTA 2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RRA DE FERRO ARMADO 6 METROS 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RRA FERRO ROSCADA 1/2"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RRA FERRO ROSCADA 1/4"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RRA FERRO ROSCADA 3/8"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RRA FERRO ROSCADA 5/16"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OIA DE CAIXA D'AGU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10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10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6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6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7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7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8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8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9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9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XA RETANGULAR SINTÉTICA 80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10MM PARA PARAFUS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6MM PARA PARAFUS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8 MM PARA PARAFUS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REDUÇÃO SOLDÁVEL CURTA 25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REDUÇÃO SOLDÁVEL CURTA 3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REDUÇÃO SOLDÁVEL CURTA 4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REDUÇÃO SOLDÁVEL CURTA 5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REDUÇÃO SOLDÁVEL CURTA 50X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BEÇOTE DE ALUMINIO PARA ELETRODUTO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BEÇOTE DE ALUMINIO PARA ELETRODUTO 1.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BEÇOTE DE ALUMINIO PARA ELETRODUTO 1.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BEÇOTE DE ALUMINIO PARA ELETRODUTO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BO PARA ROLO DE PINTURA 23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DEADO 25MM CORPO EM LATÃO MACIÇO COM HASTE EM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DEADO 45MM CORPO EM LATÃO MACIÇO COM HASTE EM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 xml:space="preserve"> </w:t>
            </w:r>
            <w:r>
              <w:rPr>
                <w:rFonts w:cs="Calibri"/>
                <w:color w:val="000000"/>
                <w:sz w:val="20"/>
                <w:szCs w:val="20"/>
              </w:rPr>
              <w:t>METR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IBRO DE 5X10CM MADEIRA PINU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IBRO DE 5X5CM MADEIRA PINU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CAIXA DE AGUA COM TAMPA CAPACIDADE 1000L, MATERIAL FIBR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CAIXA DE AGUA COM TAMPA CAPACIDADE 500L, MATERIAL FIBR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IXA DE DESCARGA COMU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IXA DE EMBUTIR 2X4 MATERIAL PLÁSTIC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xml:space="preserve">CAIXA DE LUZ AN PADRÃO COPEL MONOBIFÁSICO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xml:space="preserve">CAIXA DE LUZ CN PADRÃO COPEL BIFÁSICO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ITIVO CAL LIG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L HIDRATADO 20 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LI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L LIQUIDO 1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xml:space="preserve">CANALETA ADESIVA 3M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RRINHO DE MÃO COM PNEU 65 LI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VADEIRA ARTICULADA COM CABO DE MADEIRA DE 12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VADEIRA SIMPLES COM CABO DE MAEIRA DE 12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ERÂMICA 32X56CM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ERÂMICA 45X45CM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COMBINADA 13MM AÇO CRO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DE FENDA 3/8X12"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DE FENDA 3/8X6"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DE FENDA 5/16X10"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PHILIP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TESTE 110V/220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UVEIRO ELÉTRICO COMUM 5000WX127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UVEIRO ELÉTRICO COMUM 5000WX220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IMENTO CP-II 5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INTO DE SEGURANÇA PARAQUEDIS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LA BRANCA PARA MADEIRA 5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LA PARA CANO DE PVC 2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LHER DE PEDREIRO Nº 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NDUITE ARTICULADA MANGUEIRA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NDUITE ELETRODUTO RIGIDO 1" BARRA COM 3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NDUITE ELETRODUTO RIGIDO 1.1\2" BARRA COM 3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NDUITE ELETRODUTO RIGIDO 1.1\4" BARRA COM 3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FRASC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RANTE LÍQUIDO 50ML PARA TINTAS A BASE DE ÁGUA (CORES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QUIL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R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UMEIRA 5MM 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UMEIRA ARTICULADA INFERIOR 4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UMEIRA ARTICULADA SUPERIOR 4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ESEMPENADEIRA COM FELTRO 12X2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ESEMPENADEIRA DE AÇO DENTADA 12X27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ESEMPENADEIRA DE AÇO LISA 12X27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ESEMPENADEIRA PVC 14X27 CM PARA GRAFIAT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CO CERAMICA MAQUI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CO MADEIRA MAQUI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CO SERRA CIRCULAR 3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1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15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4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5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2X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2X5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2X7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3X10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3X7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OBRADIÇAS DE PORTA GRAND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MENDA PVC H 08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MULSÃO ASFÁLTICA PARA IMPERMEABILIZAN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NXADA GOIVADA LARGA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NXADÃO NORTE 2F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CADA METÁLICA COM 5 DEGRAU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AÇADOR DE PISO 3MM PACOTE COM 100 UNIDAD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AÇADOR DE PISO 5MM PACOTE COM 100 UNIDAD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ATULA 8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ELHO PARA BEIRAL DE MADEIRA CEDRO 0,14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UDE PARA VASO SANITÁRI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UMA CHUMBADOR DE BATENTE DE POR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QUADRO EM METAL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CHADURA COMUM EX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CHADURA COMUM IN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RRO 1/4" OU 6,3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RRO 3/4" OU 20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RRO 3/8" OU 10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RRO 4.2 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PARALELO 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PARALELO 2X4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SOLIDO 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SOLIDO 1O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SOLIDO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SOLIDO 4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SOLIDO 6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TA CREPE DE 10 CM DE ESPESS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TA DE MARCAÇÃO VERMELHA E AMAREL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TA DUPLA FACE ACRILICA 12 MM 2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TA ISOLANTE 19 MM 10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TA VEDA ROSCA 18 MM 25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LEXIVEL DE PVC 40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ICE ROÇADEIRA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MÃO CHANFRADO 1/2"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MÃO CHANFRADO 1/4"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MÃO CHANFRADO 3/4"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MÃO CHANFRADO 3/8"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MÃO CHANFRADO 7/8"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R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RO DE PVC 2X100X8MM (DUPL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TO CELULA COM SUPOR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GOIVO COMEEIRA DE BARRO 3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GOIVO COMEEIRA DE CIMENTO 3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HASTE DE ATERRAMENTO5\8" X 2.40M COM CONECTO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IMPERMEABILIZANTE LÍQUIDO PARA ARGAMASSA E CONCRETO 3,6L</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INTERRUPTOR EXTERNO 1 TECL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INTERRUPTPR DE EMBUTIR 1 TECLA COM TOM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ISOLADOR PORCELANA ROSCA SOBERBA (PIMENT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ANELA COMUM METÁLICA 1X1.2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ANELA COMUM METÁLICA 1X1.5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ANELA COMUM METÁLICA 1X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ANELA METÁLICA BASCULANTE 40X6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ESGOTO 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ESGOTO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ESGOTO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ESGOTO 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ESGOTO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25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COM BUCHA DE LATÃO 20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COM BUCHA DE LATÃO 25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COM BUCHA DE LATÃO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LR 20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LR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KIT BATENTE DE PORTA 2,20 X 0,8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KIT VISTA DE PORTA MADEIRA 7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JE PRÉ MOLDADO 1X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DE LED 40 WT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FLUORESCENTE 4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FLUORESCENTE COMPACTA 2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FLUORESCENTE COMPACTA 25WX220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MISTA 16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MISTA 25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MISTA 50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VAPOR SÓDIO 25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VAPOR SÓDIO 7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S FLUORESCENTE COMPACTA 25WX127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PIS PEDREI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VATÓRIO DE LOUÇA COM COLU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MA PARA ENX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MA PARA MOTOSSERRA 8X7/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NHA DE NILON 100 M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XA D'AGUA Nº 1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XA D'AGUA Nº 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XA FERRO Nº 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XA FERRO Nº 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AZUL 200 MICRAS 4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AZUL 200 MICRAS 6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AZUL 200 MICRAS 8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PRETA 200 MICRAS 4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PRETA 200 MICRAS 6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PRETA 200 MICRAS 8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UVA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UVA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UVA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UVA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UVA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CHADINHA 600 GRAMAS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COM ESGUICHO 2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COM ESGUICHO 3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DE GÁS 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MARROM 1"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MARROM 1/2"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MARROM 3/4"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ARA NIVEL 5/16"X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RETA 1"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RETA 1.1/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RETA 1.1/4"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RETA 1/2"X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RETA 3/4"X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RRETA DE 2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RTELO UNHA 18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RTELO BORRACHA 6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SCARA DE PÓ</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SSA ACRILICA 9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SSA PARA CALAFET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SSA PVA 25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A CANA MADEIRA 2 X 2 X 300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A CANA RIGIDO PVC 4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A CANA PVC CURV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A CANA PVC MOLD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A CANA PVC U</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O FIO CONCRETO 1 MET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O FIO DE CONCRETO 14CMX14CMX8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O FIO DE CONCRETO 8CMX23CMX79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O FIO DE CONCRETO C/ SARGETA 28CMX18,5CMX8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IOLO PARA FECHAD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ULTIMETRO DIGIT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NIVEL MADEIRA 14" 3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OCULOS DE PROTEÇ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Á DE CORTE BICO Nº3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Á DE CORTE REDONDO COM CABO Y</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LANQUE DE CONCRETO 0,10X0,10X2,5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LANQUE DE CONCRETO 0,10X0,10X3,0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 DE BOTINA DE SEGURANÇA DE COURO TAMANH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 DE LUVAS DE BORRACH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 DE LUVAS DE PEDREI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ADEIRA 100V 1600 WAT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O 3,5X22 CABEÇA CHATA ROSCA SOBERB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O MADEIRA 3.2X40 CABEÇA CHATA FEN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O PARA ARMAÇÃO GALVON. 5/8X6" PADRÃO ELE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xml:space="preserve">PARAFUSO FORRO PVC 4,2 X 13 MM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O SOBERBO PHILIPS 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O WC LATÃO CROMADO LUXO COM BUCHA 8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PPARANTE, RETANGULAR, COLORIDO, 10X20X4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RRAPANTE, RETANGULAR 10X20X6CM, NATUR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RRAPANTE, RETANGULAR, 10X20X4CM, NATUR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RRAPANTE, RETANGULAR, 10X20X8CM, NATUR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RRAPANTE, RETANGULAR, COLORIDO 10X20X8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RRAPANTE, RETANGULAR, COLORIDO, 10X20X6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É DE CABRA SIMPLES 60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³</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EDRA Nº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NCEL 1" CERDAS MÉDIA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NCEL 1/2" CERDAS MEDIA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NCEL 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NO PLUGUE FEME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SO 45X45CM PEI -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SO 50A06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SO 56X56M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LAFONIER PLASTICO PARA UMA LAMP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LUG TOMADA DE LOUÇA TRIFASICA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LUG TOMADA DE LOUÇA TRIFASICA 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RTA DE MADEIRA EXTERNA 80X2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RTA DE MADEIRA INTERNA 80X2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RTA DE METAL 80X2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RTA TOALHA TIPO ARGOLA AÇO INOX</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STE DE CONCRETO 0,12X0,14X3,7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STE DE CONCRETO 0,12X0,14X4,0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EGO GALVANIZADO 12X12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EGO GALVANIZADO 17X27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EGO GALVANIZADO 18X30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EGO GALVANIZADO 19X39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EGO GALVANIZADO TELHEIRO 18X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OTETOR AURICUL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UMO DE PAREDE 500 GRAMA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QUADRO DE DISTRIBUIÇÃO DE EMBUTIR 3/4 DISJUNTOR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QUADRO DE DISTRIBUIÇÃO DE EMBUTIR 6/8 DISJUNTOR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ALO GRELHA QUADRADO BRANCO 150XX150X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ALO SIFONADO 100X100X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ASTELO COM CABO 14 DENT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ATOR 250W COM BASE EX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ATOR 70W COM BASE EX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ATOR ELETRONICO 2X2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ATOR ELETRONICO 2X4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CEPTACULO PORCELANA FIXO PARA TET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CEPTACULO SOQUETE SIMPLES SEM CHAV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FLETOR LED 50W HOLOFOTE MICROLE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ADOR PLÁSTICO 10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DE GÁS COM MANGU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DE PRESSÃO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ESFERA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ESFERA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ESFERA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ESFERA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ESFERA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JUNTE PACOTE 1 KG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SISTENCIA DE CHUVEIRO 1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SISTENCIA DE CHUVEIRO 2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IPA MADEIRA PINUS 1"X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DAPÉ DE MADEIRA 2 X 4,5 X 300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DE ESPUMA 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DE ESPUMA 2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DE LÃ 1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DE LÃ 23CM SE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DE LÃ 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PARA TEXTURA 23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ABONETEIRA EM ABS COM RESERVATÓRIO 9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ERRINHA PARA CORTAR FERRO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ERROTE COM LAMINA DE 20" EXTRA DURO,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xml:space="preserve">SIFÃO PLASTICO ARTICULADO UNIVERSAL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IFÃO SANFONADO PVC 0,80/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ILICONE EM TUBO 280 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OLVENTE DE TINTA 9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OLVENTE PARA TINTA 5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ABUA 20CMX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ABUA 25CMX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ALHADEIRA SEXTAVADA 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ALHADEIRA CHATA 3/4"X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ESGOTO 100X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ESGOTO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ESGOTO 50X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25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3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40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4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5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50X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LR 20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LR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A DE ARAME 1.5X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BARRO ROMANA 400 X 230 X 10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CIMENTO 42X3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FIBROCIMENTO ONDULADA ESPESSURA 4MMX2.44X0.5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FIBROCIMENTO ONDULADA ESPESSURA 5MMX1.83X1.1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FIBROCIMENTO ONDULADA ESPESSURA 5MMX2.13X1.1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FIBROCIMENTO ONDULADA ESPESSURA 5MMX2.44X1.1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SOURA PARA JARDINAGEM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XTURA ACRILICA 25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8.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JOLO 6 FURO 9X14X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8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JOLO 6 FUROS 9X14X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LAT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ACRILICA 18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ACRILICA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LAT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ACRILICA FOSCO 18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ACRILICA FOSC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ESMALTE SISTÉTIC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ESMALTE SISTÉTICO 900M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OLE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PARA PISO ASSOALH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ALVENARIA 1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ALVENARIA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DE LOUÇA TRIFASICA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DE LOUÇA TRIFASICA 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EMBUTIDA 10A NOVO PADR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SIMPLES 1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SIMPLES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RNEIRA DE INOX BICA MOVEL 1/2"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RNEIRA DE PLASTICO PARA P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RNEIRA GIRATORIA DE PLASTIC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RNEIRA GIRATÓRIA PARA LAVATÓRIO EM INOX</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RNEIRA JARDIM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RELIÇA BARRA DE FERRO DE 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RENA 30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30CM X 1,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40CM X 1,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60CM X 1,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80CM X 1,0ML NÃO AR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80CM X 1,0ML AR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100CM X 1,0ML AR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ESGOTO 10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ESGOTO 4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ESGOTO 5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ESGOTO 75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ESGOTO 15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ESGOTO 20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SOLDÁVEL 25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SOLDÁVEL 32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SOLDÁVEL 5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SOLDÁVEL2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VALVULA DE DESCARGA 1.1/4 ALTA PRESS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VALVULA DE PIA 3.1/2" INOX</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VALVULA RALOPARA LAVATÓRIO EM PLASTIC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VASSOURA DE METAL PARA GRAM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VEDA CALHA TUBO 280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Arial"/>
          <w:color w:val="000000"/>
        </w:rPr>
        <w:tab/>
      </w:r>
      <w:r>
        <w:rPr>
          <w:rFonts w:cs="Arial"/>
          <w:b/>
          <w:color w:val="000000"/>
        </w:rPr>
        <w:t>Declaramos</w:t>
      </w:r>
      <w:r>
        <w:rPr>
          <w:rFonts w:cs="Arial"/>
          <w:color w:val="000000"/>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Arial"/>
          <w:b/>
          <w:color w:val="000000"/>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Arial"/>
          <w:color w:val="000000"/>
        </w:rPr>
        <w:t>a) Temos pleno conhecimento dos produtos a serem entregues;</w:t>
      </w:r>
      <w:r>
        <w:rPr>
          <w:rFonts w:cs="Arial"/>
        </w:rPr>
        <w:t xml:space="preserve"> de </w:t>
      </w:r>
      <w:r>
        <w:rPr>
          <w:rFonts w:cs="Arial"/>
          <w:color w:val="000000"/>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pPr>
      <w:r>
        <w:rPr>
          <w:rFonts w:cs="Calibri" w:ascii="Calibri" w:hAnsi="Calibri"/>
          <w:bCs/>
          <w:color w:val="000000"/>
        </w:rPr>
        <w:t>_____________________, ___ de _______________ de 20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40" w:before="0" w:after="0"/>
        <w:jc w:val="center"/>
        <w:rPr>
          <w:rFonts w:cs="Calibri"/>
          <w:b/>
          <w:b/>
          <w:bCs/>
        </w:rPr>
      </w:pPr>
      <w:r>
        <w:rPr>
          <w:rFonts w:cs="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pPr>
      <w:r>
        <w:rPr>
          <w:rFonts w:cs="Calibri" w:ascii="Calibri" w:hAnsi="Calibri"/>
          <w:b/>
          <w:bCs/>
        </w:rPr>
        <w:t>PREGÃO PRESENCIAL Nº xx/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37/2020</w:t>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967" w:type="dxa"/>
        <w:jc w:val="center"/>
        <w:tblInd w:w="0" w:type="dxa"/>
        <w:tblLayout w:type="fixed"/>
        <w:tblCellMar>
          <w:top w:w="0" w:type="dxa"/>
          <w:left w:w="70" w:type="dxa"/>
          <w:bottom w:w="0" w:type="dxa"/>
          <w:right w:w="70" w:type="dxa"/>
        </w:tblCellMar>
      </w:tblPr>
      <w:tblGrid>
        <w:gridCol w:w="629"/>
        <w:gridCol w:w="738"/>
        <w:gridCol w:w="970"/>
        <w:gridCol w:w="3121"/>
        <w:gridCol w:w="833"/>
        <w:gridCol w:w="1357"/>
        <w:gridCol w:w="1319"/>
      </w:tblGrid>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ITEM</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QTD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20"/>
                <w:szCs w:val="20"/>
              </w:rPr>
            </w:pPr>
            <w:r>
              <w:rPr>
                <w:rFonts w:cs="Calibri"/>
                <w:b/>
                <w:bCs/>
                <w:sz w:val="20"/>
                <w:szCs w:val="20"/>
              </w:rPr>
              <w:t>DESCRIÇ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20"/>
                <w:szCs w:val="20"/>
              </w:rPr>
            </w:pPr>
            <w:r>
              <w:rPr>
                <w:rFonts w:cs="Calibri"/>
                <w:b/>
                <w:bCs/>
                <w:sz w:val="20"/>
                <w:szCs w:val="20"/>
              </w:rPr>
              <w:t>MARC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VALOR UNITÁR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VALOR TOTAL</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DE NYLON 140X2,5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1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DE NYLON 200X2,5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RECARTILHADA 1"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RECARTILHADA 1.1/2"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RECARTILHADA 1.1/4"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RECARTILHADA 1/2"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TIPO U 1"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TIPO U 1.1/2"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TIPO U 1/2"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TIPO U 3/4"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EM "T" PARA TOM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FLANGE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FLANGE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FLANGE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FLANGE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FLANGE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2X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3/4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BOLSA ROSCA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BOLSA ROSCA 60MMX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CURTO ROSCA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CURTO ROSCA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CURTO ROSCA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CURTO ROSCA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CURTO ROSCA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EL DE BORRACHA ESGOTO 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EL DE BORRACHA ESGOTO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EL DE BORRACHA ESGOTO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EL DE BORRACHA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3,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EL DE CERA PARA VEDAÇÃO DE VASO SANITARI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TIFERRUGEM 1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7,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CO DE SERRA REGULÁVEL DE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³</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EIA MÉD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2.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GAMASSA EXT AC-II 2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GAMASSA INT AC-I 2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GAMASSA PISO 2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MAÇÃO REX 1X1X3/1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SSENTO UNIVERSAL PARA VASO SANITÁRI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CIA SANITÁRIA COMU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LDE EM PVC PRETO 15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NDEJA PARA PINTUTA 2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RRA DE FERRO ARMADO 6 METROS 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0,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4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RRA FERRO ROSCADA 1/2"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RRA FERRO ROSCADA 1/4"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RRA FERRO ROSCADA 3/8"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RRA FERRO ROSCADA 5/16"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OIA DE CAIXA D'AGU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10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10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3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6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6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7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7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8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8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4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2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9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9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XA RETANGULAR SINTÉTICA 80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10MM PARA PARAFUS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12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6MM PARA PARAFUS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0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8 MM PARA PARAFUS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06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REDUÇÃO SOLDÁVEL CURTA 25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REDUÇÃO SOLDÁVEL CURTA 3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REDUÇÃO SOLDÁVEL CURTA 4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REDUÇÃO SOLDÁVEL CURTA 5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REDUÇÃO SOLDÁVEL CURTA 50X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BEÇOTE DE ALUMINIO PARA ELETRODUTO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BEÇOTE DE ALUMINIO PARA ELETRODUTO 1.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BEÇOTE DE ALUMINIO PARA ELETRODUTO 1.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BEÇOTE DE ALUMINIO PARA ELETRODUTO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BO PARA ROLO DE PINTURA 23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DEADO 25MM CORPO EM LATÃO MACIÇO COM HASTE EM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DEADO 45MM CORPO EM LATÃO MACIÇO COM HASTE EM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BRO DE 5X10CM MADEIRA PINU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4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BRO DE 5X5CM MADEIRA PINU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64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XA DE AGUA COM TAMPA CAPACIDADE 1000L, MATERIAL FIB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3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XA DE AGUA COM TAMPA CAPACIDADE 500L, MATERIAL FIB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XA DE DESCARGA COMU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XA DE EMBUTIR 2X4 MATERIAL PLÁSTIC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CAIXA DE LUZ AN PADRÃO COPEL MONOBIFÁSICO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CAIXA DE LUZ CN PADRÃO COPEL BIFÁSICO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ITIVO CAL LIG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L HIDRATADO 20 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LI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L LIQUIDO 1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CANALETA ADESIVA 3M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RRINHO DE MÃO COM PNEU 65 LI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VADEIRA ARTICULADA COM CABO DE MADEIRA DE 12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VADEIRA SIMPLES COM CABO DE MAEIRA DE 12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ERÂMICA 32X56CM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ERÂMICA 45X45CM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COMBINADA 13MM AÇO CROMAD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9,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DE FENDA 3/8X12"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DE FENDA 3/8X6"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DE FENDA 5/16X10"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PHILIP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TESTE 110V/220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UVEIRO ELÉTRICO COMUM 5000WX127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UVEIRO ELÉTRICO COMUM 5000WX220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IMENTO CP-II 5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9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INTO DE SEGURANÇA PARAQUEDIS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A BRANCA PARA MADEIRA 5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A PARA CANO DE PVC 2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HER DE PEDREIRO Nº 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NDUITE ARTICULADA MANGUEIRA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NDUITE ELETRODUTO RIGIDO 1" BARRA COM 3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NDUITE ELETRODUTO RIGIDO 1.1\2" BARRA COM 3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NDUITE ELETRODUTO RIGIDO 1.1\4" BARRA COM 3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FRASC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RANTE LÍQUIDO 50ML PARA TINTAS A BASE DE ÁGUA (CORES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QUIL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R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6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UMEIRA 5MM 1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6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UMEIRA ARTICULADA INFERIOR 4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UMEIRA ARTICULADA SUPERIOR 4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SEMPENADEIRA COM FELTRO 12X2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SEMPENADEIRA DE AÇO DENTADA 12X27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SEMPENADEIRA DE AÇO LISA 12X27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SEMPENADEIRA PVC 14X27 CM PARA GRAFIAT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CO CERAMICA MAQUI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CO MADEIRA MAQUI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CO SERRA CIRCULAR 3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1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15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4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5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2X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2X5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2X7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3X10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3X7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OBRADIÇAS DE PORTA GRAND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MENDA PVC H 08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MULSÃO ASFÁLTICA PARA IMPERMEABILIZANT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NXADA GOIVADA LARGA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NXADÃO NORTE 2F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CADA METÁLICA COM 5 DEGRAU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AÇADOR DE PISO 3MM PACOTE COM 100 UNIDAD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AÇADOR DE PISO 5MM PACOTE COM 100 UNIDAD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ATULA 8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ELHO PARA BEIRAL DE MADEIRA CEDRO 0,14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84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8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UDE PARA VASO SANITÁRI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UMA CHUMBADOR DE BATENTE DE POR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QUADRO EM METAL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CHADURA COMUM EX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69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CHADURA COMUM IN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0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RRO 1/4" OU 6,3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RRO 3/4" OU 20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RRO 3/8" OU 10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RRO 4.2 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PARALELO 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PARALELO 2X4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SOLIDO 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SOLIDO 1O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SOLIDO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SOLIDO 4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SOLIDO 6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TA CREPE DE 10 CM DE ESPESS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TA DE MARCAÇÃO VERMELHA E AMAREL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TA DUPLA FACE ACRILICA 12 MM 2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TA ISOLANTE 19 MM 10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TA VEDA ROSCA 18 MM 25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LEXIVEL DE PVC 40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ICE ROÇADEIRA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MÃO CHANFRADO 1/2"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MÃO CHANFRADO 1/4"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MÃO CHANFRADO 3/4"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MÃO CHANFRADO 3/8"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MÃO CHANFRADO 7/8"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R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RO DE PVC 2X100X8MM (DUPL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TO CELULA COM SUPORT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GOIVO COMEEIRA DE BARRO 3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GOIVO COMEEIRA DE CIMENTO 3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HASTE DE ATERRAMENTO5\8" X 2.40M COM CONECTO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MPERMEABILIZANTE LÍQUIDO PARA ARGAMASSA E CONCRETO 3,6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97,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RUPTOR EXTERNO 1 TECL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RUPTPR DE EMBUTIR 1 TECLA COM TOM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SOLADOR PORCELANA ROSCA SOBERBA (PIMENT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ANELA COMUM METÁLICA 1X1.2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ANELA COMUM METÁLICA 1X1.5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ANELA COMUM METÁLICA 1X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ANELA METÁLICA BASCULANTE 40X6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ESGOTO 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ESGOTO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ESGOTO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ESGOTO 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ESGOTO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25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COM BUCHA DE LATÃO 20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COM BUCHA DE LATÃO 25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COM BUCHA DE LATÃO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LR 20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LR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KIT BATENTE DE PORTA 2,20 X 0,8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KIT VISTA DE PORTA MADEIRA 7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JE PRÉ MOLDADO 1X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DE LED 40 WT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FLUORESCENTE 4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FLUORESCENTE COMPACTA 2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FLUORESCENTE COMPACTA 25WX220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MISTA 16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MISTA 25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MISTA 50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VAPOR SÓDIO 25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VAPOR SÓDIO 7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S FLUORESCENTE COMPACTA 25WX127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PIS PEDREI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VATÓRIO DE LOUÇA COM COLU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2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MA PARA ENX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MA PARA MOTOSSERRA 8X7/3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NHA DE NILON 100 M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XA D'AGUA Nº 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XA D'AGUA Nº 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XA FERRO Nº 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XA FERRO Nº 4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AZUL 200 MICRAS 4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7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AZUL 200 MICRAS 6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AZUL 200 MICRAS 8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PRETA 200 MICRAS 4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PRETA 200 MICRAS 6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PRETA 200 MICRAS 8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UVA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UVA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UVA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UVA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UVA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CHADINHA 600 GRAMAS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COM ESGUICHO 2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COM ESGUICHO 3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DE GÁS 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MARROM 1"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MARROM 1/2"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MARROM 3/4"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ARA NIVEL 5/16"X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1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4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RETA 1"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RETA 1.1/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RETA 1.1/4"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RETA 1/2"X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RETA 3/4"X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RRETA DE 2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RTELO UNHA 18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1,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RTELO BORRACHA 6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SCARA DE PÓ</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SSA ACRILICA 9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SSA PARA CALAFETA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2,7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SSA PVA 25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A CANA MADEIRA 2 X 2 X 300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4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A CANA RIGIDO PVC 4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A CANA PVC CURV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A CANA PVC MOLD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7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A CANA PVC U</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O FIO CONCRETO 1 MET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O FIO DE CONCRETO 14CMX14CMX8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O FIO DE CONCRETO 8CMX23CMX79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9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O FIO DE CONCRETO C/ SARGETA 28CMX18,5CMX8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IOLO PARA FECHAD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ULTIMETRO DIGIT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NIVEL MADEIRA 14" 3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CULOS DE PROTEÇ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Á DE CORTE BICO Nº3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Á DE CORTE REDONDO COM CABO Y</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LANQUE DE CONCRETO 0,10X0,10X2,5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LANQUE DE CONCRETO 0,10X0,10X3,0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 DE BOTINA DE SEGURANÇA DE COURO TAMANH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4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 DE LUVAS DE BORRACH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 DE LUVAS DE PEDREI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ADEIRA 100V 1600 WAT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O 3,5X22 CABEÇA CHATA ROSCA SOBERB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1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O MADEIRA 3.2X40 CABEÇA CHATA FEN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1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O PARA ARMAÇÃO GALVON. 5/8X6" PADRÃO ELE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PARAFUSO FORRO PVC 4,2 X 13 MM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07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O SOBERBO PHILIPS 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O WC LATÃO CROMADO LUXO COM BUCHA 8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PPARANTE, RETANGULAR, COLORIDO, 10X20X4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RRAPANTE, RETANGULAR 10X20X6CM, NATUR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RRAPANTE, RETANGULAR, 10X20X4CM, NATUR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8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RRAPANTE, RETANGULAR, 10X20X8CM, NATUR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RRAPANTE, RETANGULAR, COLORIDO 10X20X8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6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RRAPANTE, RETANGULAR, COLORIDO, 10X20X6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É DE CABRA SIMPLES 60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³</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EDRA Nº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NCEL 1" CERDAS MÉDIA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NCEL 1/2" CERDAS MEDIA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NCEL 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NO PLUGUE FEME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SO 45X45CM PEI -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6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SO 50A06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SO 56X56M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LAFONIER PLASTICO PARA UMA LAMP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LUG TOMADA DE LOUÇA TRIFASICA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LUG TOMADA DE LOUÇA TRIFASICA 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RTA DE MADEIRA EXTERNA 80X2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46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RTA DE MADEIRA INTERNA 80X2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9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RTA DE METAL 80X2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RTA TOALHA TIPO ARGOLA AÇO INO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STE DE CONCRETO 0,12X0,14X3,7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STE DE CONCRETO 0,12X0,14X4,0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GO GALVANIZADO 12X12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GO GALVANIZADO 17X27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GO GALVANIZADO 18X30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GO GALVANIZADO 19X39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GO GALVANIZADO TELHEIRO 18X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OTETOR AURICULA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UMO DE PAREDE 500 GRAMA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7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7,1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QUADRO DE DISTRIBUIÇÃO DE EMBUTIR 3/4 DISJUNTOR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7,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QUADRO DE DISTRIBUIÇÃO DE EMBUTIR 6/8 DISJUNTOR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7,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ALO GRELHA QUADRADO BRANCO 150XX150X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ALO SIFONADO 100X100X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ASTELO COM CABO 14 DENT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ATOR 250W COM BASE EX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ATOR 70W COM BASE EX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ATOR ELETRONICO 2X2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ATOR ELETRONICO 2X4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CEPTACULO PORCELANA FIXO PARA TET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73,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CEPTACULO SOQUETE SIMPLES SEM CHAV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FLETOR LED 50W HOLOFOTE MICROLED</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ADOR PLÁSTICO 10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DE GÁS COM MANGU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DE PRESSÃO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ESFERA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ESFERA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7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ESFERA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ESFERA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ESFERA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JUNTE PACOTE 1 KG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SISTENCIA DE CHUVEIRO 1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SISTENCIA DE CHUVEIRO 22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IPA MADEIRA PINUS 1"X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DAPÉ DE MADEIRA 2 X 4,5 X 300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DE ESPUMA 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DE ESPUMA 2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0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DE LÃ 1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DE LÃ 23CM SE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DE LÃ 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7,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PARA TEXTURA 23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ABONETEIRA EM ABS COM RESERVATÓRIO 9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9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RRINHA PARA CORTAR FERRO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RROTE COM LÂMINA DE 20" EXTRA DURO,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SIFÃO PLASTICO ARTICULADO UNIVERSAL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1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3,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IFÃO SANFONADO PVC 0,80/1,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ILICONE EM TUBO 280 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OLVENTE DE TINTA 9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OLVENTE PARA TINTA 5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9,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9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ABUA 20CMX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ABUA 25CMX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ALHADEIRA SEXTAVADA 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ALHADEIRA CHATA 3/4"X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ESGOTO 100X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4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9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ESGOTO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ESGOTO 50X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3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25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3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0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40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4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5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50X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LR 20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LR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A DE ARAME 1.5X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BARRO ROMANA 400 X 230 X 10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CIMENTO 42X3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7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FIBROCIMENTO ONDULADA ESPESSURA 4MMX2.44X0.5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7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4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FIBROCIMENTO ONDULADA ESPESSURA 5MMX1.83X1.1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FIBROCIMENTO ONDULADA ESPESSURA 5MMX2.13X1.1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FIBROCIMENTO ONDULADA ESPESSURA 5MMX2.44X1.1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8,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6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SOURA PARA JARDINAGEM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XTURA ACRILICA 25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JOLO 6 FURO 9X14X1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JOLO 6 FUROS 9X14X2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0,62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1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LAT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ACRILICA 18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ACRILICA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0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LAT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ACRILICA FOSCO 18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ACRILICA FOSC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1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ESMALTE SISTÉTIC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6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ESMALTE SISTÉTICO 900M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0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OLE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PARA PISO ASSOALH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ALVENARIA 1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ALVENARIA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DE LOUÇA TRIFASICA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DE LOUÇA TRIFASICA 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EMBUTIDA 10A NOVO PADR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SIMPLES 1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SIMPLES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7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RNEIRA DE INOX BICA MOVEL 1/2"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RNEIRA DE PLASTICO PARA P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3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RNEIRA GIRATORIA DE PLASTIC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9.4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RNEIRA GIRATÓRIA PARA LAVATÓRIO EM INO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2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RNEIRA JARDIM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RELIÇA BARRA DE FERRO DE 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7,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6.1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RENA 30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DE CONCRETO 30CM X 1,0ML</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7.9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DE CONCRETO 40CM X 1,0ML</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4.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DE CONCRETO 60CM X 1,0ML</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2.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DE CONCRETO 80CM X 1,0ML NÃO ARMADO</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0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highlight w:val="yellow"/>
              </w:rPr>
            </w:pPr>
            <w:r>
              <w:rPr>
                <w:rFonts w:cs="Calibri"/>
                <w:color w:val="000000"/>
                <w:sz w:val="20"/>
                <w:szCs w:val="20"/>
              </w:rPr>
              <w:t xml:space="preserve">         </w:t>
            </w:r>
            <w:r>
              <w:rPr>
                <w:rFonts w:cs="Calibri"/>
                <w:color w:val="000000"/>
                <w:sz w:val="20"/>
                <w:szCs w:val="20"/>
              </w:rPr>
              <w:t xml:space="preserve">10.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DE CONCRETO 80CM X 1,0ML ARMADO</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7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highlight w:val="yellow"/>
              </w:rPr>
            </w:pPr>
            <w:r>
              <w:rPr>
                <w:rFonts w:cs="Calibri"/>
                <w:color w:val="000000"/>
                <w:sz w:val="20"/>
                <w:szCs w:val="20"/>
              </w:rPr>
              <w:t xml:space="preserve">         </w:t>
            </w:r>
            <w:r>
              <w:rPr>
                <w:rFonts w:cs="Calibri"/>
                <w:color w:val="000000"/>
                <w:sz w:val="20"/>
                <w:szCs w:val="20"/>
              </w:rPr>
              <w:t xml:space="preserve">13.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DE CONCRETO 100CM X 1,0ML ARMADO</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7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highlight w:val="yellow"/>
              </w:rPr>
            </w:pPr>
            <w:r>
              <w:rPr>
                <w:rFonts w:cs="Calibri"/>
                <w:color w:val="000000"/>
                <w:sz w:val="20"/>
                <w:szCs w:val="20"/>
              </w:rPr>
              <w:t xml:space="preserve">         </w:t>
            </w:r>
            <w:r>
              <w:rPr>
                <w:rFonts w:cs="Calibri"/>
                <w:color w:val="000000"/>
                <w:sz w:val="20"/>
                <w:szCs w:val="20"/>
              </w:rPr>
              <w:t xml:space="preserve">18.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DE ESGOTO 100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DE ESGOTO 40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DE ESGOTO 50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DE ESGOTO 75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ESGOTO 150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1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TUBO ESGOTO 200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3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SOLDÁVEL 25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2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SOLDÁVEL 32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6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SOLDÁVEL 5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5.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SOLDÁVEL2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VALVULA DE DESCARGA 1.1/4 ALTA PRESS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8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VALVULA DE PIA 3.1/2" INO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VALVULA RALOPARA LAVATÓRIO EM PLASTIC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3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VASSOURA DE METAL PARA GRAM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28,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433,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VEDA CALHA TUBO 280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1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 xml:space="preserve">62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rPr>
      </w:pPr>
      <w:r>
        <w:rPr>
          <w:rFonts w:cs="Arial" w:ascii="Calibri" w:hAnsi="Calibri"/>
          <w:b/>
          <w:bCs/>
          <w:color w:val="000000"/>
        </w:rPr>
        <w:t>2</w:t>
      </w:r>
      <w:r>
        <w:rPr>
          <w:rFonts w:cs="Arial" w:ascii="Calibri" w:hAnsi="Calibri"/>
          <w:b/>
          <w:color w:val="000000"/>
        </w:rPr>
        <w:t xml:space="preserve"> -</w:t>
      </w:r>
      <w:r>
        <w:rPr>
          <w:rFonts w:cs="Arial" w:ascii="Calibri" w:hAnsi="Calibri"/>
          <w:color w:val="000000"/>
        </w:rPr>
        <w:t xml:space="preserve"> Independente da aceitação o adjudicatário garantirá a qualidade dos produtos.</w:t>
      </w:r>
    </w:p>
    <w:p>
      <w:pPr>
        <w:pStyle w:val="Normal"/>
        <w:spacing w:lineRule="auto" w:line="240" w:before="0" w:after="0"/>
        <w:jc w:val="both"/>
        <w:rPr>
          <w:rFonts w:cs="Calibri"/>
        </w:rPr>
      </w:pPr>
      <w:r>
        <w:rPr>
          <w:rFonts w:cs="Calibri"/>
          <w:b/>
        </w:rPr>
        <w:t xml:space="preserve">3 </w:t>
      </w:r>
      <w:r>
        <w:rPr>
          <w:rFonts w:cs="Calibri"/>
        </w:rPr>
        <w:t>- A empresa deverá efetuar o fornecimento dos produtos, nos termos descritos na solicitação a ser emitida a cada trabalho necessário.</w:t>
      </w:r>
    </w:p>
    <w:p>
      <w:pPr>
        <w:pStyle w:val="Normal"/>
        <w:spacing w:lineRule="auto" w:line="240" w:before="0" w:after="0"/>
        <w:jc w:val="both"/>
        <w:rPr/>
      </w:pPr>
      <w:r>
        <w:rPr>
          <w:b/>
        </w:rPr>
        <w:t xml:space="preserve">4 </w:t>
      </w:r>
      <w:r>
        <w:rPr/>
        <w:t>- De cada fornecimento será fornecido para empresa solicitação do quantitativo e indicando local e forma de entrega;</w:t>
      </w:r>
    </w:p>
    <w:p>
      <w:pPr>
        <w:pStyle w:val="Normal"/>
        <w:autoSpaceDE w:val="false"/>
        <w:spacing w:lineRule="auto" w:line="240" w:before="0" w:after="0"/>
        <w:jc w:val="both"/>
        <w:rPr>
          <w:rFonts w:cs="Arial"/>
        </w:rPr>
      </w:pPr>
      <w:r>
        <w:rPr>
          <w:rFonts w:cs="Arial"/>
          <w:b/>
        </w:rPr>
        <w:t xml:space="preserve">5 - </w:t>
      </w:r>
      <w:r>
        <w:rPr>
          <w:rFonts w:cs="Arial"/>
        </w:rPr>
        <w:t xml:space="preserve">O </w:t>
      </w:r>
      <w:r>
        <w:rPr>
          <w:rFonts w:cs="Calibri"/>
        </w:rPr>
        <w:t>material deve ser novo, sem uso, sem manutenção qualquer, não ser originário de remanufatura/reaproveitamento, e embalagens devem ser invioladas, originais de fábrica.</w:t>
      </w:r>
    </w:p>
    <w:p>
      <w:pPr>
        <w:pStyle w:val="Normal"/>
        <w:spacing w:lineRule="auto" w:line="240" w:before="0" w:after="0"/>
        <w:jc w:val="both"/>
        <w:rPr/>
      </w:pPr>
      <w:r>
        <w:rPr>
          <w:b/>
        </w:rPr>
        <w:t>6</w:t>
      </w:r>
      <w:r>
        <w:rPr/>
        <w:t xml:space="preserve"> - </w:t>
      </w:r>
      <w:r>
        <w:rPr>
          <w:b/>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spacing w:lineRule="auto" w:line="240" w:before="0" w:after="0"/>
        <w:rPr/>
      </w:pPr>
      <w:r>
        <w:rPr>
          <w:rFonts w:cs="Calibri"/>
          <w:b/>
          <w:bCs/>
        </w:rPr>
        <w:t xml:space="preserve">I </w:t>
      </w:r>
      <w:r>
        <w:rPr>
          <w:rFonts w:cs="Calibri"/>
        </w:rPr>
        <w:t xml:space="preserve">– </w:t>
      </w:r>
      <w:r>
        <w:rPr/>
        <w:t xml:space="preserve">Registro por 12 meses, sendo a execução parcelada conforme necessidade do Município. </w:t>
      </w:r>
    </w:p>
    <w:p>
      <w:pPr>
        <w:pStyle w:val="Normal"/>
        <w:spacing w:lineRule="auto" w:line="240" w:before="0" w:after="0"/>
        <w:rPr/>
      </w:pPr>
      <w:r>
        <w:rPr>
          <w:b/>
        </w:rPr>
        <w:t xml:space="preserve">II - </w:t>
      </w:r>
      <w:r>
        <w:rPr>
          <w:color w:val="000000"/>
        </w:rPr>
        <w:t xml:space="preserve">Emitida solicitação, a empresa deverá efetuar a entrega no prazo máximo de </w:t>
      </w:r>
      <w:r>
        <w:rPr>
          <w:b/>
          <w:color w:val="000000"/>
        </w:rPr>
        <w:t>48 horas</w:t>
      </w:r>
      <w:r>
        <w:rPr>
          <w:color w:val="000000"/>
        </w:rPr>
        <w:t xml:space="preserve"> a contar do recebimento da mesma.</w:t>
      </w:r>
    </w:p>
    <w:p>
      <w:pPr>
        <w:pStyle w:val="Normal"/>
        <w:spacing w:lineRule="auto" w:line="240" w:before="0" w:after="0"/>
        <w:jc w:val="both"/>
        <w:rPr>
          <w:rFonts w:cs="Calibri"/>
          <w:color w:val="000000"/>
        </w:rPr>
      </w:pPr>
      <w:r>
        <w:rPr>
          <w:rFonts w:cs="Calibri"/>
          <w:b/>
        </w:rPr>
        <w:t>III</w:t>
      </w:r>
      <w:r>
        <w:rPr>
          <w:rFonts w:cs="Calibri"/>
        </w:rPr>
        <w:t xml:space="preserve">- </w:t>
      </w:r>
      <w:r>
        <w:rPr>
          <w:rFonts w:cs="Calibri"/>
          <w:color w:val="000000"/>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NTREGA: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Normal"/>
        <w:spacing w:lineRule="auto" w:line="240" w:before="0" w:after="0"/>
        <w:rPr>
          <w:rFonts w:ascii="Calibri" w:hAnsi="Calibri" w:cs="Calibri"/>
          <w:b/>
          <w:b/>
        </w:rPr>
      </w:pPr>
      <w:r>
        <w:rPr>
          <w:rFonts w:cs="Calibri"/>
          <w:b/>
        </w:rPr>
      </w:r>
      <w:r>
        <w:br w:type="page"/>
      </w:r>
    </w:p>
    <w:p>
      <w:pPr>
        <w:pStyle w:val="Normal"/>
        <w:spacing w:lineRule="auto" w:line="240" w:before="0" w:after="0"/>
        <w:jc w:val="center"/>
        <w:rPr>
          <w:rFonts w:cs="Calibri"/>
          <w:b/>
          <w:b/>
          <w:bCs/>
        </w:rPr>
      </w:pPr>
      <w:r>
        <w:rPr>
          <w:rFonts w:cs="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rPr>
      </w:pPr>
      <w:r>
        <w:rPr>
          <w:rFonts w:cs="Calibri"/>
        </w:rPr>
        <w:t xml:space="preserve">Aos _____ dias do mês de ______ de ______, na Prefeitura do </w:t>
      </w:r>
      <w:r>
        <w:rPr>
          <w:rFonts w:cs="Calibri"/>
          <w:b/>
          <w:bCs/>
        </w:rPr>
        <w:t xml:space="preserve">MUNICÍPIO DE xxxxxxxxxxxxxxxx, </w:t>
      </w:r>
      <w:r>
        <w:rPr>
          <w:rFonts w:cs="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rPr>
        <w:t xml:space="preserve">REGISTRO DE PREÇOS PARA FUTURA E EVENTUAL AQUISIÇÃO DE MATERIAIS DE CONSTRUÇÃO, ELÉTRICO E HIDRAULICO, PARA ATENDIMENTO DE TODOS OS SETORES DA ADMINISTRAÇÃO MUNICIPAL, </w:t>
      </w:r>
      <w:r>
        <w:rPr>
          <w:rFonts w:cs="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produtos. </w:t>
      </w:r>
    </w:p>
    <w:p>
      <w:pPr>
        <w:pStyle w:val="Normal"/>
        <w:spacing w:lineRule="auto" w:line="240" w:before="0" w:after="0"/>
        <w:rPr>
          <w:rFonts w:cs="Calibri"/>
        </w:rPr>
      </w:pPr>
      <w:r>
        <w:rPr>
          <w:rFonts w:cs="Calibri"/>
          <w:b/>
        </w:rPr>
        <w:t>PARAGRAFO TERCEIRO</w:t>
      </w:r>
      <w:r>
        <w:rPr>
          <w:rFonts w:cs="Calibri"/>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rPr>
      </w:pPr>
      <w:r>
        <w:rPr>
          <w:rFonts w:cs="Calibri"/>
          <w:b/>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Normal"/>
        <w:autoSpaceDE w:val="false"/>
        <w:spacing w:lineRule="auto" w:line="240" w:before="0" w:after="0"/>
        <w:jc w:val="both"/>
        <w:rPr>
          <w:rFonts w:cs="Arial"/>
        </w:rPr>
      </w:pPr>
      <w:r>
        <w:rPr>
          <w:rFonts w:cs="Arial"/>
          <w:b/>
          <w:bCs/>
        </w:rPr>
        <w:t xml:space="preserve">PARAGRAFO SEXTO - </w:t>
      </w:r>
      <w:r>
        <w:rPr>
          <w:rFonts w:cs="Arial"/>
        </w:rPr>
        <w:t xml:space="preserve">O </w:t>
      </w:r>
      <w:r>
        <w:rPr>
          <w:rFonts w:cs="Calibri"/>
        </w:rPr>
        <w:t>material deve ser novo, sem uso, sem manutenção qualquer, não ser originário de remanufatura/reaproveitamento, e embalagens devem ser invioladas, originais de fábrica.</w:t>
      </w:r>
    </w:p>
    <w:p>
      <w:pPr>
        <w:pStyle w:val="Contedodatabela"/>
        <w:snapToGrid w:val="false"/>
        <w:jc w:val="both"/>
        <w:rPr>
          <w:rFonts w:ascii="Calibri" w:hAnsi="Calibri" w:cs="Calibri"/>
          <w:color w:val="000000"/>
        </w:rPr>
      </w:pPr>
      <w:r>
        <w:rPr>
          <w:rFonts w:cs="Calibri" w:ascii="Calibri" w:hAnsi="Calibri"/>
          <w:b/>
          <w:color w:val="000000"/>
        </w:rPr>
        <w:t xml:space="preserve">PARAGRAFO SÉTIM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rPr>
            </w:pPr>
            <w:r>
              <w:rPr>
                <w:rFonts w:cs="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rPr>
      </w:pPr>
      <w:r>
        <w:rPr>
          <w:rFonts w:cs="Calibri"/>
          <w:b/>
        </w:rPr>
        <w:tab/>
      </w:r>
      <w:r>
        <w:rPr>
          <w:rFonts w:cs="Calibri"/>
        </w:rPr>
        <w:t>À licitante vencedora deste certame serão aplicadas as sanções previstas na Lei nº 8.666/93, nas seguintes situações, dentre outras:</w:t>
      </w:r>
    </w:p>
    <w:p>
      <w:pPr>
        <w:pStyle w:val="Normal"/>
        <w:spacing w:lineRule="auto" w:line="240" w:before="0" w:after="0"/>
        <w:jc w:val="both"/>
        <w:rPr>
          <w:rFonts w:cs="Calibri"/>
        </w:rPr>
      </w:pPr>
      <w:r>
        <w:rPr>
          <w:rFonts w:cs="Calibri"/>
          <w:b/>
        </w:rPr>
        <w:t xml:space="preserve">1 </w:t>
      </w:r>
      <w:r>
        <w:rPr>
          <w:rFonts w:cs="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rPr>
      </w:pPr>
      <w:r>
        <w:rPr>
          <w:rFonts w:cs="Calibri"/>
          <w:b/>
        </w:rPr>
        <w:t>2</w:t>
      </w:r>
      <w:r>
        <w:rPr>
          <w:rFonts w:cs="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rPr>
      </w:pPr>
      <w:r>
        <w:rPr>
          <w:rFonts w:cs="Calibri"/>
          <w:b/>
        </w:rPr>
        <w:t>3</w:t>
      </w:r>
      <w:r>
        <w:rPr>
          <w:rFonts w:cs="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rPr>
      </w:pPr>
      <w:r>
        <w:rPr>
          <w:rFonts w:cs="Calibri"/>
          <w:b/>
        </w:rPr>
        <w:t xml:space="preserve">PARAGRAFO SEGUNDO - </w:t>
      </w:r>
      <w:r>
        <w:rPr>
          <w:rFonts w:cs="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rPr>
      </w:pPr>
      <w:r>
        <w:rPr>
          <w:rFonts w:cs="Calibri"/>
        </w:rPr>
        <w:t>a) apresentação de documentação falsa;</w:t>
      </w:r>
    </w:p>
    <w:p>
      <w:pPr>
        <w:pStyle w:val="Normal"/>
        <w:spacing w:lineRule="auto" w:line="240" w:before="0" w:after="0"/>
        <w:ind w:right="-567" w:hanging="0"/>
        <w:rPr>
          <w:rFonts w:cs="Calibri"/>
        </w:rPr>
      </w:pPr>
      <w:r>
        <w:rPr>
          <w:rFonts w:cs="Calibri"/>
        </w:rPr>
        <w:t>b) retardamento na execução do objeto;</w:t>
      </w:r>
    </w:p>
    <w:p>
      <w:pPr>
        <w:pStyle w:val="Normal"/>
        <w:spacing w:lineRule="auto" w:line="240" w:before="0" w:after="0"/>
        <w:ind w:right="-567" w:hanging="0"/>
        <w:rPr>
          <w:rFonts w:cs="Calibri"/>
        </w:rPr>
      </w:pPr>
      <w:r>
        <w:rPr>
          <w:rFonts w:cs="Calibri"/>
        </w:rPr>
        <w:t>c) não manutenção da proposta escrita ou lance verbal, após a adjudicação;</w:t>
      </w:r>
    </w:p>
    <w:p>
      <w:pPr>
        <w:pStyle w:val="Normal"/>
        <w:spacing w:lineRule="auto" w:line="240" w:before="0" w:after="0"/>
        <w:ind w:right="-567" w:hanging="0"/>
        <w:rPr>
          <w:rFonts w:cs="Calibri"/>
        </w:rPr>
      </w:pPr>
      <w:r>
        <w:rPr>
          <w:rFonts w:cs="Calibri"/>
        </w:rPr>
        <w:t>d) comportamento inidôneo;</w:t>
      </w:r>
    </w:p>
    <w:p>
      <w:pPr>
        <w:pStyle w:val="Normal"/>
        <w:spacing w:lineRule="auto" w:line="240" w:before="0" w:after="0"/>
        <w:ind w:right="-567" w:hanging="0"/>
        <w:rPr>
          <w:rFonts w:cs="Calibri"/>
        </w:rPr>
      </w:pPr>
      <w:r>
        <w:rPr>
          <w:rFonts w:cs="Calibri"/>
        </w:rPr>
        <w:t>e) fraude na execução do contrato;</w:t>
      </w:r>
    </w:p>
    <w:p>
      <w:pPr>
        <w:pStyle w:val="Normal"/>
        <w:spacing w:lineRule="auto" w:line="240" w:before="0" w:after="0"/>
        <w:ind w:right="-567" w:hanging="0"/>
        <w:rPr>
          <w:rFonts w:cs="Calibri"/>
        </w:rPr>
      </w:pPr>
      <w:r>
        <w:rPr>
          <w:rFonts w:cs="Calibri"/>
        </w:rPr>
        <w:t>f) falha na execução do contrato.</w:t>
      </w:r>
    </w:p>
    <w:p>
      <w:pPr>
        <w:pStyle w:val="Normal"/>
        <w:spacing w:lineRule="auto" w:line="240" w:before="0" w:after="0"/>
        <w:jc w:val="both"/>
        <w:rPr>
          <w:rFonts w:cs="Calibri"/>
        </w:rPr>
      </w:pPr>
      <w:r>
        <w:rPr>
          <w:rFonts w:cs="Calibri"/>
          <w:b/>
        </w:rPr>
        <w:t>1</w:t>
      </w:r>
      <w:r>
        <w:rPr>
          <w:rFonts w:cs="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rFonts w:cs="Calibri"/>
        </w:rPr>
      </w:pPr>
      <w:r>
        <w:rPr>
          <w:rFonts w:cs="Calibri"/>
          <w:b/>
          <w:bCs/>
        </w:rPr>
        <w:t xml:space="preserve">PARÁGRAFO PRIMEIRO </w:t>
      </w:r>
      <w:r>
        <w:rPr>
          <w:rFonts w:cs="Calibri"/>
        </w:rPr>
        <w:t xml:space="preserve">– Registro por 12 meses, sendo a entrega parcelada conforme necessidade do Município. </w:t>
      </w:r>
    </w:p>
    <w:p>
      <w:pPr>
        <w:pStyle w:val="Normal"/>
        <w:spacing w:lineRule="auto" w:line="240" w:before="0" w:after="0"/>
        <w:rPr/>
      </w:pPr>
      <w:r>
        <w:rPr>
          <w:rFonts w:cs="Calibri"/>
          <w:b/>
        </w:rPr>
        <w:t>PARAGRAFO SEGUNDO</w:t>
      </w:r>
      <w:r>
        <w:rPr>
          <w:rFonts w:cs="Calibri"/>
        </w:rPr>
        <w:t xml:space="preserve"> </w:t>
      </w:r>
      <w:r>
        <w:rPr>
          <w:rFonts w:cs="Calibri"/>
          <w:b/>
        </w:rPr>
        <w:t xml:space="preserve">- </w:t>
      </w:r>
      <w:r>
        <w:rPr>
          <w:color w:val="000000"/>
        </w:rPr>
        <w:t xml:space="preserve">Emitida solicitação, a empresa deverá efetuar a entrega no prazo máximo de </w:t>
      </w:r>
      <w:r>
        <w:rPr>
          <w:b/>
          <w:color w:val="000000"/>
        </w:rPr>
        <w:t>48 horas</w:t>
      </w:r>
      <w:r>
        <w:rPr>
          <w:color w:val="000000"/>
        </w:rPr>
        <w:t xml:space="preserve"> a contar do recebimento da mesma.</w:t>
      </w:r>
    </w:p>
    <w:p>
      <w:pPr>
        <w:pStyle w:val="Normal"/>
        <w:spacing w:lineRule="auto" w:line="240" w:before="0" w:after="0"/>
        <w:jc w:val="both"/>
        <w:rPr>
          <w:rFonts w:cs="Calibri"/>
          <w:color w:val="000000"/>
        </w:rPr>
      </w:pPr>
      <w:r>
        <w:rPr>
          <w:rFonts w:cs="Calibri"/>
          <w:b/>
          <w:color w:val="000000"/>
        </w:rPr>
        <w:t>PARAGRAFO TERCEIRO</w:t>
      </w:r>
      <w:r>
        <w:rPr>
          <w:rFonts w:cs="Calibri"/>
          <w:color w:val="000000"/>
        </w:rPr>
        <w:t xml:space="preserve"> </w:t>
      </w:r>
      <w:r>
        <w:rPr>
          <w:rFonts w:cs="Calibri"/>
        </w:rPr>
        <w:t xml:space="preserve">- </w:t>
      </w:r>
      <w:r>
        <w:rPr>
          <w:rFonts w:cs="Calibri"/>
          <w:color w:val="000000"/>
        </w:rPr>
        <w:t>O prazo de vigência da presente ATA DE REGISTRO é prazo de execução acrescido de 30 (trinta) dias.</w:t>
      </w:r>
    </w:p>
    <w:p>
      <w:pPr>
        <w:pStyle w:val="ParagraphStyle"/>
        <w:jc w:val="both"/>
        <w:rPr>
          <w:rFonts w:ascii="Calibri" w:hAnsi="Calibri" w:cs="Calibri"/>
          <w:b/>
          <w:b/>
          <w:bCs/>
          <w:u w:val="single"/>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rPr>
      </w:pPr>
      <w:r>
        <w:rPr>
          <w:rFonts w:cs="Calibri"/>
          <w:b/>
          <w:bCs/>
        </w:rPr>
        <w:t xml:space="preserve">PARÁGRAFO PRIMEIRO </w:t>
      </w:r>
      <w:r>
        <w:rPr>
          <w:rFonts w:cs="Calibri"/>
        </w:rPr>
        <w:t xml:space="preserve">- </w:t>
      </w:r>
      <w:r>
        <w:rPr>
          <w:rFonts w:cs="Calibri"/>
          <w:bCs/>
        </w:rPr>
        <w:t>O pagamento será efetuado em até 30 (trinta) dias</w:t>
      </w:r>
      <w:r>
        <w:rPr>
          <w:rFonts w:cs="Calibri"/>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rPr>
      </w:pPr>
      <w:r>
        <w:rPr>
          <w:rFonts w:cs="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rPr>
      </w:pPr>
      <w:r>
        <w:rPr>
          <w:rFonts w:cs="Calibri"/>
          <w:b/>
        </w:rPr>
        <w:t>PARAGRAFO QUINTO</w:t>
      </w:r>
      <w:r>
        <w:rPr>
          <w:rFonts w:cs="Calibri"/>
        </w:rPr>
        <w:t xml:space="preserve"> - </w:t>
      </w:r>
      <w:r>
        <w:rPr>
          <w:rFonts w:cs="Calibri"/>
          <w:b/>
          <w:bCs/>
          <w:iCs/>
        </w:rPr>
        <w:t xml:space="preserve">DA FRAUDE E DA CORRUPÇÃO </w:t>
      </w:r>
    </w:p>
    <w:p>
      <w:pPr>
        <w:pStyle w:val="Normal"/>
        <w:autoSpaceDE w:val="false"/>
        <w:spacing w:lineRule="auto" w:line="240" w:before="0" w:after="0"/>
        <w:jc w:val="both"/>
        <w:rPr>
          <w:rFonts w:cs="Calibri"/>
        </w:rPr>
      </w:pPr>
      <w:r>
        <w:rPr>
          <w:rFonts w:cs="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rPr>
      </w:pPr>
      <w:r>
        <w:rPr>
          <w:rFonts w:cs="Calibri"/>
          <w:iCs/>
        </w:rPr>
        <w:t xml:space="preserve">Para os propósitos desta cláusula, definem-se as seguintes práticas: </w:t>
      </w:r>
    </w:p>
    <w:p>
      <w:pPr>
        <w:pStyle w:val="Normal"/>
        <w:autoSpaceDE w:val="false"/>
        <w:spacing w:lineRule="auto" w:line="240" w:before="0" w:after="0"/>
        <w:jc w:val="both"/>
        <w:rPr>
          <w:rFonts w:cs="Calibri"/>
        </w:rPr>
      </w:pPr>
      <w:r>
        <w:rPr>
          <w:rFonts w:cs="Calibri"/>
          <w:iCs/>
        </w:rPr>
        <w:t xml:space="preserve">a) </w:t>
      </w:r>
      <w:r>
        <w:rPr>
          <w:rFonts w:cs="Calibri"/>
          <w:b/>
          <w:bCs/>
          <w:iCs/>
        </w:rPr>
        <w:t>PRÁTICA CORRUPTA</w:t>
      </w:r>
      <w:r>
        <w:rPr>
          <w:rFonts w:cs="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rPr>
      </w:pPr>
      <w:r>
        <w:rPr>
          <w:rFonts w:cs="Calibri"/>
          <w:iCs/>
        </w:rPr>
        <w:t xml:space="preserve">b) </w:t>
      </w:r>
      <w:r>
        <w:rPr>
          <w:rFonts w:cs="Calibri"/>
          <w:b/>
          <w:bCs/>
          <w:iCs/>
        </w:rPr>
        <w:t>PRÁTICA FRAUDULENTA</w:t>
      </w:r>
      <w:r>
        <w:rPr>
          <w:rFonts w:cs="Calibri"/>
          <w:iCs/>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rPr>
      </w:pPr>
      <w:r>
        <w:rPr>
          <w:rFonts w:cs="Calibri"/>
          <w:iCs/>
        </w:rPr>
        <w:t xml:space="preserve">c) </w:t>
      </w:r>
      <w:r>
        <w:rPr>
          <w:rFonts w:cs="Calibri"/>
          <w:b/>
          <w:bCs/>
          <w:iCs/>
        </w:rPr>
        <w:t>PRÁTICA COLUSIVA</w:t>
      </w:r>
      <w:r>
        <w:rPr>
          <w:rFonts w:cs="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rPr>
      </w:pPr>
      <w:r>
        <w:rPr>
          <w:rFonts w:cs="Calibri"/>
          <w:iCs/>
        </w:rPr>
        <w:t xml:space="preserve">d) </w:t>
      </w:r>
      <w:r>
        <w:rPr>
          <w:rFonts w:cs="Calibri"/>
          <w:b/>
          <w:bCs/>
          <w:iCs/>
        </w:rPr>
        <w:t>PRÁTICA COERCITIVA</w:t>
      </w:r>
      <w:r>
        <w:rPr>
          <w:rFonts w:cs="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rPr>
      </w:pPr>
      <w:r>
        <w:rPr>
          <w:rFonts w:cs="Calibri"/>
          <w:iCs/>
        </w:rPr>
        <w:t xml:space="preserve">e) </w:t>
      </w:r>
      <w:r>
        <w:rPr>
          <w:rFonts w:cs="Calibri"/>
          <w:b/>
          <w:bCs/>
          <w:iCs/>
        </w:rPr>
        <w:t>PRÁTICA OBSTRUTIVA</w:t>
      </w:r>
      <w:r>
        <w:rPr>
          <w:rFonts w:cs="Calibri"/>
          <w:iCs/>
        </w:rPr>
        <w:t xml:space="preserve">: </w:t>
      </w:r>
    </w:p>
    <w:p>
      <w:pPr>
        <w:pStyle w:val="Normal"/>
        <w:autoSpaceDE w:val="false"/>
        <w:spacing w:lineRule="auto" w:line="240" w:before="0" w:after="0"/>
        <w:jc w:val="both"/>
        <w:rPr>
          <w:rFonts w:cs="Calibri"/>
          <w:iCs/>
        </w:rPr>
      </w:pPr>
      <w:r>
        <w:rPr>
          <w:rFonts w:cs="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rPr>
      </w:pPr>
      <w:r>
        <w:rPr>
          <w:rFonts w:cs="Calibri"/>
          <w:iCs/>
        </w:rPr>
        <w:t xml:space="preserve">II </w:t>
      </w:r>
      <w:r>
        <w:rPr>
          <w:rFonts w:cs="Calibri"/>
        </w:rPr>
        <w:t xml:space="preserve">– </w:t>
      </w:r>
      <w:r>
        <w:rPr>
          <w:rFonts w:cs="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rPr>
          <w:rFonts w:ascii="Calibri" w:hAnsi="Calibri" w:cs="Calibri"/>
          <w:b/>
          <w:b/>
        </w:rPr>
      </w:pPr>
      <w:r>
        <w:rPr>
          <w:rFonts w:cs="Calibri"/>
          <w:b/>
        </w:rPr>
      </w:r>
    </w:p>
    <w:p>
      <w:pPr>
        <w:pStyle w:val="Normal"/>
        <w:spacing w:lineRule="auto" w:line="240" w:before="0" w:after="0"/>
        <w:ind w:firstLine="720"/>
        <w:rPr>
          <w:rFonts w:cs="Calibri"/>
          <w:b/>
          <w:b/>
        </w:rPr>
      </w:pPr>
      <w:r>
        <w:rPr>
          <w:rFonts w:cs="Calibri"/>
          <w:b/>
        </w:rPr>
      </w:r>
    </w:p>
    <w:p>
      <w:pPr>
        <w:pStyle w:val="Normal"/>
        <w:spacing w:lineRule="auto" w:line="240" w:before="0" w:after="0"/>
        <w:ind w:firstLine="720"/>
        <w:rPr>
          <w:rFonts w:cs="Calibri"/>
        </w:rPr>
      </w:pPr>
      <w:r>
        <w:rPr>
          <w:rFonts w:cs="Calibri"/>
          <w:b/>
        </w:rPr>
        <w:t>MUNICÍPIO DE xxxxxxxxxxxx</w:t>
        <w:tab/>
        <w:tab/>
        <w:tab/>
        <w:t>CONTRATADA</w:t>
        <w:tab/>
      </w:r>
    </w:p>
    <w:p>
      <w:pPr>
        <w:pStyle w:val="Normal"/>
        <w:spacing w:lineRule="auto" w:line="240" w:before="0" w:after="0"/>
        <w:ind w:firstLine="720"/>
        <w:rPr>
          <w:rFonts w:cs="Calibri"/>
          <w:b/>
          <w:b/>
        </w:rPr>
      </w:pPr>
      <w:r>
        <w:rPr>
          <w:rFonts w:cs="Calibri"/>
          <w:b/>
        </w:rPr>
        <w:t>xxxxxxxxxxxxxxxxxxxxxxxx</w:t>
        <w:tab/>
        <w:tab/>
        <w:tab/>
        <w:tab/>
        <w:t>REPRESENTANTE</w:t>
      </w:r>
    </w:p>
    <w:p>
      <w:pPr>
        <w:pStyle w:val="Normal"/>
        <w:spacing w:lineRule="auto" w:line="240" w:before="0" w:after="0"/>
        <w:ind w:firstLine="720"/>
        <w:rPr>
          <w:rFonts w:cs="Calibri"/>
          <w:b/>
          <w:b/>
        </w:rPr>
      </w:pPr>
      <w:r>
        <w:rPr>
          <w:rFonts w:cs="Calibri"/>
          <w:b/>
        </w:rPr>
        <w:t>Prefeito Municipal</w:t>
        <w:tab/>
        <w:tab/>
        <w:tab/>
        <w:tab/>
        <w:tab/>
        <w:t>CPFxxxxxxxxxxxxx</w:t>
      </w:r>
    </w:p>
    <w:p>
      <w:pPr>
        <w:pStyle w:val="Normal"/>
        <w:spacing w:lineRule="auto" w:line="240" w:before="0" w:after="0"/>
        <w:ind w:firstLine="720"/>
        <w:rPr>
          <w:rFonts w:cs="Calibri"/>
          <w:b/>
          <w:b/>
        </w:rPr>
      </w:pPr>
      <w:r>
        <w:rPr>
          <w:rFonts w:cs="Calibri"/>
          <w:b/>
        </w:rPr>
        <w:t>CPF xxxxxxxxxxxx</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ind w:firstLine="720"/>
        <w:rPr>
          <w:rFonts w:cs="Calibri"/>
          <w:b/>
          <w:b/>
        </w:rPr>
      </w:pPr>
      <w:r>
        <w:rPr>
          <w:rFonts w:cs="Calibri"/>
          <w:b/>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rPr>
      </w:pPr>
      <w:r>
        <w:rPr>
          <w:rFonts w:cs="Calibri"/>
          <w:b/>
          <w:bCs/>
        </w:rPr>
        <w:t>ANEXO V</w:t>
      </w:r>
    </w:p>
    <w:p>
      <w:pPr>
        <w:pStyle w:val="ParagraphStyle"/>
        <w:jc w:val="both"/>
        <w:rPr>
          <w:rFonts w:ascii="Calibri" w:hAnsi="Calibri" w:cs="Calibri"/>
          <w:b/>
          <w:b/>
        </w:rPr>
      </w:pPr>
      <w:r>
        <w:rPr>
          <w:rFonts w:cs="Calibri" w:ascii="Calibri" w:hAnsi="Calibri"/>
          <w:b/>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rFonts w:ascii="Calibri" w:hAnsi="Calibri" w:cs="Calibri"/>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rPr>
      </w:pPr>
      <w:r>
        <w:rPr>
          <w:rFonts w:cs="Calibri"/>
          <w:b/>
          <w:bCs/>
          <w:color w:val="000000"/>
        </w:rPr>
        <w:t>ANEXO VIII</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rPr>
      </w:pPr>
      <w:r>
        <w:rPr>
          <w:rFonts w:cs="Calibri"/>
          <w:color w:val="000000"/>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rPr>
      </w:pPr>
      <w:r>
        <w:rPr>
          <w:rFonts w:cs="Calibri"/>
          <w:b/>
        </w:rPr>
        <w:t>ANEXO 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Modelo de Declaração de Ausência de Servidor Público no quadro societá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pPr>
      <w:r>
        <w:rPr>
          <w:rFonts w:cs="Calibri"/>
        </w:rPr>
        <w:t xml:space="preserve">Eu, _____ (nome completo pessoa física), carteira de identidade nº ____, expedida pela _____ e CPF nº ______, Representante legal da ____ </w:t>
      </w:r>
      <w:r>
        <w:rPr>
          <w:rFonts w:cs="Calibri"/>
          <w:b/>
        </w:rPr>
        <w:t>(</w:t>
      </w:r>
      <w:r>
        <w:rPr>
          <w:rFonts w:cs="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Assinatura:__________________________________________</w:t>
      </w:r>
    </w:p>
    <w:p>
      <w:pPr>
        <w:pStyle w:val="Normal"/>
        <w:spacing w:lineRule="auto" w:line="240" w:before="0" w:after="0"/>
        <w:jc w:val="both"/>
        <w:rPr>
          <w:rFonts w:cs="Calibri"/>
          <w:b/>
          <w:b/>
        </w:rPr>
      </w:pPr>
      <w:r>
        <w:rPr>
          <w:rFonts w:cs="Calibri"/>
          <w:b/>
        </w:rPr>
      </w:r>
      <w:r>
        <w:br w:type="page"/>
      </w:r>
    </w:p>
    <w:p>
      <w:pPr>
        <w:pStyle w:val="Normal"/>
        <w:spacing w:lineRule="auto" w:line="240" w:before="0" w:after="0"/>
        <w:jc w:val="center"/>
        <w:rPr>
          <w:rFonts w:cs="Calibri"/>
          <w:b/>
          <w:b/>
        </w:rPr>
      </w:pPr>
      <w:r>
        <w:rPr>
          <w:rFonts w:cs="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__________________________________________</w:t>
      </w:r>
    </w:p>
    <w:p>
      <w:pPr>
        <w:pStyle w:val="Normal"/>
        <w:spacing w:lineRule="auto" w:line="240" w:before="0" w:after="0"/>
        <w:jc w:val="both"/>
        <w:rPr>
          <w:rFonts w:cs="Calibri"/>
        </w:rPr>
      </w:pPr>
      <w:r>
        <w:rPr>
          <w:rFonts w:cs="Calibri"/>
        </w:rPr>
        <w:t>CARIMBO CNPJ</w:t>
      </w:r>
    </w:p>
    <w:p>
      <w:pPr>
        <w:pStyle w:val="Normal"/>
        <w:spacing w:lineRule="auto" w:line="240" w:before="0" w:after="0"/>
        <w:jc w:val="center"/>
        <w:rPr>
          <w:rFonts w:cs="Calibri"/>
          <w:b/>
          <w:b/>
        </w:rPr>
      </w:pPr>
      <w:r>
        <w:rPr>
          <w:rFonts w:cs="Calibri"/>
        </w:rPr>
        <w:t>ASSINATURA</w:t>
      </w:r>
      <w:r>
        <w:br w:type="page"/>
      </w:r>
    </w:p>
    <w:p>
      <w:pPr>
        <w:pStyle w:val="Normal"/>
        <w:spacing w:lineRule="auto" w:line="240" w:before="0" w:after="0"/>
        <w:jc w:val="center"/>
        <w:rPr>
          <w:rFonts w:cs="Calibri"/>
          <w:b/>
          <w:b/>
        </w:rPr>
      </w:pPr>
      <w:r>
        <w:rPr>
          <w:rFonts w:cs="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rFonts w:cs="Calibri"/>
          <w:b/>
          <w:b/>
        </w:rPr>
      </w:pPr>
      <w:r>
        <w:rPr>
          <w:rFonts w:cs="Calibri"/>
          <w:b/>
        </w:rPr>
        <w:t>SECRETARIA MUNICIPAL DE ADMINISTRAÇÃ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mc:AlternateContent>
          <mc:Choice Requires="wps">
            <w:drawing>
              <wp:anchor behindDoc="0" distT="0" distB="0" distL="114935" distR="114935" simplePos="0" locked="0" layoutInCell="0" allowOverlap="1" relativeHeight="210">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rPr>
        <w:t>Comprovante de Entrega</w:t>
      </w:r>
    </w:p>
    <w:p>
      <w:pPr>
        <w:pStyle w:val="Normal"/>
        <w:spacing w:lineRule="auto" w:line="240" w:before="0" w:after="0"/>
        <w:jc w:val="center"/>
        <w:rPr>
          <w:rFonts w:cs="Calibri"/>
        </w:rPr>
      </w:pPr>
      <w:r>
        <w:rPr>
          <w:rFonts w:cs="Calibri"/>
          <w:b/>
        </w:rPr>
        <w:t>de Licitação</w:t>
      </w:r>
    </w:p>
    <w:p>
      <w:pPr>
        <w:pStyle w:val="Normal"/>
        <w:spacing w:lineRule="auto" w:line="240" w:before="0" w:after="0"/>
        <w:jc w:val="center"/>
        <w:rPr>
          <w:rFonts w:cs="Calibri"/>
          <w:lang w:val="en-US" w:eastAsia="en-US"/>
        </w:rPr>
      </w:pPr>
      <w:r>
        <w:rPr>
          <w:rFonts w:cs="Calibri"/>
          <w:lang w:val="en-US" w:eastAsia="en-US"/>
        </w:rPr>
        <mc:AlternateContent>
          <mc:Choice Requires="wps">
            <w:drawing>
              <wp:anchor behindDoc="0" distT="0" distB="0" distL="0" distR="114935" simplePos="0" locked="0" layoutInCell="0" allowOverlap="1" relativeHeight="212">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rPr>
      </w:pPr>
      <w:r>
        <w:rPr>
          <w:rFonts w:cs="Calibri"/>
          <w:b/>
        </w:rPr>
        <w:t xml:space="preserve">Referente ao Edital de Licitação Nº XX/2020 </w:t>
      </w:r>
    </w:p>
    <w:p>
      <w:pPr>
        <w:pStyle w:val="Normal"/>
        <w:spacing w:lineRule="auto" w:line="240" w:before="0" w:after="0"/>
        <w:jc w:val="both"/>
        <w:rPr/>
      </w:pPr>
      <w:r>
        <w:rPr>
          <w:rFonts w:cs="Calibri"/>
        </w:rPr>
        <w:t>Modalidade:</w:t>
      </w:r>
    </w:p>
    <w:p>
      <w:pPr>
        <w:pStyle w:val="Normal"/>
        <w:spacing w:lineRule="auto" w:line="240" w:before="0" w:after="0"/>
        <w:jc w:val="both"/>
        <w:rPr/>
      </w:pPr>
      <w:r>
        <w:rPr>
          <w:rFonts w:cs="Calibri"/>
        </w:rPr>
        <w:t>a) CONVITE(  )</w:t>
      </w:r>
    </w:p>
    <w:p>
      <w:pPr>
        <w:pStyle w:val="Normal"/>
        <w:spacing w:lineRule="auto" w:line="240" w:before="0" w:after="0"/>
        <w:jc w:val="both"/>
        <w:rPr/>
      </w:pPr>
      <w:r>
        <w:rPr>
          <w:rFonts w:cs="Calibri"/>
        </w:rPr>
        <w:t>b) TOMADA DE PREÇOS (  )</w:t>
      </w:r>
    </w:p>
    <w:p>
      <w:pPr>
        <w:pStyle w:val="Normal"/>
        <w:spacing w:lineRule="auto" w:line="240" w:before="0" w:after="0"/>
        <w:jc w:val="both"/>
        <w:rPr/>
      </w:pPr>
      <w:r>
        <w:rPr>
          <w:rFonts w:cs="Calibri"/>
        </w:rPr>
        <w:t>c) CONCORRÊNCIA (  )</w:t>
      </w:r>
    </w:p>
    <w:p>
      <w:pPr>
        <w:pStyle w:val="Normal"/>
        <w:spacing w:lineRule="auto" w:line="240" w:before="0" w:after="0"/>
        <w:jc w:val="both"/>
        <w:rPr/>
      </w:pPr>
      <w:r>
        <w:rPr>
          <w:rFonts w:cs="Calibri"/>
        </w:rPr>
        <w:t>d) ALIENAÇÃO (  )</w:t>
      </w:r>
    </w:p>
    <w:p>
      <w:pPr>
        <w:pStyle w:val="Normal"/>
        <w:spacing w:lineRule="auto" w:line="240" w:before="0" w:after="0"/>
        <w:jc w:val="both"/>
        <w:rPr>
          <w:rFonts w:cs="Calibri"/>
        </w:rPr>
      </w:pPr>
      <w:r>
        <w:rPr>
          <w:rFonts w:cs="Calibri"/>
        </w:rPr>
        <w:t>e) PREGÃO ( x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ecebemos do MUNICÍPIO DE CATANDUVAS, a cópia do EDITAL acima referi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ICITANTE: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UNICÍPIO DE: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FONE/FAX:______________________</w:t>
        <w:tab/>
        <w:tab/>
        <w:t>E-MAIL:______________________</w:t>
      </w:r>
    </w:p>
    <w:p>
      <w:pPr>
        <w:pStyle w:val="Normal"/>
        <w:spacing w:lineRule="auto" w:line="240" w:before="0" w:after="0"/>
        <w:jc w:val="both"/>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Recebido em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_________________________</w:t>
            </w:r>
          </w:p>
          <w:p>
            <w:pPr>
              <w:pStyle w:val="Normal"/>
              <w:spacing w:lineRule="auto" w:line="240" w:before="0" w:after="0"/>
              <w:jc w:val="both"/>
              <w:rPr>
                <w:rFonts w:cs="Calibri"/>
              </w:rPr>
            </w:pPr>
            <w:r>
              <w:rPr>
                <w:rFonts w:cs="Calibri"/>
              </w:rPr>
              <w:t>Assinatura/Carimbo</w:t>
            </w:r>
          </w:p>
          <w:p>
            <w:pPr>
              <w:pStyle w:val="Normal"/>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OBJET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EGISTRO DE PREÇOS PARA FUTURA E EVENTUAL AQUISIÇÃO DE MATERIAIS DE CONSTRUÇÃO, ELÉTRICO E HIDRAULICO, PARA ATENDIMENTO DE TODOS OS SETORES DA ADMINISTRAÇÃO MUNICIPAL.</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SENHOR LICITANTE:</w:t>
      </w:r>
    </w:p>
    <w:p>
      <w:pPr>
        <w:pStyle w:val="Normal"/>
        <w:spacing w:lineRule="auto" w:line="240" w:before="0" w:after="0"/>
        <w:jc w:val="both"/>
        <w:rPr/>
      </w:pPr>
      <w:r>
        <w:rPr>
          <w:rFonts w:cs="Calibri"/>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53">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5">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209">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Wingdings" w:hAnsi="Wingding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29:00Z</dcterms:created>
  <dc:creator>Vanda</dc:creator>
  <dc:description/>
  <cp:keywords/>
  <dc:language>en-US</dc:language>
  <cp:lastModifiedBy>Usuario</cp:lastModifiedBy>
  <cp:lastPrinted>2020-10-28T08:29:00Z</cp:lastPrinted>
  <dcterms:modified xsi:type="dcterms:W3CDTF">2020-10-28T11:30:00Z</dcterms:modified>
  <cp:revision>3</cp:revision>
  <dc:subject/>
  <dc:title/>
</cp:coreProperties>
</file>