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50/2020</w:t>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559" w:type="dxa"/>
        <w:jc w:val="center"/>
        <w:tblInd w:w="0" w:type="dxa"/>
        <w:tblLayout w:type="fixed"/>
        <w:tblCellMar>
          <w:top w:w="0" w:type="dxa"/>
          <w:left w:w="70" w:type="dxa"/>
          <w:bottom w:w="0" w:type="dxa"/>
          <w:right w:w="70" w:type="dxa"/>
        </w:tblCellMar>
      </w:tblPr>
      <w:tblGrid>
        <w:gridCol w:w="620"/>
        <w:gridCol w:w="754"/>
        <w:gridCol w:w="1060"/>
        <w:gridCol w:w="3940"/>
        <w:gridCol w:w="860"/>
        <w:gridCol w:w="1125"/>
        <w:gridCol w:w="1200"/>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ITE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DESCRI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MARC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VALOR UNITÁRI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 xml:space="preserve">VALOR TOTAL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DE NYLON 14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DE NYLON 20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1/4"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RECARTILHADA 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BRAÇADEIRA TIPO U 3/4"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EM "T" PARA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FLANGE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2X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1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INTERNO 3/4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BOLSA ROSCA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BOLSA ROSCA 60MMX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APTADOR SOLDÁVEL CURTO ROSCA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BORRACHA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EL DE CERA PARA VEDAÇÃO DE VASO SANITA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NTIFERRUGEM 1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CO DE SERRA REGULÁVEL DE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EIA MÉD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EXT AC-I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INT AC-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GAMASSA PISO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RMAÇÃO REX 1X1X3/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SSENTO UNIVERSAL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CIA SANITÁRI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LDE EM PVC PRETO 1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NDEJA PARA PINTUT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DE FERRO ARMADO 6 METRO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1/2"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1/4"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3/8"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ARRA FERRO ROSCADA 5/16"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OIA DE CAIXA D'AGU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10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10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6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6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7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7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8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8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9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CA 9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ROXA RETANGULAR SINTÉTICA 8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10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6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8 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BUCHA REDUÇÃO SOLDÁVEL CURTA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EÇOTE DE ALUMINIO PARA ELETRODUT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BO PARA ROLO DE PIN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DEADO 2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DEADO 4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 xml:space="preserve"> </w:t>
            </w: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BRO DE 5X10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BRO DE 5X5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CAIXA DE AGUA COM TAMPA CAPACIDADE 10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CAIXA DE AGUA COM TAMPA CAPACIDADE 5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XA DE DESCARG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IXA DE EMBUTIR 2X4 MATERIAL PLÁ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IXA DE LUZ AN PADRÃO COPEL MONO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IXA DE LUZ CN PADRÃO COPEL 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ADITIVO CAL LIG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L HIDRATADO 20 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I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L LIQUIDO 1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CANALETA ADESIVA 3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RRINHO DE MÃO COM PNEU 65 LI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VADEIRA ARTICULADA COM CABO DE MAD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AVADEIRA SIMPLES COM CABO DE MA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ERÂMICA 32X56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ERÂMICA 45X45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COMBINADA 13MM AÇO CRO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3/8X12"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3/8X6"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DE FENDA 5/16X10"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PHILI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AVE TESTE 110V/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UVEIRO ELÉTRICO COMUM 5000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HUVEIRO ELÉTRICO COMUM 5000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IMENTO CP-II 5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INTO DE SEGURANÇA PARAQUEDIS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A BRANCA PARA MADEIRA 5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A PARA CANO DE PVC 2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LHER DE PEDREIRO Nº 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ARTICULADA MANGUEIRA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1\2"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NDUITE ELETRODUTO RIGIDO 1.1\4"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FRASC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RANTE LÍQUIDO 50ML PARA TINTAS A BASE DE ÁGUA (CORES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QUIL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OR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5MM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ARTICULADA INF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CUMEIRA ARTICULADA SUP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COM FELTRO 12X2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DE AÇO DENTAD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DE AÇO LIS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ESEMPENADEIRA PVC 14X27 CM PARA GRAFIA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CERAMIC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MADEIR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CO SERRA CIRCULAR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15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4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1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2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3X10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ISJUNTOR 3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DOBRADIÇAS DE PORTA GRAND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MENDA PVC H 0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MULSÃO ASFÁLTICA PARA IMPERMEABILIZAN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NXADA GOIVADA LARGA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NXADÃO NORTE 2F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CADA METÁLICA COM 5 DEGRA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ÇADOR DE PISO 3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ÇADOR DE PISO 5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ATULA 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ELHO PARA BEIRAL DE MADEIRA CEDRO 0,14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UDE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PUMA CHUMBADOR DE BATENTE DE POR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ESQUADRO EM METAL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CHADURA COMUM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CHADURA COMUM IN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1/4" OU 6,3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3/4" OU 2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3/8" OU 1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ERRO 4.2 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PARALELO 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PARALELO 2X4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1O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O SOLIDO 6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CREPE DE 10 CM DE ESPESS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DE MARCAÇÃO VERMELHA E AMARE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DUPLA FACE ACRILICA 12 MM 2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ISOLANTE 19 MM 1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ITA VEDA ROSCA 18 MM 25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LEXIVEL DE PVC 4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ICE ROÇADEIRA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1/2"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1/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3/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3/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MÃO CHANFRADO 7/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R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RRO DE PVC 2X100X8MM (DUPL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FOTO CELULA COM SUPOR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GOIVO COMEEIRA DE BARRO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GOIVO COMEEIRA DE CIMENTO 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HASTE DE ATERRAMENTO5\8" X 2.40M COM CONECTO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IMPERMEABILIZANTE LÍQUIDO PARA ARGAMASSA E CONCRETO 3,6L</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NTERRUPTOR EXTERNO 1 TEC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NTERRUPTPR DE EMBUTIR 1 TECLA COM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ISOLADOR PORCELANA ROSCA SOBERBA (PIMENT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COMUM METÁLICA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ANELA METÁLICA BASCULANTE 40X6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45°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5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COM BUCHA DE LATÃO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JOELHO 90°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KIT BATENTE DE PORTA 2,20 X 0,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KIT VISTA DE PORTA MADEIRA 7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JE PRÉ MOLDADO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DE LED 40 W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COMPACTA 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FLUORESCENTE COMPACTA 25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16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MISTA 50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VAPOR SÓDIO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 VAPOR SÓDIO 7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MPADAS FLUORESCENTE COMPACTA 25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PIS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AVATÓRIO DE LOUÇA COM COLU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MA PARA ENX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MA PARA MOTOSSERRA 8X7/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NHA DE NILON 100 M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D'AGUA Nº 1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D'AGUA Nº 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FERRO Nº 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IXA FERRO Nº 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AZUL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ONA PRETA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LUV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CHADINHA 600 GRAMAS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COM ESGUICHO 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COM ESGUICHO 3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DE GÁ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1/2"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MARROM 3/4"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ARA NIVEL 5/16"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1/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1/4"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1/2"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NGUEIRA PRETA 3/4"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RETA DE 2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TELO UNHA 18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RTELO BORRACHA 6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CARA DE P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ACRILIC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PARA CALAFE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ASSA PV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MADEIRA 2 X 2 X 30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RIGIDO PVC 4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CURV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MOL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A CANA PVC U</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CONCRETO 1 MET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14CMX14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8CMX23CMX79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EIO FIO DE CONCRETO C/ SARGETA 28CMX18,5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IOLO PARA FECHA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MULTIMETRO DIGIT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NIVEL MADEIRA 14" 3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OCULOS DE PROTE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Á DE CORTE BICO Nº3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Á DE CORTE REDONDO COM CABO Y</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LANQUE DE CONCRETO 0,10X0,10X2,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LANQUE DE CONCRETO 0,10X0,10X3,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BOTINA DE SEGURANÇA DE COURO TAMANH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LUVAS DE BORRACH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 DE LUVAS DE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ADEIRA 100V 1600 WA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3,5X22 CABEÇA CHATA ROSCA SOBERB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MADEIRA 3.2X40 CABEÇA CHATA FEN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PARA ARMAÇÃO GALVON. 5/8X6" PADRÃO ELE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PARAFUSO FORRO PVC 4,2 X 13 M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SOBERBO PHILIPS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RAFUSO WC LATÃO CROMADO LUXO COM BUCHA 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PPARANTE, RETANGULAR, COLORIDO, 10X20X4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6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4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10X20X8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COLORIDO 10X20X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AVIMENTO INTERTRAVADO DE CIMENTO, ANTIDERRAPANTE, RETANGULAR, COLORIDO, 10X20X6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É DE CABRA SIMPLES 6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EDRA Nº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1" CERDAS MÉ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1/2" CERDAS ME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CEL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NO PLUGUE FEME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45X45CM PEI -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50A06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ISO 56X56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AFONIER PLASTICO PARA UMA LAMP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UG 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LUG 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ADEIRA EX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ADEIRA IN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DE METAL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RTA TOALHA TIPO ARGOLA AÇO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STE DE CONCRETO 0,12X0,14X3,7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OSTE DE CONCRETO 0,12X0,14X4,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2X12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7X27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8X30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19X39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EGO GALVANIZADO TELHEIRO 18X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OTETOR AURICUL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PRUMO DE PAREDE 500 GRAM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QUADRO DE DISTRIBUIÇÃO DE EMBUTIR 3/4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QUADRO DE DISTRIBUIÇÃO DE EMBUTIR 6/8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LO GRELHA QUADRADO BRANCO 150XX1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LO SIFONADO 100X100X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ASTELO COM CABO 14 DENT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25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7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ELETRONICO 2X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ATOR ELETRONICO 2X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CEPTACULO PORCELANA FIXO PARA TE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CEPTACULO SOQUETE SIMPLES SEM CHAV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FLETOR LED 50W HOLOFOTE MICROLE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ADOR PLÁSTICO 10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DE GÁS COM MANGU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DE PRESSÃO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GISTRO ESFER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JUNTE PACOTE 1 KG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SISTENCIA DE CHUVEIRO 1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ESISTENCIA DE CHUVEIRO 2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IPA MADEIRA PINUS 1"X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DAPÉ DE MADEIRA 2 X 4,5 X 30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ESPUMA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ESPUM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1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23CM SE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DE LÃ 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ROLO PARA TEX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ABONETEIRA EM ABS COM RESERVATÓRIO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ERRINHA PARA CORTAR FERR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ERROTE COM LAMINA DE 20" EXTRA DURO,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xml:space="preserve">SIFÃO PLASTICO ARTICULADO UNIVERSAL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IFÃO SANFONADO PVC 0,80/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ILICONE EM TUBO 280 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OLVENTE DE TINT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SOLVENTE PARA TINTA 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BUA 20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BUA 25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LHADEIRA SEXTAVADA 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ALHADEIRA CHATA 3/4"X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100X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A DE ARAME 1.5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BARRO ROMANA 400 X 230 X 1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CIMENTO 42X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4MMX2.44X0.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1.8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2.1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LHA DE FIBROCIMENTO ONDULADA ESPESSURA 5MMX2.44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SOURA PARA JARDINAGEM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EXTURA ACRILIC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JOLO 6 FURO 9X14X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JOLO 6 FUROS 9X14X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FOSCO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ACRILICA FOS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ESMALTE SISTÉTI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ESMALTE SISTÉTICO 900M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OLE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INTA PARA PISO ASSOALH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ALVENARIA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ALVENARI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EMBUTIDA 10A NOVO PADR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SIMPLES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MADA SIMPLES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DE INOX BICA MOVEL 1/2"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DE PLASTICO PARA P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GIRATORIA DE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GIRATÓRIA PARA LAVATÓRIO EM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ORNEIRA JARDIM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RELIÇA BARRA DE FERRO DE 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RENA 3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3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4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6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80CM X 1,0ML NÃO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8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CONCRETO 10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1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4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DE ESGOTO 7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ESGOTO 1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ESGOTO 2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2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32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TUBO SOLDÁVEL2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DE DESCARGA 1.1/4 ALTA PRESS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DE PIA 3.1/2"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LVULA RALOPARA LAVATÓRIO EM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ASSOURA DE METAL PARA GRAM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cs="Calibri"/>
                <w:color w:val="000000"/>
                <w:sz w:val="20"/>
                <w:szCs w:val="20"/>
              </w:rPr>
            </w:pPr>
            <w:r>
              <w:rPr>
                <w:rFonts w:cs="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VEDA CALHA TUBO 280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Calibri"/>
                <w:color w:val="000000"/>
                <w:sz w:val="20"/>
                <w:szCs w:val="20"/>
              </w:rPr>
            </w:pPr>
            <w:r>
              <w:rPr>
                <w:rFonts w:cs="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Arial"/>
          <w:color w:val="000000"/>
        </w:rPr>
        <w:tab/>
      </w:r>
      <w:r>
        <w:rPr>
          <w:rFonts w:cs="Arial"/>
          <w:b/>
          <w:color w:val="000000"/>
        </w:rPr>
        <w:t>Declaramos</w:t>
      </w:r>
      <w:r>
        <w:rPr>
          <w:rFonts w:cs="Arial"/>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color w:val="000000"/>
        </w:rPr>
        <w:t>a) Temos pleno conhecimento dos produtos a serem entregues;</w:t>
      </w:r>
      <w:r>
        <w:rPr>
          <w:rFonts w:cs="Arial"/>
        </w:rPr>
        <w:t xml:space="preserve"> de </w:t>
      </w:r>
      <w:r>
        <w:rPr>
          <w:rFonts w:cs="Arial"/>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pPr>
      <w:r>
        <w:rPr>
          <w:rFonts w:cs="Calibri" w:ascii="Calibri" w:hAnsi="Calibri"/>
          <w:bCs/>
          <w:color w:val="000000"/>
        </w:rPr>
        <w:t>_____________________, ___ de _______________ de 20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rPr>
      </w:pPr>
      <w:r>
        <w:rPr>
          <w:rFonts w:cs="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7/2020</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67" w:type="dxa"/>
        <w:jc w:val="center"/>
        <w:tblInd w:w="0" w:type="dxa"/>
        <w:tblLayout w:type="fixed"/>
        <w:tblCellMar>
          <w:top w:w="0" w:type="dxa"/>
          <w:left w:w="70" w:type="dxa"/>
          <w:bottom w:w="0" w:type="dxa"/>
          <w:right w:w="70" w:type="dxa"/>
        </w:tblCellMar>
      </w:tblPr>
      <w:tblGrid>
        <w:gridCol w:w="629"/>
        <w:gridCol w:w="738"/>
        <w:gridCol w:w="970"/>
        <w:gridCol w:w="3121"/>
        <w:gridCol w:w="833"/>
        <w:gridCol w:w="1357"/>
        <w:gridCol w:w="1319"/>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ITEM</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QTD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20"/>
                <w:szCs w:val="20"/>
              </w:rPr>
            </w:pPr>
            <w:r>
              <w:rPr>
                <w:rFonts w:cs="Calibri"/>
                <w:b/>
                <w:bCs/>
                <w:sz w:val="20"/>
                <w:szCs w:val="20"/>
              </w:rPr>
              <w:t>DESCRI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20"/>
                <w:szCs w:val="20"/>
              </w:rPr>
            </w:pPr>
            <w:r>
              <w:rPr>
                <w:rFonts w:cs="Calibri"/>
                <w:b/>
                <w:bCs/>
                <w:sz w:val="20"/>
                <w:szCs w:val="20"/>
              </w:rPr>
              <w:t>MARC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VALOR UNITÁR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VALOR TOTAL</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DE NYLON 14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DE NYLON 20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1/4"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RECARTILHADA 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BRAÇADEIRA TIPO U 3/4"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EM "T" PARA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FLANGE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2X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1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INTERNO 3/4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BOLSA ROSCA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BOLSA ROSCA 60MMX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APTADOR SOLDÁVEL CURTO ROSCA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BORRACHA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3,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EL DE CERA PARA VEDAÇÃO DE VASO SANITA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NTIFERRUGEM 1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7,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CO DE SERRA REGULÁVEL DE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EIA MÉD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2.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EXT AC-I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INT AC-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GAMASSA PISO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RMAÇÃO REX 1X1X3/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SSENTO UNIVERSAL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CIA SANITÁRI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LDE EM PVC PRETO 1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NDEJA PARA PINTUT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DE FERRO ARMADO 6 METRO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1/2"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1/4"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3/8"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ARRA FERRO ROSCADA 5/16"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OIA DE CAIXA D'AGU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10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10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6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6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7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7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8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8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9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CA 9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ROXA RETANGULAR SINTÉTICA 80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10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6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8 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0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UCHA REDUÇÃO SOLDÁVEL CURTA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EÇOTE DE ALUMINIO PARA ELETRODUT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BO PARA ROLO DE PIN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DEADO 2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DEADO 4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BRO DE 5X10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BRO DE 5X5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AGUA COM TAMPA CAPACIDADE 10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AGUA COM TAMPA CAPACIDADE 5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DESCARG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IXA DE EMBUTIR 2X4 MATERIAL PLÁ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IXA DE LUZ AN PADRÃO COPEL MONO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IXA DE LUZ CN PADRÃO COPEL 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ITIVO CAL LIG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L HIDRATADO 20 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I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L LIQUIDO 1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CANALETA ADESIVA 3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RRINHO DE MÃO COM PNEU 65 LI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VADEIRA ARTICULADA COM CABO DE MAD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AVADEIRA SIMPLES COM CABO DE MA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ERÂMICA 32X56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ERÂMICA 45X45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COMBINADA 13MM AÇO CRO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9,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3/8X12"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3/8X6"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DE FENDA 5/16X10"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PHILIP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AVE TESTE 110V/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UVEIRO ELÉTRICO COMUM 5000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HUVEIRO ELÉTRICO COMUM 5000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IMENTO CP-II 5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9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INTO DE SEGURANÇA PARAQUEDIS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A BRANCA PARA MADEIRA 5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A PARA CANO DE PVC 2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HER DE PEDREIRO Nº 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ARTICULADA MANGUEIRA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1\2"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DUITE ELETRODUTO RIGIDO 1.1\4"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FRASC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RANTE LÍQUIDO 50ML PARA TINTAS A BASE DE ÁGUA (CORES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QUIL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R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5MM 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6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ARTICULADA INF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UMEIRA ARTICULADA SUP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COM FELTRO 12X2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DE AÇO DENTAD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DE AÇO LIS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SEMPENADEIRA PVC 14X27 CM PARA GRAFIA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CERAMIC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MADEIR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CO SERRA CIRCULAR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15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4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1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2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3X10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SJUNTOR 3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OBRADIÇAS DE PORTA GRAND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MENDA PVC H 0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MULSÃO ASFÁLTICA PARA IMPERMEABILIZAN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NXADA GOIVADA LARGA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NXADÃO NORTE 2F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CADA METÁLICA COM 5 DEGRA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ÇADOR DE PISO 3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ÇADOR DE PISO 5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ATULA 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ELHO PARA BEIRAL DE MADEIRA CEDRO 0,14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8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UDE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PUMA CHUMBADOR DE BATENTE DE POR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SQUADRO EM METAL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CHADURA COMUM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9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CHADURA COMUM IN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1/4" OU 6,3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3/4" OU 2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3/8" OU 1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ERRO 4.2 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PARALELO 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PARALELO 2X4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1O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O SOLIDO 6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CREPE DE 10 CM DE ESPESS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DE MARCAÇÃO VERMELHA E AMARE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DUPLA FACE ACRILICA 12 MM 2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ISOLANTE 19 MM 1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ITA VEDA ROSCA 18 MM 25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LEXIVEL DE PVC 4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ICE ROÇADEIRA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1/2"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1/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3/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3/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MÃO CHANFRADO 7/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R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RRO DE PVC 2X100X8MM (DUPL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OTO CELULA COM SUPOR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OIVO COMEEIRA DE BARRO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OIVO COMEEIRA DE CIMENTO 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HASTE DE ATERRAMENTO5\8" X 2.40M COM CONECTO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MPERMEABILIZANTE LÍQUIDO PARA ARGAMASSA E CONCRETO 3,6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7,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RUPTOR EXTERNO 1 TEC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RUPTPR DE EMBUTIR 1 TECLA COM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SOLADOR PORCELANA ROSCA SOBERBA (PIMENT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COMUM METÁLICA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ANELA METÁLICA BASCULANTE 40X6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45°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5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COM BUCHA DE LATÃO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OELHO 90°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IT BATENTE DE PORTA 2,20 X 0,8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IT VISTA DE PORTA MADEIRA 7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JE PRÉ MOLDADO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DE LED 40 W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COMPACTA 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FLUORESCENTE COMPACTA 25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16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MISTA 50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VAPOR SÓDIO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 VAPOR SÓDIO 7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MPADAS FLUORESCENTE COMPACTA 25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PIS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VATÓRIO DE LOUÇA COM COLU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MA PARA ENX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MA PARA MOTOSSERRA 8X7/3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NHA DE NILON 100 M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D'AGUA Nº 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D'AGUA Nº 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FERRO Nº 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IXA FERRO Nº 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AZUL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ONA PRETA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UV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CHADINHA 600 GRAMAS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COM ESGUICHO 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COM ESGUICHO 3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DE GÁ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1/2"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MARROM 3/4"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ARA NIVEL 5/16"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1/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1/4"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1/2"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NGUEIRA PRETA 3/4"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RETA DE 2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TELO UNHA 18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1,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RTELO BORRACHA 6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CARA DE PÓ</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ACRILIC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PARA CALAFET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2,7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ASSA PV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MADEIRA 2 X 2 X 30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RIGIDO PVC 4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CURV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MOL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A CANA PVC U</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CONCRETO 1 MET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14CMX14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8CMX23CMX79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EIO FIO DE CONCRETO C/ SARGETA 28CMX18,5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IOLO PARA FECHA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ULTIMETRO DIGIT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NIVEL MADEIRA 14" 3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CULOS DE PROTE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Á DE CORTE BICO Nº3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Á DE CORTE REDONDO COM CABO Y</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LANQUE DE CONCRETO 0,10X0,10X2,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LANQUE DE CONCRETO 0,10X0,10X3,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BOTINA DE SEGURANÇA DE COURO TAMANH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4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LUVAS DE BORRACH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 DE LUVAS DE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ADEIRA 100V 1600 WA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3,5X22 CABEÇA CHATA ROSCA SOBERB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MADEIRA 3.2X40 CABEÇA CHATA FEN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PARA ARMAÇÃO GALVON. 5/8X6" PADRÃO ELE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PARAFUSO FORRO PVC 4,2 X 13 M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0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SOBERBO PHILIPS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RAFUSO WC LATÃO CROMADO LUXO COM BUCHA 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PPARANTE, RETANGULAR, COLORIDO, 10X20X4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6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4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8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10X20X8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COLORIDO 10X20X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AVIMENTO INTERTRAVADO DE CIMENTO, ANTIDERRAPANTE, RETANGULAR, COLORIDO, 10X20X6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É DE CABRA SIMPLES 6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EDRA Nº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1" CERDAS MÉ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1/2" CERDAS ME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CEL 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NO PLUGUE FEME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45X45CM PEI -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50A06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ISO 56X56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AFONIER PLASTICO PARA UMA LAMP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2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UG 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LUG 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ADEIRA EX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62,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ADEIRA IN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9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DE METAL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RTA TOALHA TIPO ARGOLA AÇO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STE DE CONCRETO 0,12X0,14X3,7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OSTE DE CONCRETO 0,12X0,14X4,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2X12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7X27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8X30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19X39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GO GALVANIZADO TELHEIRO 18X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OTETOR AURICUL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UMO DE PAREDE 500 GRAM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QUADRO DE DISTRIBUIÇÃO DE EMBUTIR 3/4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7,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QUADRO DE DISTRIBUIÇÃO DE EMBUTIR 6/8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7,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LO GRELHA QUADRADO BRANCO 150XX1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LO SIFONADO 100X100X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ASTELO COM CABO 14 DENT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25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7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ELETRONICO 2X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ATOR ELETRONICO 2X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EPTACULO PORCELANA FIXO PARA TE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3,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EPTACULO SOQUETE SIMPLES SEM CHAV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FLETOR LED 50W HOLOFOTE MICROLED</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ADOR PLÁSTICO 10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DE GÁS COM MANGU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DE PRESSÃO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STRO ESFER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JUNTE PACOTE 1 KG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SISTENCIA DE CHUVEIRO 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SISTENCIA DE CHUVEIRO 22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IPA MADEIRA PINUS 1"X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DAPÉ DE MADEIRA 2 X 4,5 X 30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ESPUMA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ESPUM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1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23CM SE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DE LÃ 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7,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OLO PARA TEX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ABONETEIRA EM ABS COM RESERVATÓRIO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9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RRINHA PARA CORTAR FERR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RROTE COM LÂMINA DE 20" EXTRA DURO,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SIFÃO PLASTICO ARTICULADO UNIVERSAL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3,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IFÃO SANFONADO PVC 0,80/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ILICONE EM TUBO 280 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OLVENTE DE TINT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OLVENTE PARA TINTA 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BUA 20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BUA 25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LHADEIRA SEXTAVADA 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ALHADEIRA CHATA 3/4"X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100X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98,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3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7,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A DE ARAME 1.5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BARRO ROMANA 400 X 230 X 1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CIMENTO 42X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4MMX2.44X0.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4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1.8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7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2.1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LHA DE FIBROCIMENTO ONDULADA ESPESSURA 5MMX2.44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8,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67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SOURA PARA JARDINAGEM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EXTURA ACRILIC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JOLO 6 FURO 9X14X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0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JOLO 6 FUROS 9X14X2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1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0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FOSCO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ACRILICA FOS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1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ESMALTE SISTÉTI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ESMALTE SISTÉTICO 900M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OLE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INTA PARA PISO ASSOALH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ALVENARIA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ALVENARI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EMBUTIDA 10A NOVO PADR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SIMPLES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MADA SIMPLES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DE INOX BICA MOVEL 1/2"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DE PLASTICO PARA P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3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GIRATORIA DE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7,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47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GIRATÓRIA PARA LAVATÓRIO EM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ORNEIRA JARDIM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ELIÇA BARRA DE FERRO DE 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6.1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ENA 3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30CM X 1,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40CM X 1,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85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60CM X 1,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5.5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80CM X 1,0ML NÃO AR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9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8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CONCRETO 10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ESGOTO 10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ESGOTO 4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ESGOTO 5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9,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18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DE ESGOTO 75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3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ESGOTO 15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8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ESGOTO 20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25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6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32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4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 5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4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UBO SOLDÁVEL2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DE DESCARGA 1.1/4 ALTA PRESS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5,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DE PIA 3.1/2"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8,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33,5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LVULA RALOPARA LAVATÓRIO EM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ASSOURA DE METAL PARA GRAM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9,9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59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VEDA CALHA TUBO 280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6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spacing w:lineRule="auto" w:line="240" w:before="0" w:after="0"/>
        <w:jc w:val="both"/>
        <w:rPr>
          <w:rFonts w:cs="Calibri"/>
        </w:rPr>
      </w:pPr>
      <w:r>
        <w:rPr>
          <w:rFonts w:cs="Calibri"/>
          <w:b/>
        </w:rPr>
        <w:t xml:space="preserve">3 </w:t>
      </w:r>
      <w:r>
        <w:rPr>
          <w:rFonts w:cs="Calibri"/>
        </w:rPr>
        <w:t>- A empresa deverá efetuar o fornecimento dos produtos, nos termos descritos na solicitação a ser emitida a cada trabalho necessário.</w:t>
      </w:r>
    </w:p>
    <w:p>
      <w:pPr>
        <w:pStyle w:val="Normal"/>
        <w:spacing w:lineRule="auto" w:line="240" w:before="0" w:after="0"/>
        <w:jc w:val="both"/>
        <w:rPr/>
      </w:pPr>
      <w:r>
        <w:rPr>
          <w:b/>
        </w:rPr>
        <w:t xml:space="preserve">4 </w:t>
      </w:r>
      <w:r>
        <w:rPr/>
        <w:t>- De cada fornecimento será fornecido para empresa solicitação do quantitativo e indicando local e forma de entrega;</w:t>
      </w:r>
    </w:p>
    <w:p>
      <w:pPr>
        <w:pStyle w:val="Normal"/>
        <w:autoSpaceDE w:val="false"/>
        <w:spacing w:lineRule="auto" w:line="240" w:before="0" w:after="0"/>
        <w:jc w:val="both"/>
        <w:rPr>
          <w:rFonts w:cs="Arial"/>
        </w:rPr>
      </w:pPr>
      <w:r>
        <w:rPr>
          <w:rFonts w:cs="Arial"/>
          <w:b/>
        </w:rPr>
        <w:t xml:space="preserve">5 - </w:t>
      </w:r>
      <w:r>
        <w:rPr>
          <w:rFonts w:cs="Arial"/>
        </w:rPr>
        <w:t xml:space="preserve">O </w:t>
      </w:r>
      <w:r>
        <w:rPr>
          <w:rFonts w:cs="Calibri"/>
        </w:rPr>
        <w:t>material deve ser novo, sem uso, sem manutenção qualquer, não ser originário de remanufatura/reaproveitamento, e embalagens devem ser invioladas, originais de fábrica.</w:t>
      </w:r>
    </w:p>
    <w:p>
      <w:pPr>
        <w:pStyle w:val="Normal"/>
        <w:spacing w:lineRule="auto" w:line="240" w:before="0" w:after="0"/>
        <w:jc w:val="both"/>
        <w:rPr/>
      </w:pPr>
      <w:r>
        <w:rPr>
          <w:b/>
        </w:rPr>
        <w:t>6</w:t>
      </w:r>
      <w:r>
        <w:rPr/>
        <w:t xml:space="preserve"> - </w:t>
      </w:r>
      <w:r>
        <w:rPr>
          <w:b/>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rPr/>
      </w:pPr>
      <w:r>
        <w:rPr>
          <w:rFonts w:cs="Calibri"/>
          <w:b/>
          <w:bCs/>
        </w:rPr>
        <w:t xml:space="preserve">I </w:t>
      </w:r>
      <w:r>
        <w:rPr>
          <w:rFonts w:cs="Calibri"/>
        </w:rPr>
        <w:t xml:space="preserve">– </w:t>
      </w:r>
      <w:r>
        <w:rPr/>
        <w:t xml:space="preserve">Registro por 12 meses, sendo a execução parcelada conforme necessidade do Município. </w:t>
      </w:r>
    </w:p>
    <w:p>
      <w:pPr>
        <w:pStyle w:val="Normal"/>
        <w:spacing w:lineRule="auto" w:line="240" w:before="0" w:after="0"/>
        <w:rPr/>
      </w:pPr>
      <w:r>
        <w:rPr>
          <w:b/>
        </w:rPr>
        <w:t xml:space="preserve">II - </w:t>
      </w:r>
      <w:r>
        <w:rPr>
          <w:color w:val="000000"/>
        </w:rPr>
        <w:t xml:space="preserve">Emitida solicitação, a empresa deverá efetuar a entrega no prazo máximo de </w:t>
      </w:r>
      <w:r>
        <w:rPr>
          <w:b/>
          <w:color w:val="000000"/>
        </w:rPr>
        <w:t>48 horas</w:t>
      </w:r>
      <w:r>
        <w:rPr>
          <w:color w:val="000000"/>
        </w:rPr>
        <w:t xml:space="preserve"> a contar do recebimento da mesma.</w:t>
      </w:r>
    </w:p>
    <w:p>
      <w:pPr>
        <w:pStyle w:val="Normal"/>
        <w:spacing w:lineRule="auto" w:line="240" w:before="0" w:after="0"/>
        <w:jc w:val="both"/>
        <w:rPr>
          <w:rFonts w:cs="Calibri"/>
          <w:color w:val="000000"/>
        </w:rPr>
      </w:pPr>
      <w:r>
        <w:rPr>
          <w:rFonts w:cs="Calibri"/>
          <w:b/>
        </w:rPr>
        <w:t>III</w:t>
      </w:r>
      <w:r>
        <w:rPr>
          <w:rFonts w:cs="Calibri"/>
        </w:rPr>
        <w:t xml:space="preserve">- </w:t>
      </w:r>
      <w:r>
        <w:rPr>
          <w:rFonts w:cs="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rPr>
      </w:pPr>
      <w:r>
        <w:rPr>
          <w:rFonts w:cs="Calibri"/>
          <w:b/>
        </w:rPr>
      </w:r>
      <w:r>
        <w:br w:type="page"/>
      </w:r>
    </w:p>
    <w:p>
      <w:pPr>
        <w:pStyle w:val="Normal"/>
        <w:spacing w:lineRule="auto" w:line="240" w:before="0" w:after="0"/>
        <w:jc w:val="center"/>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rPr>
        <w:t xml:space="preserve">Aos _____ dias do mês de ______ de ______, na Prefeitura do </w:t>
      </w:r>
      <w:r>
        <w:rPr>
          <w:rFonts w:cs="Calibri"/>
          <w:b/>
          <w:bCs/>
        </w:rPr>
        <w:t xml:space="preserve">MUNICÍPIO DE xxxxxxxxxxxxxxxx, </w:t>
      </w:r>
      <w:r>
        <w:rPr>
          <w:rFonts w:cs="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 xml:space="preserve">REGISTRO DE PREÇOS PARA FUTURA E EVENTUAL AQUISIÇÃO DE MATERIAIS DE CONSTRUÇÃO, ELÉTRICO E HIDRAULICO, PARA ATENDIMENTO DE TODOS OS SETORES DA ADMINISTRAÇÃO MUNICIPAL, </w:t>
      </w:r>
      <w:r>
        <w:rPr>
          <w:rFonts w:cs="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spacing w:lineRule="auto" w:line="240" w:before="0" w:after="0"/>
        <w:rPr>
          <w:rFonts w:cs="Calibri"/>
        </w:rPr>
      </w:pPr>
      <w:r>
        <w:rPr>
          <w:rFonts w:cs="Calibri"/>
          <w:b/>
        </w:rPr>
        <w:t>PARAGRAFO TERCEIRO</w:t>
      </w:r>
      <w:r>
        <w:rPr>
          <w:rFonts w:cs="Calibri"/>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rPr>
      </w:pPr>
      <w:r>
        <w:rPr>
          <w:rFonts w:cs="Calibri"/>
          <w:b/>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Arial"/>
        </w:rPr>
      </w:pPr>
      <w:r>
        <w:rPr>
          <w:rFonts w:cs="Arial"/>
          <w:b/>
          <w:bCs/>
        </w:rPr>
        <w:t xml:space="preserve">PARAGRAFO SEXTO - </w:t>
      </w:r>
      <w:r>
        <w:rPr>
          <w:rFonts w:cs="Arial"/>
        </w:rPr>
        <w:t xml:space="preserve">O </w:t>
      </w:r>
      <w:r>
        <w:rPr>
          <w:rFonts w:cs="Calibri"/>
        </w:rPr>
        <w:t>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rPr>
      </w:pPr>
      <w:r>
        <w:rPr>
          <w:rFonts w:cs="Calibri" w:ascii="Calibri" w:hAnsi="Calibri"/>
          <w:b/>
          <w:color w:val="000000"/>
        </w:rPr>
        <w:t xml:space="preserve">PARAGRAFO SÉTIM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rFonts w:cs="Calibri"/>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rPr>
      </w:pPr>
      <w:r>
        <w:rPr>
          <w:rFonts w:cs="Calibri"/>
        </w:rPr>
        <w:t>a) apresentação de documentação falsa;</w:t>
      </w:r>
    </w:p>
    <w:p>
      <w:pPr>
        <w:pStyle w:val="Normal"/>
        <w:spacing w:lineRule="auto" w:line="240" w:before="0" w:after="0"/>
        <w:ind w:right="-567" w:hanging="0"/>
        <w:rPr>
          <w:rFonts w:cs="Calibri"/>
        </w:rPr>
      </w:pPr>
      <w:r>
        <w:rPr>
          <w:rFonts w:cs="Calibri"/>
        </w:rPr>
        <w:t>b) retardamento na execução do objeto;</w:t>
      </w:r>
    </w:p>
    <w:p>
      <w:pPr>
        <w:pStyle w:val="Normal"/>
        <w:spacing w:lineRule="auto" w:line="240" w:before="0" w:after="0"/>
        <w:ind w:right="-567" w:hanging="0"/>
        <w:rPr>
          <w:rFonts w:cs="Calibri"/>
        </w:rPr>
      </w:pPr>
      <w:r>
        <w:rPr>
          <w:rFonts w:cs="Calibri"/>
        </w:rPr>
        <w:t>c) não manutenção da proposta escrita ou lance verbal, após a adjudicação;</w:t>
      </w:r>
    </w:p>
    <w:p>
      <w:pPr>
        <w:pStyle w:val="Normal"/>
        <w:spacing w:lineRule="auto" w:line="240" w:before="0" w:after="0"/>
        <w:ind w:right="-567" w:hanging="0"/>
        <w:rPr>
          <w:rFonts w:cs="Calibri"/>
        </w:rPr>
      </w:pPr>
      <w:r>
        <w:rPr>
          <w:rFonts w:cs="Calibri"/>
        </w:rPr>
        <w:t>d) comportamento inidôneo;</w:t>
      </w:r>
    </w:p>
    <w:p>
      <w:pPr>
        <w:pStyle w:val="Normal"/>
        <w:spacing w:lineRule="auto" w:line="240" w:before="0" w:after="0"/>
        <w:ind w:right="-567" w:hanging="0"/>
        <w:rPr>
          <w:rFonts w:cs="Calibri"/>
        </w:rPr>
      </w:pPr>
      <w:r>
        <w:rPr>
          <w:rFonts w:cs="Calibri"/>
        </w:rPr>
        <w:t>e) fraude na execução do contrato;</w:t>
      </w:r>
    </w:p>
    <w:p>
      <w:pPr>
        <w:pStyle w:val="Normal"/>
        <w:spacing w:lineRule="auto" w:line="240" w:before="0" w:after="0"/>
        <w:ind w:right="-567" w:hanging="0"/>
        <w:rPr>
          <w:rFonts w:cs="Calibri"/>
        </w:rPr>
      </w:pPr>
      <w:r>
        <w:rPr>
          <w:rFonts w:cs="Calibri"/>
        </w:rPr>
        <w:t>f) falha na execução do contrato.</w:t>
      </w:r>
    </w:p>
    <w:p>
      <w:pPr>
        <w:pStyle w:val="Normal"/>
        <w:spacing w:lineRule="auto" w:line="240" w:before="0" w:after="0"/>
        <w:jc w:val="both"/>
        <w:rPr>
          <w:rFonts w:cs="Calibri"/>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b/>
          <w:bCs/>
        </w:rPr>
        <w:t xml:space="preserve">PARÁGRAFO PRIMEIRO </w:t>
      </w:r>
      <w:r>
        <w:rPr>
          <w:rFonts w:cs="Calibri"/>
        </w:rPr>
        <w:t xml:space="preserve">– Registro por 12 meses, sendo a entrega parcelada conforme necessidade do Município. </w:t>
      </w:r>
    </w:p>
    <w:p>
      <w:pPr>
        <w:pStyle w:val="Normal"/>
        <w:spacing w:lineRule="auto" w:line="240" w:before="0" w:after="0"/>
        <w:rPr/>
      </w:pPr>
      <w:r>
        <w:rPr>
          <w:rFonts w:cs="Calibri"/>
          <w:b/>
        </w:rPr>
        <w:t>PARAGRAFO SEGUNDO</w:t>
      </w:r>
      <w:r>
        <w:rPr>
          <w:rFonts w:cs="Calibri"/>
        </w:rPr>
        <w:t xml:space="preserve"> </w:t>
      </w:r>
      <w:r>
        <w:rPr>
          <w:rFonts w:cs="Calibri"/>
          <w:b/>
        </w:rPr>
        <w:t xml:space="preserve">- </w:t>
      </w:r>
      <w:r>
        <w:rPr>
          <w:color w:val="000000"/>
        </w:rPr>
        <w:t xml:space="preserve">Emitida solicitação, a empresa deverá efetuar a entrega no prazo máximo de </w:t>
      </w:r>
      <w:r>
        <w:rPr>
          <w:b/>
          <w:color w:val="000000"/>
        </w:rPr>
        <w:t>48 horas</w:t>
      </w:r>
      <w:r>
        <w:rPr>
          <w:color w:val="000000"/>
        </w:rPr>
        <w:t xml:space="preserve"> a contar do recebimento da mesma.</w:t>
      </w:r>
    </w:p>
    <w:p>
      <w:pPr>
        <w:pStyle w:val="Normal"/>
        <w:spacing w:lineRule="auto" w:line="240" w:before="0" w:after="0"/>
        <w:jc w:val="both"/>
        <w:rPr>
          <w:rFonts w:cs="Calibri"/>
          <w:color w:val="000000"/>
        </w:rPr>
      </w:pPr>
      <w:r>
        <w:rPr>
          <w:rFonts w:cs="Calibri"/>
          <w:b/>
          <w:color w:val="000000"/>
        </w:rPr>
        <w:t>PARAGRAFO TERCEIRO</w:t>
      </w:r>
      <w:r>
        <w:rPr>
          <w:rFonts w:cs="Calibri"/>
          <w:color w:val="000000"/>
        </w:rPr>
        <w:t xml:space="preserve"> </w:t>
      </w:r>
      <w:r>
        <w:rPr>
          <w:rFonts w:cs="Calibri"/>
        </w:rPr>
        <w:t xml:space="preserve">- </w:t>
      </w:r>
      <w:r>
        <w:rPr>
          <w:rFonts w:cs="Calibri"/>
          <w:color w:val="000000"/>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rPr>
      </w:pPr>
      <w:r>
        <w:rPr>
          <w:rFonts w:cs="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rFonts w:cs="Calibri"/>
          <w:iCs/>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rPr>
      </w:pPr>
      <w:r>
        <w:rPr>
          <w:rFonts w:cs="Calibri"/>
          <w:b/>
        </w:rPr>
      </w:r>
    </w:p>
    <w:p>
      <w:pPr>
        <w:pStyle w:val="Normal"/>
        <w:spacing w:lineRule="auto" w:line="240" w:before="0" w:after="0"/>
        <w:ind w:firstLine="720"/>
        <w:rPr>
          <w:rFonts w:cs="Calibri"/>
          <w:b/>
          <w:b/>
        </w:rPr>
      </w:pPr>
      <w:r>
        <w:rPr>
          <w:rFonts w:cs="Calibri"/>
          <w:b/>
        </w:rPr>
      </w:r>
    </w:p>
    <w:p>
      <w:pPr>
        <w:pStyle w:val="Normal"/>
        <w:spacing w:lineRule="auto" w:line="240" w:before="0" w:after="0"/>
        <w:ind w:firstLine="720"/>
        <w:rPr>
          <w:rFonts w:cs="Calibri"/>
        </w:rPr>
      </w:pPr>
      <w:r>
        <w:rPr>
          <w:rFonts w:cs="Calibri"/>
          <w:b/>
        </w:rPr>
        <w:t>MUNICÍPIO DE xxxxxxxxxxxx</w:t>
        <w:tab/>
        <w:tab/>
        <w:tab/>
        <w:t>CONTRATADA</w:t>
        <w:tab/>
      </w:r>
    </w:p>
    <w:p>
      <w:pPr>
        <w:pStyle w:val="Normal"/>
        <w:spacing w:lineRule="auto" w:line="240" w:before="0" w:after="0"/>
        <w:ind w:firstLine="720"/>
        <w:rPr>
          <w:rFonts w:cs="Calibri"/>
          <w:b/>
          <w:b/>
        </w:rPr>
      </w:pPr>
      <w:r>
        <w:rPr>
          <w:rFonts w:cs="Calibri"/>
          <w:b/>
        </w:rPr>
        <w:t>xxxxxxxxxxxxxxxxxxxxxxxx</w:t>
        <w:tab/>
        <w:tab/>
        <w:tab/>
        <w:tab/>
        <w:t>REPRESENTANTE</w:t>
      </w:r>
    </w:p>
    <w:p>
      <w:pPr>
        <w:pStyle w:val="Normal"/>
        <w:spacing w:lineRule="auto" w:line="240" w:before="0" w:after="0"/>
        <w:ind w:firstLine="720"/>
        <w:rPr>
          <w:rFonts w:cs="Calibri"/>
          <w:b/>
          <w:b/>
        </w:rPr>
      </w:pPr>
      <w:r>
        <w:rPr>
          <w:rFonts w:cs="Calibri"/>
          <w:b/>
        </w:rPr>
        <w:t>Prefeito Municipal</w:t>
        <w:tab/>
        <w:tab/>
        <w:tab/>
        <w:tab/>
        <w:tab/>
        <w:t>CPFxxxxxxxxxxxxx</w:t>
      </w:r>
    </w:p>
    <w:p>
      <w:pPr>
        <w:pStyle w:val="Normal"/>
        <w:spacing w:lineRule="auto" w:line="240" w:before="0" w:after="0"/>
        <w:ind w:firstLine="720"/>
        <w:rPr>
          <w:rFonts w:cs="Calibri"/>
          <w:b/>
          <w:b/>
        </w:rPr>
      </w:pPr>
      <w:r>
        <w:rPr>
          <w:rFonts w:cs="Calibri"/>
          <w:b/>
        </w:rPr>
        <w:t>CPF xxxxxxxxxxxx</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firstLine="720"/>
        <w:rPr>
          <w:rFonts w:cs="Calibri"/>
          <w:b/>
          <w:b/>
        </w:rPr>
      </w:pPr>
      <w:r>
        <w:rPr>
          <w:rFonts w:cs="Calibri"/>
          <w:b/>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rPr>
      </w:pPr>
      <w:r>
        <w:rPr>
          <w:rFonts w:cs="Calibri"/>
          <w:b/>
          <w:bCs/>
        </w:rPr>
        <w:t>ANEXO V</w:t>
      </w:r>
    </w:p>
    <w:p>
      <w:pPr>
        <w:pStyle w:val="ParagraphStyle"/>
        <w:jc w:val="both"/>
        <w:rPr>
          <w:rFonts w:ascii="Calibri" w:hAnsi="Calibri" w:cs="Calibri"/>
          <w:b/>
          <w:b/>
        </w:rPr>
      </w:pPr>
      <w:r>
        <w:rPr>
          <w:rFonts w:cs="Calibri" w:ascii="Calibri" w:hAnsi="Calibri"/>
          <w:b/>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rPr>
      </w:pPr>
      <w:r>
        <w:rPr>
          <w:rFonts w:cs="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rPr>
      </w:pPr>
      <w:r>
        <w:rPr>
          <w:rFonts w:cs="Calibri"/>
          <w:color w:val="000000"/>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rPr>
      </w:pPr>
      <w:r>
        <w:rPr>
          <w:rFonts w:cs="Calibri"/>
          <w:b/>
        </w:rPr>
        <w:t>ANEXO 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Modelo de Declaração de Ausência de Servidor Público no quadro societá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Assinatura:__________________________________________</w:t>
      </w:r>
    </w:p>
    <w:p>
      <w:pPr>
        <w:pStyle w:val="Normal"/>
        <w:spacing w:lineRule="auto" w:line="240" w:before="0" w:after="0"/>
        <w:jc w:val="both"/>
        <w:rPr>
          <w:rFonts w:cs="Calibri"/>
          <w:b/>
          <w:b/>
        </w:rPr>
      </w:pPr>
      <w:r>
        <w:rPr>
          <w:rFonts w:cs="Calibri"/>
          <w:b/>
        </w:rPr>
      </w:r>
      <w:r>
        <w:br w:type="page"/>
      </w:r>
    </w:p>
    <w:p>
      <w:pPr>
        <w:pStyle w:val="Normal"/>
        <w:spacing w:lineRule="auto" w:line="240" w:before="0" w:after="0"/>
        <w:jc w:val="center"/>
        <w:rPr>
          <w:rFonts w:cs="Calibri"/>
          <w:b/>
          <w:b/>
        </w:rPr>
      </w:pPr>
      <w:r>
        <w:rPr>
          <w:rFonts w:cs="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__________________________________________</w:t>
      </w:r>
    </w:p>
    <w:p>
      <w:pPr>
        <w:pStyle w:val="Normal"/>
        <w:spacing w:lineRule="auto" w:line="240" w:before="0" w:after="0"/>
        <w:jc w:val="both"/>
        <w:rPr>
          <w:rFonts w:cs="Calibri"/>
        </w:rPr>
      </w:pPr>
      <w:r>
        <w:rPr>
          <w:rFonts w:cs="Calibri"/>
        </w:rPr>
        <w:t>CARIMBO CNPJ</w:t>
      </w:r>
    </w:p>
    <w:p>
      <w:pPr>
        <w:pStyle w:val="Normal"/>
        <w:spacing w:lineRule="auto" w:line="240" w:before="0" w:after="0"/>
        <w:jc w:val="center"/>
        <w:rPr>
          <w:rFonts w:cs="Calibri"/>
          <w:b/>
          <w:b/>
        </w:rPr>
      </w:pPr>
      <w:r>
        <w:rPr>
          <w:rFonts w:cs="Calibri"/>
        </w:rPr>
        <w:t>ASSINATURA</w:t>
      </w:r>
      <w:r>
        <w:br w:type="page"/>
      </w:r>
    </w:p>
    <w:p>
      <w:pPr>
        <w:pStyle w:val="Normal"/>
        <w:spacing w:lineRule="auto" w:line="240" w:before="0" w:after="0"/>
        <w:jc w:val="center"/>
        <w:rPr>
          <w:rFonts w:cs="Calibri"/>
          <w:b/>
          <w:b/>
        </w:rPr>
      </w:pPr>
      <w:r>
        <w:rPr>
          <w:rFonts w:cs="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rPr>
      </w:pPr>
      <w:r>
        <w:rPr>
          <w:rFonts w:cs="Calibri"/>
          <w:b/>
        </w:rPr>
        <w:t>SECRETARIA MUNICIPAL DE ADMINISTRAÇÃ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mc:AlternateContent>
          <mc:Choice Requires="wps">
            <w:drawing>
              <wp:anchor behindDoc="0" distT="0" distB="0" distL="114935" distR="114935" simplePos="0" locked="0" layoutInCell="0" allowOverlap="1" relativeHeight="190">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Comprovante de Entrega</w:t>
      </w:r>
    </w:p>
    <w:p>
      <w:pPr>
        <w:pStyle w:val="Normal"/>
        <w:spacing w:lineRule="auto" w:line="240" w:before="0" w:after="0"/>
        <w:jc w:val="center"/>
        <w:rPr>
          <w:rFonts w:cs="Calibri"/>
        </w:rPr>
      </w:pPr>
      <w:r>
        <w:rPr>
          <w:rFonts w:cs="Calibri"/>
          <w:b/>
        </w:rPr>
        <w:t>de Licitação</w:t>
      </w:r>
    </w:p>
    <w:p>
      <w:pPr>
        <w:pStyle w:val="Normal"/>
        <w:spacing w:lineRule="auto" w:line="240" w:before="0" w:after="0"/>
        <w:jc w:val="center"/>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192">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rPr>
      </w:pPr>
      <w:r>
        <w:rPr>
          <w:rFonts w:cs="Calibri"/>
          <w:b/>
        </w:rPr>
        <w:t xml:space="preserve">Referente ao Edital de Licitação Nº XX/2020 </w:t>
      </w:r>
    </w:p>
    <w:p>
      <w:pPr>
        <w:pStyle w:val="Normal"/>
        <w:spacing w:lineRule="auto" w:line="240" w:before="0" w:after="0"/>
        <w:jc w:val="both"/>
        <w:rPr>
          <w:rFonts w:cs="Calibri"/>
        </w:rPr>
      </w:pPr>
      <w:r>
        <w:rPr>
          <w:rFonts w:cs="Calibri"/>
        </w:rPr>
        <w:t>Modalidade:</w:t>
      </w:r>
    </w:p>
    <w:p>
      <w:pPr>
        <w:pStyle w:val="Normal"/>
        <w:spacing w:lineRule="auto" w:line="240" w:before="0" w:after="0"/>
        <w:jc w:val="both"/>
        <w:rPr/>
      </w:pPr>
      <w:r>
        <w:rPr>
          <w:rFonts w:cs="Calibri"/>
        </w:rPr>
        <w:t>a) CONVITE(  )</w:t>
      </w:r>
    </w:p>
    <w:p>
      <w:pPr>
        <w:pStyle w:val="Normal"/>
        <w:spacing w:lineRule="auto" w:line="240" w:before="0" w:after="0"/>
        <w:jc w:val="both"/>
        <w:rPr/>
      </w:pPr>
      <w:r>
        <w:rPr>
          <w:rFonts w:cs="Calibri"/>
        </w:rPr>
        <w:t>b) TOMADA DE PREÇOS (  )</w:t>
      </w:r>
    </w:p>
    <w:p>
      <w:pPr>
        <w:pStyle w:val="Normal"/>
        <w:spacing w:lineRule="auto" w:line="240" w:before="0" w:after="0"/>
        <w:jc w:val="both"/>
        <w:rPr/>
      </w:pPr>
      <w:r>
        <w:rPr>
          <w:rFonts w:cs="Calibri"/>
        </w:rPr>
        <w:t>c) CONCORRÊNCIA (  )</w:t>
      </w:r>
    </w:p>
    <w:p>
      <w:pPr>
        <w:pStyle w:val="Normal"/>
        <w:spacing w:lineRule="auto" w:line="240" w:before="0" w:after="0"/>
        <w:jc w:val="both"/>
        <w:rPr/>
      </w:pPr>
      <w:r>
        <w:rPr>
          <w:rFonts w:cs="Calibri"/>
        </w:rPr>
        <w:t>d) ALIENAÇÃO (  )</w:t>
      </w:r>
    </w:p>
    <w:p>
      <w:pPr>
        <w:pStyle w:val="Normal"/>
        <w:spacing w:lineRule="auto" w:line="240" w:before="0" w:after="0"/>
        <w:jc w:val="both"/>
        <w:rPr>
          <w:rFonts w:cs="Calibri"/>
        </w:rPr>
      </w:pPr>
      <w:r>
        <w:rPr>
          <w:rFonts w:cs="Calibri"/>
        </w:rPr>
        <w:t>e) PREGÃO ( x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cebemos do MUNICÍPIO DE CATANDUVAS, a cópia do EDITAL acima referi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ICITANTE: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UNICÍPIO DE: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ONE/FAX:______________________</w:t>
        <w:tab/>
        <w:tab/>
        <w:t>E-MAIL:______________________</w:t>
      </w:r>
    </w:p>
    <w:p>
      <w:pPr>
        <w:pStyle w:val="Normal"/>
        <w:spacing w:lineRule="auto" w:line="240" w:before="0" w:after="0"/>
        <w:jc w:val="both"/>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Recebido e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_________________________</w:t>
            </w:r>
          </w:p>
          <w:p>
            <w:pPr>
              <w:pStyle w:val="Normal"/>
              <w:spacing w:lineRule="auto" w:line="240" w:before="0" w:after="0"/>
              <w:jc w:val="both"/>
              <w:rPr>
                <w:rFonts w:cs="Calibri"/>
              </w:rPr>
            </w:pPr>
            <w:r>
              <w:rPr>
                <w:rFonts w:cs="Calibri"/>
              </w:rPr>
              <w:t>Assinatura/Carimbo</w:t>
            </w:r>
          </w:p>
          <w:p>
            <w:pPr>
              <w:pStyle w:val="Normal"/>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SENHOR LICITANTE:</w:t>
      </w:r>
    </w:p>
    <w:p>
      <w:pPr>
        <w:pStyle w:val="Normal"/>
        <w:spacing w:lineRule="auto" w:line="240"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48">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89">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1:00Z</dcterms:created>
  <dc:creator>Vanda</dc:creator>
  <dc:description/>
  <cp:keywords/>
  <dc:language>en-US</dc:language>
  <cp:lastModifiedBy>Usuario</cp:lastModifiedBy>
  <cp:lastPrinted>2020-10-26T09:50:00Z</cp:lastPrinted>
  <dcterms:modified xsi:type="dcterms:W3CDTF">2020-10-26T14:45:00Z</dcterms:modified>
  <cp:revision>6</cp:revision>
  <dc:subject/>
  <dc:title/>
</cp:coreProperties>
</file>