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2023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CONTRATAÇÃO DE EMPRESA PARA EFETUAR </w:t>
      </w:r>
      <w:r>
        <w:rPr>
          <w:rFonts w:cs="Calibri" w:ascii="Calibri" w:hAnsi="Calibri"/>
          <w:b/>
          <w:bCs/>
          <w:sz w:val="24"/>
          <w:szCs w:val="24"/>
        </w:rPr>
        <w:t>CONSTRUÇÃO DO MURO FRONTAL NA ESCOLA MUNICIPAL PROFESSOR VALENTIM BERNARDO THISEN, INCLUINDO MATERIAL E MÃO-DE-OBRA, DEVENDO SER EXECUTADO EM ESTRITA OBEDIÊNCIA AO PROJETO E MEMORIAL DESCRITIVO</w:t>
      </w:r>
      <w:r>
        <w:rPr>
          <w:rFonts w:eastAsia="Arial" w:cs="Calibri" w:ascii="Calibri" w:hAnsi="Calibri"/>
          <w:b/>
          <w:sz w:val="24"/>
          <w:szCs w:val="24"/>
        </w:rPr>
        <w:t>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do trabalho de elaboração de projetos e implantação da rede deverá incluir fornecimento de materiais, mão-de-obra, equipamentos e ferramentas, além de ART para o projeto e para ob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AGRAFO SEGUNDO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ERCEIR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QUART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,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e todos os materiai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TO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, em parcelas mensai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9"/>
        <w:gridCol w:w="2225"/>
        <w:gridCol w:w="232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.12.361.1400.3.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AR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PARÁGRAFO QUINTO </w:t>
      </w:r>
      <w:r>
        <w:rPr>
          <w:rFonts w:cs="Calibri" w:ascii="Calibri" w:hAnsi="Calibri"/>
          <w:b/>
          <w:sz w:val="24"/>
          <w:szCs w:val="24"/>
        </w:rPr>
        <w:t xml:space="preserve">– </w:t>
      </w:r>
      <w:r>
        <w:rPr>
          <w:rFonts w:cs="Calibri" w:ascii="Calibri" w:hAnsi="Calibri"/>
          <w:bCs/>
          <w:sz w:val="24"/>
          <w:szCs w:val="24"/>
        </w:rPr>
        <w:t>O Pagamento somente será efetuado após aprovação da medição, e dos serviços executados, pela convenente com o Municíp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PARÁGRAFO SEXTO </w:t>
      </w:r>
      <w:r>
        <w:rPr>
          <w:rFonts w:cs="Calibri" w:ascii="Calibri" w:hAnsi="Calibri"/>
          <w:b/>
          <w:sz w:val="24"/>
          <w:szCs w:val="24"/>
        </w:rPr>
        <w:t>– Para o ultimo pagamento deverá restar uma parcela de no mínimo 20%, cujo qual somente será efetuado mediante apresentação, além dos documentos acima citados, da CND de CONCLUSÃO DA OBRA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empresa terá o prazo de </w:t>
      </w:r>
      <w:r>
        <w:rPr>
          <w:rFonts w:cs="Calibri" w:ascii="Calibri" w:hAnsi="Calibri"/>
          <w:b/>
          <w:bCs/>
          <w:sz w:val="24"/>
          <w:szCs w:val="24"/>
        </w:rPr>
        <w:t>120 (cento e vinte)</w:t>
      </w:r>
      <w:r>
        <w:rPr>
          <w:rFonts w:cs="Calibri" w:ascii="Calibri" w:hAnsi="Calibri"/>
          <w:sz w:val="24"/>
          <w:szCs w:val="24"/>
        </w:rPr>
        <w:t xml:space="preserve"> dias para execução da obra, contando a partir da assinatura da Ordem de Serviço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b/>
          <w:bCs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b/>
          <w:bCs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bCs/>
          <w:sz w:val="24"/>
          <w:szCs w:val="24"/>
        </w:rPr>
        <w:t>FO</w:t>
      </w:r>
      <w:r>
        <w:rPr>
          <w:rFonts w:eastAsia="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bCs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bCs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bCs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bCs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X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83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CONTRATAÇÃO DE EMPRESA PARA EFETUA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STRUÇÃO DO MURO FRONTAL NA ESCOLA MUNICIPAL PROFESSOR VALENTIM BERNARDO THISEN, INCLUINDO MATERIAL E MÃO-DE-OBRA, DEVENDO SER EXECUTADO EM ESTRITA OBEDIÊNCIA AO PROJETO E MEMORIAL DESCRITIVO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FINANÇAS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3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ge">
                  <wp:posOffset>4581525</wp:posOffset>
                </wp:positionV>
                <wp:extent cx="5926455" cy="2105660"/>
                <wp:effectExtent l="4445" t="3810" r="2540" b="4445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105640"/>
                          <a:chOff x="0" y="0"/>
                          <a:chExt cx="5926320" cy="21056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0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240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210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1024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210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10240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210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4.4pt;margin-top:360.75pt;width:466.65pt;height:165.8pt" coordorigin="1488,7215" coordsize="9333,3316">
                <v:shape id="shape_0" ID="Freeform 7" path="m0,0l4209,0e" stroked="t" o:allowincell="f" style="position:absolute;left:1493;top:7219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17;top:7219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26;top:7219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88;top:7215;width:0;height:3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93;top:10526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12;top:7215;width:0;height:3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17;top:10526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21;top:7215;width:0;height:3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26;top:10526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20;top:7215;width:0;height:3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CONTRATAÇÃO DE EMPRESA PARA EFETUAR </w:t>
      </w:r>
      <w:r>
        <w:rPr>
          <w:rFonts w:cs="Calibri" w:ascii="Calibri" w:hAnsi="Calibri"/>
          <w:b/>
          <w:bCs/>
          <w:sz w:val="24"/>
          <w:szCs w:val="24"/>
        </w:rPr>
        <w:t>CONSTRUÇÃO DO MURO FRONTAL NA ESCOLA MUNICIPAL PROFESSOR VALENTIM BERNARDO THISEN, INCLUINDO MATERIAL E MÃO-DE-OBRA, DEVENDO SER EXECUTADO EM ESTRITA OBEDIÊNCIA AO PROJETO E MEMORIAL DESCRITIVO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1" w:before="106" w:after="0"/>
      <w:jc w:val="right"/>
    </w:pPr>
    <w:rPr>
      <w:rFonts w:ascii="Courier New" w:hAnsi="Courier New" w:eastAsia="Courier New" w:cs="Courier New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09:00Z</dcterms:created>
  <dc:creator>Licitacao02</dc:creator>
  <dc:description/>
  <cp:keywords/>
  <dc:language>en-US</dc:language>
  <cp:lastModifiedBy>Usuario</cp:lastModifiedBy>
  <cp:lastPrinted>2023-04-25T10:19:00Z</cp:lastPrinted>
  <dcterms:modified xsi:type="dcterms:W3CDTF">2023-04-25T17:54:00Z</dcterms:modified>
  <cp:revision>10</cp:revision>
  <dc:subject/>
  <dc:title/>
</cp:coreProperties>
</file>