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15/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9603" w:type="dxa"/>
        <w:jc w:val="left"/>
        <w:tblInd w:w="0" w:type="dxa"/>
        <w:tblLayout w:type="fixed"/>
        <w:tblCellMar>
          <w:top w:w="0" w:type="dxa"/>
          <w:left w:w="70" w:type="dxa"/>
          <w:bottom w:w="0" w:type="dxa"/>
          <w:right w:w="70" w:type="dxa"/>
        </w:tblCellMar>
      </w:tblPr>
      <w:tblGrid>
        <w:gridCol w:w="608"/>
        <w:gridCol w:w="1088"/>
        <w:gridCol w:w="2562"/>
        <w:gridCol w:w="1619"/>
        <w:gridCol w:w="840"/>
        <w:gridCol w:w="780"/>
        <w:gridCol w:w="1061"/>
        <w:gridCol w:w="1045"/>
      </w:tblGrid>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D. BR</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PRESENTAÇÃ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6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ETO DE POTÁSSIO, DOSAGEM:19,1%, APRESENT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5578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CETILCISTEÍNA, CONCENTRAÇAO:40 MG/ML, FORMA FARMACEUTICA:XAROP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0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NOFILINA, DOSAGEM:24 MG/ML, FORMA FARMACÊUTICA: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71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ODARONA, DOSAGEM:50MG/ML,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4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ZITROMICINA, DOSAGEM:50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2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NAZEPAM, DOSAGEM:2,5 MG/ML, APRESENTAÇÃO:SOLUÇÃO ORAL- GOTA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de 2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6283</w:t>
            </w:r>
          </w:p>
        </w:tc>
        <w:tc>
          <w:tcPr>
            <w:tcW w:w="2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LANÓSIDO, DOSAGEM:0,2 MG/ML, APRESENTAÇÃO:SOLUÇÃO INJETÁVEL</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2ml </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003</w:t>
            </w:r>
          </w:p>
        </w:tc>
        <w:tc>
          <w:tcPr>
            <w:tcW w:w="2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25MG/ML, USO:SOLUÇÃO INJETÁVEL</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ml</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58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SULFIRAM, DOSAGEM:25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244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ULOXETINA, CONCENTRAÇÃO:60 MG, FORMA FARMACÊUTICA:MICROGRÂNULOS DE LIBERAÇÃO LENT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5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PINEFRINA, DOSAGEM:1MG/ML, US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177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ITALOPRAM OXALATO, DOSAGEM:15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19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TILEFRINA CLORIDRATO, COMPOSIÇÃO:10MG/ML, APRESENT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1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TOMIDATO, DOSAGEM:2 MG/ML, APRESENT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10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2471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TANILA, COMPOSIÇÃO:SAL CITRATO, CONCENTRAÇÃO:78,5 MG/ML, FORMA FARMACÊUTICA: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2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4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OSE, CONCENTRAÇÃO:50%, INDIC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APRESENTAÇÃO:SAL DECANOATO, CONCENTRAÇÃO:50 MG/ML, TIPO US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79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EPARINA SÓDICA, DOSAGEM:5.000UI/ML,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de 5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1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ALAZINA, DOSAGEM:20 MG/ML, INDIC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7676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VERMECTINA, CONCENTRAÇÃO:6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527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FLOXACINO, DOSAGEM:50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6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RATADINA, CONCENTRAÇÃO:10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8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DAZOLAM, DOSAGEM:5 MG/ML, APL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de 3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8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DAZOLAM, DOSAGEM:5 MG/ML, APL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060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ULTIVITAMINAS, COMPOSIÇÃO VITAMINAS:VITAMINAS A, B1, B2, B5, B6, B12, C, D3, E, COMPOSIÇÃO SAIS MINERAIS:MINERAIS: COBRE E ZINCO, ADICIONAL:ÁCIDO FÓLIC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26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ALTREXONA CLORIDRATO, CONCENTRAÇÃO:5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258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EPINEFRINA, CONCENTRAÇÃO:2 MG/ML, FORMA FARMACÊUTICA: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4 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MEPRAZOL, CONCENTRAÇÃO:40 MG, US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593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POFOL, DOSAGEM:10 MG/ML, FORMA FARMACÊUTICA:EMULS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de 2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4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XAMETÔNIO CLORETO, DOSAGEM:100 MG,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016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XAMETÔNIO CLORETO, DOSAGEM:500 MG,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926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FARINA SÓDICA, DOSAGEM:5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456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ITAMINAS DO COMPLEXO B, COMPOSIÇÃO BÁSICA:B1 + B6 + B12, US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2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5/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r>
    </w:p>
    <w:tbl>
      <w:tblPr>
        <w:tblW w:w="9603" w:type="dxa"/>
        <w:jc w:val="left"/>
        <w:tblInd w:w="0" w:type="dxa"/>
        <w:tblLayout w:type="fixed"/>
        <w:tblCellMar>
          <w:top w:w="0" w:type="dxa"/>
          <w:left w:w="70" w:type="dxa"/>
          <w:bottom w:w="0" w:type="dxa"/>
          <w:right w:w="70" w:type="dxa"/>
        </w:tblCellMar>
      </w:tblPr>
      <w:tblGrid>
        <w:gridCol w:w="608"/>
        <w:gridCol w:w="1088"/>
        <w:gridCol w:w="2562"/>
        <w:gridCol w:w="1619"/>
        <w:gridCol w:w="840"/>
        <w:gridCol w:w="780"/>
        <w:gridCol w:w="1061"/>
        <w:gridCol w:w="1045"/>
      </w:tblGrid>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D. BR</w:t>
            </w:r>
          </w:p>
        </w:tc>
        <w:tc>
          <w:tcPr>
            <w:tcW w:w="2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PRESENTAÇÃ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6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ETO DE POTÁSSIO, DOSAGEM:19,1%, APRESENT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4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0,0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035578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CETILCISTEÍNA, CONCENTRAÇAO:40 MG/ML, FORMA FARMACEUTICA:XAROP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3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4.260,00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0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NOFILINA, DOSAGEM:24 MG/ML, FORMA FARMACÊUTICA: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9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79,4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71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ODARONA, DOSAGEM:50MG/ML,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9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46,25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4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ZITROMICINA, DOSAGEM:50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6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2.325,00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2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NAZEPAM, DOSAGEM:2,5 MG/ML, APRESENTAÇÃO:SOLUÇÃO ORAL- GOTA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de 2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850,00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628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LANÓSIDO, DOSAGEM:0,2 MG/ML, APRESENTAÇÃO:SOLUÇÃO INJETÁV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2m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31,92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25MG/ML, USO:SOLUÇÃO INJETÁVE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35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58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SULFIRAM, DOSAGEM:25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44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892,00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2443</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ULOXETINA, CONCENTRAÇÃO:60 MG, FORMA FARMACÊUTICA:MICROGRÂNULOS DE LIBERAÇÃO LENTA</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PSU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2.387,5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5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PINEFRINA, DOSAGEM:1MG/ML, US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7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601,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177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ITALOPRAM OXALATO, DOSAGEM:15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190,0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19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TILEFRINA CLORIDRATO, COMPOSIÇÃO:10MG/ML, APRESENT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3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646,50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1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TOMIDATO, DOSAGEM:2 MG/ML, APRESENT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92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4.392,5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10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0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250,00 </w:t>
            </w:r>
          </w:p>
        </w:tc>
      </w:tr>
      <w:tr>
        <w:trPr>
          <w:trHeight w:val="12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2471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TANILA, COMPOSIÇÃO:SAL CITRATO, CONCENTRAÇÃO:78,5 MG/ML, FORMA FARMACÊUTICA: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2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5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63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4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OSE, CONCENTRAÇÃO:50%, INDIC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08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4,00 </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APRESENTAÇÃO:SAL DECANOATO, CONCENTRAÇÃO:50 MG/ML, TIPO US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47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629,4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79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EPARINA SÓDICA, DOSAGEM:5.000UI/ML,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de 5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3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515,0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1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ALAZINA, DOSAGEM:20 MG/ML, INDICAÇÃ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6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1.12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7676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VERMECTINA, CONCENTRAÇÃO:6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7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8.80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527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FLOXACINO, DOSAGEM:50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4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20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6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RATADINA, CONCENTRAÇÃO:10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9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98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8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DAZOLAM, DOSAGEM:5 MG/ML, APL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de 3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4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4.02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8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DAZOLAM, DOSAGEM:5 MG/ML, APL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1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9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0.780,00 </w:t>
            </w:r>
          </w:p>
        </w:tc>
      </w:tr>
      <w:tr>
        <w:trPr>
          <w:trHeight w:val="178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060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ULTIVITAMINAS, COMPOSIÇÃO VITAMINAS:VITAMINAS A, B1, B2, B5, B6, B12, C, D3, E, COMPOSIÇÃO SAIS MINERAIS:MINERAIS: COBRE E ZINCO, ADICIONAL:ÁCIDO FÓLIC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1.00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266</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ALTREXONA CLORIDRATO, CONCENTRAÇÃO:50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7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4.375,00 </w:t>
            </w:r>
          </w:p>
        </w:tc>
      </w:tr>
      <w:tr>
        <w:trPr>
          <w:trHeight w:val="12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258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EPINEFRINA, CONCENTRAÇÃO:2 MG/ML, FORMA FARMACÊUTICA: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4 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247,5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6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MEPRAZOL, CONCENTRAÇÃO:40 MG, US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7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9.155,00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5935</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POFOL, DOSAGEM:10 MG/ML, FORMA FARMACÊUTICA:EMULS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de 2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7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2.760,0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42</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XAMETÔNIO CLORETO, DOSAGEM:100 MG,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7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1.730,0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0168</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XAMETÔNIO CLORETO, DOSAGEM:500 MG, INDICAÇÃO: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Ampol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1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9.190,00 </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9269</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FARINA SÓDICA, DOSAGEM:5 M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comprimid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612,0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456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ITAMINAS DO COMPLEXO B, COMPOSIÇÃO BÁSICA:B1 + B6 + B12, USO:SOLUÇÃO INJETÁVE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ampola de 2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012,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bCs/>
          <w:sz w:val="24"/>
          <w:szCs w:val="24"/>
        </w:rPr>
      </w:pPr>
      <w:r>
        <w:rPr>
          <w:b/>
          <w:sz w:val="24"/>
          <w:szCs w:val="24"/>
        </w:rPr>
        <w:t>6</w:t>
      </w:r>
      <w:r>
        <w:rPr>
          <w:rFonts w:cs="Calibri"/>
          <w:b/>
          <w:sz w:val="24"/>
          <w:szCs w:val="24"/>
        </w:rPr>
        <w:t xml:space="preserve">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7.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7.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7.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9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MEDICAMENTOS PARA ATENDIMENTO DOS PROGRAMAS DA SECRETARIA DE SAÚDE E UNIDADES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bCs/>
          <w:sz w:val="24"/>
          <w:szCs w:val="24"/>
        </w:rPr>
      </w:pPr>
      <w:r>
        <w:rPr>
          <w:rFonts w:cs="Calibri"/>
          <w:b/>
          <w:sz w:val="24"/>
          <w:szCs w:val="24"/>
        </w:rPr>
        <w:t xml:space="preserve">PARAGRAFO SEXTO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1-03-24T09:59:00Z</cp:lastPrinted>
  <dcterms:modified xsi:type="dcterms:W3CDTF">2021-03-24T13:51:00Z</dcterms:modified>
  <cp:revision>8</cp:revision>
  <dc:subject/>
  <dc:title/>
</cp:coreProperties>
</file>