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 D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° </w:t>
      </w:r>
      <w:r>
        <w:rPr>
          <w:rFonts w:eastAsia="Arial" w:cs="Calibri" w:ascii="Calibri" w:hAnsi="Calibri"/>
          <w:spacing w:val="1"/>
          <w:sz w:val="24"/>
          <w:szCs w:val="24"/>
        </w:rPr>
        <w:t>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ou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o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Calibri" w:ascii="Calibri" w:hAnsi="Calibri"/>
          <w:spacing w:val="58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b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xxxxxxxxxxxx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</w:t>
      </w:r>
      <w:r>
        <w:rPr>
          <w:rFonts w:eastAsia="Arial" w:cs="Calibri" w:ascii="Calibri" w:hAnsi="Calibri"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______________,  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 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o  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F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..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/....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 o sr. Xxxxxxxxxxxxxxxxx, portador do Rg nº xxxxxxxxxxxx e do CPF nº xxxxxxxxxxxxxxxxxxxx, residente e domiciliado a rua xxxxxxxxxxxxxxxxxxxxxxxxx, bairro xxxxxxxxxxxxx, cidade de xxxxxxxxxxxxxxx, Estado do xxxxxxxxxxxxxxx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o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8</w:t>
      </w:r>
      <w:r>
        <w:rPr>
          <w:rFonts w:eastAsia="Arial" w:cs="Calibri" w:ascii="Calibri" w:hAnsi="Calibri"/>
          <w:spacing w:val="1"/>
          <w:sz w:val="24"/>
          <w:szCs w:val="24"/>
        </w:rPr>
        <w:t>.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3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e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2021 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á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JE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ONTRATAÇÃO DE EMPRESA PARA EFETUAR IMPLANTAÇÃO DE REDE DE ABASTECIMENTO RURAL DE ÁGUA POTÁVEL, NA LINHA SANEPAR, CONFORME CONVENIO FIRMADO ENTRE O MUNICIPIO E A FUNDAÇÃO NACIONAL DE SAÚDE - FUNASA, INCLUINDO MATERIAL E MÃO-DE-OBRA, DEVENDO SER EXECUTADO CONFORME PROJETOS E MEMORIAIS DESCRITIVOS,</w:t>
      </w:r>
      <w:r>
        <w:rPr>
          <w:rFonts w:eastAsia="Arial" w:cs="Calibri" w:ascii="Calibri" w:hAnsi="Calibri"/>
          <w:b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edital e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PARAGRAFO PRIMEI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n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gr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I – </w:t>
      </w:r>
      <w:r>
        <w:rPr>
          <w:rFonts w:eastAsia="Arial" w:cs="Calibri" w:ascii="Calibri" w:hAnsi="Calibri"/>
          <w:sz w:val="24"/>
          <w:szCs w:val="24"/>
        </w:rPr>
        <w:t>Todas as atividades devem ser executadas de acordo com as normas da Associação Brasileira de Normas Técnicas (NBR´s/ABNT) vigentes para os serviços a serem executados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>i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/</w:t>
      </w:r>
      <w:r>
        <w:rPr>
          <w:rFonts w:eastAsia="Arial" w:cs="Calibri" w:ascii="Calibri" w:hAnsi="Calibri"/>
          <w:sz w:val="24"/>
          <w:szCs w:val="24"/>
        </w:rPr>
        <w:t>s)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íc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: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I - 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 xml:space="preserve">T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II – Alvará de Construção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5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cinc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das as 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inerentes a obra correm por conta da contratada, inclusive as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 deslocamento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x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e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d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 xml:space="preserve">I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I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u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 xml:space="preserve">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4"/>
          <w:sz w:val="24"/>
          <w:szCs w:val="24"/>
        </w:rPr>
        <w:t>carg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"/>
          <w:sz w:val="24"/>
          <w:szCs w:val="24"/>
        </w:rPr>
        <w:t>empresa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ut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V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an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R$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(                                              </w:t>
      </w:r>
      <w:r>
        <w:rPr>
          <w:rFonts w:eastAsia="Arial" w:cs="Calibri" w:ascii="Calibri" w:hAnsi="Calibri"/>
          <w:spacing w:val="66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-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em parcelas mensais,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 xml:space="preserve">0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s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;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u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T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á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P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P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S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j</w:t>
      </w:r>
      <w:r>
        <w:rPr>
          <w:rFonts w:eastAsia="Arial" w:cs="Calibri" w:ascii="Calibri" w:hAnsi="Calibri"/>
          <w:spacing w:val="1"/>
          <w:sz w:val="24"/>
          <w:szCs w:val="24"/>
        </w:rPr>
        <w:t>u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:</w:t>
      </w:r>
    </w:p>
    <w:p>
      <w:pPr>
        <w:pStyle w:val="Normal"/>
        <w:tabs>
          <w:tab w:val="clear" w:pos="708"/>
          <w:tab w:val="left" w:pos="9060" w:leader="none"/>
        </w:tabs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ó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 Alvará de Construção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O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99"/>
        <w:gridCol w:w="2225"/>
        <w:gridCol w:w="232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1.17.512.1600.2.0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10 e 000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UINT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PARÁGRAFO SEXTO </w:t>
      </w:r>
      <w:r>
        <w:rPr>
          <w:rFonts w:cs="Calibri" w:ascii="Calibri" w:hAnsi="Calibri"/>
          <w:b/>
          <w:sz w:val="24"/>
          <w:szCs w:val="24"/>
        </w:rPr>
        <w:t xml:space="preserve">– </w:t>
      </w:r>
      <w:r>
        <w:rPr>
          <w:rFonts w:cs="Calibri" w:ascii="Calibri" w:hAnsi="Calibri"/>
          <w:bCs/>
          <w:sz w:val="24"/>
          <w:szCs w:val="24"/>
        </w:rPr>
        <w:t>O Pagamento somente será efetuado após aprovação da medição, e dos serviços executados, pela convenente com o Município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Z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XE</w:t>
      </w:r>
      <w:r>
        <w:rPr>
          <w:rFonts w:eastAsia="Arial" w:cs="Calibri" w:ascii="Calibri" w:hAnsi="Calibri"/>
          <w:b/>
          <w:sz w:val="24"/>
          <w:szCs w:val="24"/>
        </w:rPr>
        <w:t>CU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b/>
          <w:sz w:val="24"/>
          <w:szCs w:val="24"/>
        </w:rPr>
        <w:t>N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120 (cento e vint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 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ENALIDADE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o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,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u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t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é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v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,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$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1.0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0,0</w:t>
      </w:r>
      <w:r>
        <w:rPr>
          <w:rFonts w:eastAsia="Arial" w:cs="Calibri" w:ascii="Calibri" w:hAnsi="Calibri"/>
          <w:b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 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l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rá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2</w:t>
      </w:r>
      <w:r>
        <w:rPr>
          <w:rFonts w:eastAsia="Arial" w:cs="Calibri" w:ascii="Calibri" w:hAnsi="Calibri"/>
          <w:spacing w:val="-1"/>
          <w:sz w:val="24"/>
          <w:szCs w:val="24"/>
        </w:rPr>
        <w:t>(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is)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n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ú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-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G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F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R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d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sz w:val="24"/>
          <w:szCs w:val="24"/>
        </w:rPr>
        <w:t>n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c) </w:t>
      </w:r>
      <w:r>
        <w:rPr>
          <w:rFonts w:eastAsia="Arial" w:cs="Calibri" w:ascii="Calibri" w:hAnsi="Calibri"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0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sem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7"/>
          <w:sz w:val="24"/>
          <w:szCs w:val="24"/>
        </w:rPr>
        <w:t>previ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autorização</w:t>
      </w:r>
      <w:r>
        <w:rPr>
          <w:rFonts w:eastAsia="Arial" w:cs="Calibri" w:ascii="Calibri" w:hAnsi="Calibri"/>
          <w:sz w:val="24"/>
          <w:szCs w:val="24"/>
        </w:rPr>
        <w:t xml:space="preserve"> do </w:t>
      </w:r>
      <w:r>
        <w:rPr>
          <w:rFonts w:eastAsia="Arial" w:cs="Calibri" w:ascii="Calibri" w:hAnsi="Calibri"/>
          <w:spacing w:val="9"/>
          <w:sz w:val="24"/>
          <w:szCs w:val="24"/>
        </w:rPr>
        <w:t>MUNICÍPI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transferir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9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i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 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P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iç</w:t>
      </w:r>
      <w:r>
        <w:rPr>
          <w:rFonts w:eastAsia="Arial" w:cs="Calibri" w:ascii="Calibri" w:hAnsi="Calibri"/>
          <w:spacing w:val="-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 N</w:t>
      </w:r>
      <w:r>
        <w:rPr>
          <w:rFonts w:eastAsia="Arial" w:cs="Calibri" w:ascii="Calibri" w:hAnsi="Calibri"/>
          <w:spacing w:val="1"/>
          <w:sz w:val="24"/>
          <w:szCs w:val="24"/>
        </w:rPr>
        <w:t>e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4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se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pacing w:val="-2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O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d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f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i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pacing w:val="1"/>
          <w:sz w:val="24"/>
          <w:szCs w:val="24"/>
        </w:rPr>
        <w:t>ab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o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h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das </w:t>
      </w:r>
      <w:r>
        <w:rPr>
          <w:rFonts w:eastAsia="Arial" w:cs="Calibri" w:ascii="Calibri" w:hAnsi="Calibri"/>
          <w:spacing w:val="8"/>
          <w:sz w:val="24"/>
          <w:szCs w:val="24"/>
        </w:rPr>
        <w:t>obrigaçõe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assumida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l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NT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>tais</w:t>
      </w:r>
      <w:r>
        <w:rPr>
          <w:rFonts w:eastAsia="Arial" w:cs="Calibri" w:ascii="Calibri" w:hAnsi="Calibri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S</w:t>
      </w:r>
      <w:r>
        <w:rPr>
          <w:rFonts w:eastAsia="Arial" w:cs="Calibri" w:ascii="Calibri" w:hAnsi="Calibri"/>
          <w:b/>
          <w:sz w:val="24"/>
          <w:szCs w:val="24"/>
        </w:rPr>
        <w:t>U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R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e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CATANDUVA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 xml:space="preserve">ç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li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X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1"/>
          <w:sz w:val="24"/>
          <w:szCs w:val="24"/>
        </w:rPr>
        <w:t>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DA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ab/>
        <w:tab/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  <w:tab/>
        <w:tab/>
        <w:tab/>
        <w:tab/>
        <w:tab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XXXXX</w:t>
        <w:tab/>
        <w:tab/>
        <w:tab/>
        <w:tab/>
        <w:tab/>
        <w:tab/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FISCAL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 NOMEAD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eng.º do Municípi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FISCAL DE OBRAS</w:t>
      </w:r>
      <w:r>
        <w:br w:type="page"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Pela presente, credenciamos o(a) Sr.(a)                                                     ,portador(a)    da    Cédula    de    Identidade    n° ___________ e   CPF   sob   n° _____________, a participar do procedimento Licitatório sob a modalidade n°,   </w:t>
        <w:tab/>
        <w:t xml:space="preserve"> TOMADA DE PREÇOS, instaurado por esta Prefeitura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a        qualidade        de        representante        legal        da        empresa, outorga-se ao acima credenciado, dentre outros poderes, o de renunciar ao direito de interposição de Recurso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ú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</w:t>
      </w:r>
      <w:r>
        <w:rPr>
          <w:rFonts w:eastAsia="Arial" w:cs="Calibri" w:ascii="Calibri" w:hAnsi="Calibri"/>
          <w:spacing w:val="4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   a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ô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d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CLARAÇÃO DE RENÚNCIA À VISITA TÉCNIC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EMITIR EM PAPEL TIMBRADO DA EMPRES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(Nome).........................................responsável legal da empresa:........................, CNPJ nº ............................................................................................................................... ... Endereço: ............................................................................................................................... Fone:...........................................................Fax: .................................................. E-mail: ............................................................................................................................... 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a que renuncia à Visita Técnica ao local de execução da obra objeto do Edital nº XX/201X, e o quadro técnico da empresa tomou conhecimento das reais condições de execução dos serviços, bem como coletaram informações de todos os dados e elementos necessários à perfeita elaboração da proposta comercial, responsabilizando-se por manter as garantias que vincularem nossa proposta ao presente processo licitatório, em nome da empresa que sendo de nossa total responsabilidade pela formulação da proposta sem visitar o local sendo de sua conta e risco a formulação da proposta e execução dos trabalh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V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NÚN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spacing w:lineRule="exact" w:line="14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ú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z w:val="24"/>
          <w:szCs w:val="24"/>
        </w:rPr>
        <w:t>1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pacing w:val="-1"/>
          <w:sz w:val="24"/>
          <w:szCs w:val="24"/>
        </w:rPr>
        <w:t>9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 xml:space="preserve">s 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 xml:space="preserve">se  à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p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ço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c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ê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ú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ic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o qu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dr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á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 xml:space="preserve">, 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 xml:space="preserve">l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2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 xml:space="preserve">lica 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 qu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nham relação com o certam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V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p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n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b/>
          <w:sz w:val="24"/>
          <w:szCs w:val="24"/>
        </w:rPr>
        <w:t xml:space="preserve">,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X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8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u</w:t>
      </w:r>
      <w:r>
        <w:rPr>
          <w:rFonts w:eastAsia="Arial" w:cs="Calibri" w:ascii="Calibri" w:hAnsi="Calibri"/>
          <w:spacing w:val="-1"/>
          <w:sz w:val="24"/>
          <w:szCs w:val="24"/>
        </w:rPr>
        <w:t>r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6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4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>º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II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7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ANEXO VIII - MODELO DE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POS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2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0x</w:t>
      </w:r>
      <w:r>
        <w:rPr>
          <w:rFonts w:eastAsia="Arial" w:cs="Calibri" w:ascii="Calibri" w:hAnsi="Calibri"/>
          <w:b/>
          <w:w w:val="99"/>
          <w:sz w:val="24"/>
          <w:szCs w:val="24"/>
        </w:rPr>
        <w:t>x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cia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11"/>
        <w:gridCol w:w="5670"/>
        <w:gridCol w:w="1985"/>
      </w:tblGrid>
      <w:tr>
        <w:trPr>
          <w:trHeight w:val="625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T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DESCRIÇÃO DOS 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1"/>
                <w:sz w:val="24"/>
                <w:szCs w:val="24"/>
              </w:rPr>
              <w:t>PREÇO TOTAL</w:t>
            </w:r>
          </w:p>
        </w:tc>
      </w:tr>
      <w:tr>
        <w:trPr>
          <w:trHeight w:val="2461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CONTRATAÇÃO DE EMPRESA PARA EFETUAR IMPLANTAÇÃO DE REDE DE ABASTECIMENTO RURAL DE ÁGUA POTÁVEL, NA LINHA SANEPAR, CONFORME CONVENIO Nº 0367/2016, FIRMADO ENTRE O MUNICIPIO E A FUNDAÇÃO NACIONAL DE SAÚDE - FUNASA, INCLUINDO MATERIAL E MÃO-DE-OBRA, DEVENDO SER EXECUTADO CONFORME PROJETOS E MEMORIAIS DESCRI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mos que esta proposta tem o prazo de validade mínima de ___ (____________) d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arimbo do CNP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ANEXO IX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odelo declarações obrigatórias juntamente com proposta</w:t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  <w:b/>
          <w:sz w:val="24"/>
          <w:szCs w:val="24"/>
        </w:rPr>
        <w:t>Declaramos</w:t>
      </w:r>
      <w:r>
        <w:rPr>
          <w:rFonts w:cs="Calibri" w:ascii="Calibri" w:hAnsi="Calibri"/>
          <w:sz w:val="24"/>
          <w:szCs w:val="24"/>
        </w:rPr>
        <w:t>, que em nosso preço estão incluídos todos os custos diretos e indiretos para perfeita execução dos serviços, inclusive as despesas com mão de obra especializada ou não, encargos da legislação social trabalhista, previdenciária, da infortunística do trabalho e responsabilidade civil por quaisquer danos causados a terceiros ou dispêndios resultantes de impostos, taxas, regulamentos e posturas municipais, estaduais e federais, bem como todos os custos necessários para atendimento às exigências e determinações do Edital; enfim, tudo o que for necessário para a execução total e completa dos serviços, sem que nos caiba, em qualquer caso, direito regressivo em relação ao Municípi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>Declaramos ainda, qu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emos pleno conhecimento dos serviços a serem executados; de acordo com todas as normas deste edital e seus anexos, notadamente quanto às exigências previstas no Termo de Referência – Anexo do Edital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Recebemos do Município todas as informações necessárias a elaboração da nossa propost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 Estamos cientes dos critérios de pagamento especificados no edital, com eles concordamos plenam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Obrigamo-nos, ainda, caso nos seja adjudicado o objeto, a assinar o contrato ou documento equivalente dentro do prazo estabelecido, a contar da data de notificação do Município bem como atender a todas as condições prévias a sua assinatura, sob pena das sanções cabíveis;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7175</wp:posOffset>
                </wp:positionH>
                <wp:positionV relativeFrom="paragraph">
                  <wp:posOffset>725170</wp:posOffset>
                </wp:positionV>
                <wp:extent cx="1097280" cy="635"/>
                <wp:effectExtent l="13335" t="13335" r="13335" b="11430"/>
                <wp:wrapNone/>
                <wp:docPr id="1" name="Agrupar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20"/>
                          <a:chOff x="0" y="0"/>
                          <a:chExt cx="109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0" style="position:absolute;margin-left:420.25pt;margin-top:57.1pt;width:86.4pt;height:0.05pt" coordorigin="8405,1142" coordsize="1728,1">
                <v:shape id="shape_0" ID="Freeform 24" path="m0,0l1728,0e" stroked="t" o:allowincell="f" style="position:absolute;left:8405;top:1142;width:172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68595</wp:posOffset>
                </wp:positionH>
                <wp:positionV relativeFrom="paragraph">
                  <wp:posOffset>114300</wp:posOffset>
                </wp:positionV>
                <wp:extent cx="1280160" cy="1270"/>
                <wp:effectExtent l="12700" t="12700" r="13335" b="13335"/>
                <wp:wrapNone/>
                <wp:docPr id="2" name="Agrupar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40"/>
                          <a:chOff x="0" y="0"/>
                          <a:chExt cx="128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">
                                <a:moveTo>
                                  <a:pt x="0" y="0"/>
                                </a:moveTo>
                                <a:lnTo>
                                  <a:pt x="201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" style="position:absolute;margin-left:414.85pt;margin-top:9pt;width:100.8pt;height:0.1pt" coordorigin="8297,180" coordsize="2016,2">
                <v:shape id="shape_0" ID="Freeform 22" coordsize="2016,2" path="m0,0l2016,2e" stroked="t" o:allowincell="f" style="position:absolute;left:8297;top:180;width:201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Comp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g</w:t>
      </w:r>
      <w:r>
        <w:rPr>
          <w:rFonts w:eastAsia="Arial" w:cs="Calibri" w:ascii="Calibri" w:hAnsi="Calibri"/>
          <w:b/>
          <w:w w:val="99"/>
          <w:sz w:val="24"/>
          <w:szCs w:val="24"/>
        </w:rPr>
        <w:t xml:space="preserve">a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6135</wp:posOffset>
                </wp:positionH>
                <wp:positionV relativeFrom="paragraph">
                  <wp:posOffset>-146685</wp:posOffset>
                </wp:positionV>
                <wp:extent cx="1189990" cy="635"/>
                <wp:effectExtent l="12700" t="12700" r="13970" b="12065"/>
                <wp:wrapNone/>
                <wp:docPr id="3" name="Agrupa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20"/>
                          <a:chOff x="0" y="0"/>
                          <a:chExt cx="11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6" style="position:absolute;margin-left:65.05pt;margin-top:-11.55pt;width:93.7pt;height:0.05pt" coordorigin="1301,-231" coordsize="1874,1">
                <v:shape id="shape_0" ID="Freeform 20" path="m0,0l1874,0e" stroked="t" o:allowincell="f" style="position:absolute;left:1301;top:-231;width:187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c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2021</w:t>
      </w:r>
      <w:r>
        <w:rPr>
          <w:rFonts w:eastAsia="Arial" w:cs="Calibri" w:ascii="Calibri" w:hAnsi="Calibri"/>
          <w:b/>
          <w:sz w:val="24"/>
          <w:szCs w:val="24"/>
        </w:rPr>
        <w:t xml:space="preserve">               </w:t>
      </w:r>
      <w:r>
        <w:rPr>
          <w:rFonts w:eastAsia="Arial" w:cs="Calibri" w:ascii="Calibri" w:hAnsi="Calibri"/>
          <w:b/>
          <w:spacing w:val="65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586740</wp:posOffset>
                </wp:positionV>
                <wp:extent cx="1464310" cy="1270"/>
                <wp:effectExtent l="12700" t="12700" r="13970" b="13970"/>
                <wp:wrapNone/>
                <wp:docPr id="4" name="Agrupar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440"/>
                          <a:chOff x="0" y="0"/>
                          <a:chExt cx="146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">
                                <a:moveTo>
                                  <a:pt x="0" y="0"/>
                                </a:moveTo>
                                <a:lnTo>
                                  <a:pt x="230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4" style="position:absolute;margin-left:57.85pt;margin-top:-46.2pt;width:115.3pt;height:0.1pt" coordorigin="1157,-924" coordsize="2306,2">
                <v:shape id="shape_0" ID="Freeform 18" coordsize="2306,2" path="m0,0l2306,2e" stroked="t" o:allowincell="f" style="position:absolute;left:1157;top:-924;width:230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/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-2"/>
          <w:sz w:val="24"/>
          <w:szCs w:val="24"/>
        </w:rPr>
        <w:t>CATANDUVA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ó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w w:val="99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9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M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ÍPI</w:t>
      </w:r>
      <w:r>
        <w:rPr>
          <w:rFonts w:eastAsia="Arial" w:cs="Calibri" w:ascii="Calibri" w:hAnsi="Calibri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headerReference w:type="default" r:id="rId2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/</w:t>
      </w: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8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-M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I</w:t>
      </w:r>
      <w:r>
        <w:rPr>
          <w:rFonts w:eastAsia="Arial" w:cs="Calibri" w:ascii="Calibri" w:hAnsi="Calibri"/>
          <w:spacing w:val="1"/>
          <w:w w:val="99"/>
          <w:position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cols w:num="2" w:equalWidth="false" w:sep="false">
            <w:col w:w="4319" w:space="748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4880</wp:posOffset>
                </wp:positionH>
                <wp:positionV relativeFrom="page">
                  <wp:posOffset>4581525</wp:posOffset>
                </wp:positionV>
                <wp:extent cx="5926455" cy="2238375"/>
                <wp:effectExtent l="4445" t="4445" r="3175" b="3810"/>
                <wp:wrapNone/>
                <wp:docPr id="5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2238480"/>
                          <a:chOff x="0" y="0"/>
                          <a:chExt cx="5926320" cy="2238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52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52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3524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720" cy="22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23524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720" cy="22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23524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0"/>
                            <a:ext cx="720" cy="22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74.4pt;margin-top:360.75pt;width:466.65pt;height:176.25pt" coordorigin="1488,7215" coordsize="9333,3525">
                <v:shape id="shape_0" ID="Freeform 7" path="m0,0l4209,0e" stroked="t" o:allowincell="f" style="position:absolute;left:1493;top:7219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698,0e" stroked="t" o:allowincell="f" style="position:absolute;left:5717;top:7219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4385,0e" stroked="t" o:allowincell="f" style="position:absolute;left:6426;top:7219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3607e" stroked="t" o:allowincell="f" style="position:absolute;left:1488;top:7215;width:0;height:35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4209,0e" stroked="t" o:allowincell="f" style="position:absolute;left:1493;top:10735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3607e" stroked="t" o:allowincell="f" style="position:absolute;left:5712;top:7215;width:0;height:35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698,0e" stroked="t" o:allowincell="f" style="position:absolute;left:5717;top:10735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3607e" stroked="t" o:allowincell="f" style="position:absolute;left:6421;top:7215;width:0;height:35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4385,0e" stroked="t" o:allowincell="f" style="position:absolute;left:6426;top:10735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3607e" stroked="t" o:allowincell="f" style="position:absolute;left:10820;top:7215;width:0;height:35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</w:p>
    <w:p>
      <w:pPr>
        <w:pStyle w:val="Normal"/>
        <w:spacing w:lineRule="exact" w:line="26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866775</wp:posOffset>
                </wp:positionV>
                <wp:extent cx="2118995" cy="635"/>
                <wp:effectExtent l="4445" t="4445" r="4445" b="2540"/>
                <wp:wrapNone/>
                <wp:docPr id="6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720"/>
                          <a:chOff x="0" y="0"/>
                          <a:chExt cx="21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73.3pt;margin-top:68.25pt;width:166.85pt;height:0.05pt" coordorigin="1466,1365" coordsize="3337,1">
                <v:shape id="shape_0" ID="Freeform 26" path="m0,0l3338,0e" stroked="t" o:allowincell="f" style="position:absolute;left:1466;top:1365;width:3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               </w:t>
      </w:r>
      <w:r>
        <w:rPr>
          <w:rFonts w:eastAsia="Arial" w:cs="Calibri" w:ascii="Calibri" w:hAnsi="Calibri"/>
          <w:spacing w:val="-2"/>
          <w:sz w:val="24"/>
          <w:szCs w:val="24"/>
        </w:rPr>
        <w:t>_____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</w:t>
      </w:r>
      <w:r>
        <w:rPr>
          <w:rFonts w:eastAsia="Arial" w:cs="Calibri" w:ascii="Calibri" w:hAnsi="Calibri"/>
          <w:spacing w:val="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___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r</w:t>
      </w:r>
      <w:r>
        <w:rPr>
          <w:rFonts w:eastAsia="Arial" w:cs="Calibri" w:ascii="Calibri" w:hAnsi="Calibri"/>
          <w:w w:val="99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b</w:t>
      </w:r>
      <w:r>
        <w:rPr>
          <w:rFonts w:eastAsia="Arial" w:cs="Calibri" w:ascii="Calibri" w:hAnsi="Calibri"/>
          <w:w w:val="99"/>
          <w:sz w:val="24"/>
          <w:szCs w:val="24"/>
        </w:rPr>
        <w:t>o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788" w:hanging="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TRATAÇÃO DE EMPRESA PARA EFETUAR IMPLANTAÇÃO DE REDE DE ABASTECIMENTO RURAL DE ÁGUA POTÁVEL, NA LINHA SANEPAR, CONFORME CONVENIO Nº 0367/2016, FIRMADO ENTRE O MUNICIPIO E A FUNDAÇÃO NACIONAL DE SAÚDE - FUNASA, INCLUINDO MATERIAL E MÃO-DE-OBRA, DEVENDO SER EXECUTADO CONFORME PROJETOS E MEMORIAIS DESCRITIVOS.</w:t>
      </w:r>
    </w:p>
    <w:p>
      <w:pPr>
        <w:sectPr>
          <w:headerReference w:type="default" r:id="rId3"/>
          <w:type w:val="nextPage"/>
          <w:pgSz w:w="11906" w:h="16838"/>
          <w:pgMar w:left="1560" w:right="1410" w:gutter="0" w:header="720" w:top="2220" w:footer="0" w:bottom="280"/>
          <w:pgNumType w:fmt="decimal"/>
          <w:cols w:num="2" w:equalWidth="false" w:sep="false">
            <w:col w:w="3283" w:space="1678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S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H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O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  <w:u w:val="thick" w:color="000000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futu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-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l: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FF"/>
          <w:spacing w:val="-66"/>
          <w:sz w:val="24"/>
          <w:szCs w:val="24"/>
        </w:rPr>
        <w:t xml:space="preserve">  </w:t>
      </w:r>
      <w:hyperlink r:id="rId4">
        <w:r>
          <w:rPr>
            <w:rStyle w:val="InternetLink"/>
            <w:rFonts w:eastAsia="Arial" w:cs="Calibri" w:ascii="Calibri" w:hAnsi="Calibri"/>
            <w:spacing w:val="-1"/>
            <w:sz w:val="24"/>
            <w:szCs w:val="24"/>
          </w:rPr>
          <w:t>licitacao@catanduvas.pr.gov.br</w:t>
        </w:r>
      </w:hyperlink>
      <w:r>
        <w:rPr>
          <w:rFonts w:eastAsia="Arial" w:cs="Calibri" w:ascii="Calibri" w:hAnsi="Calibri"/>
          <w:spacing w:val="-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is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i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560" w:right="1020" w:gutter="0" w:header="720" w:top="2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55090</wp:posOffset>
          </wp:positionH>
          <wp:positionV relativeFrom="page">
            <wp:posOffset>467995</wp:posOffset>
          </wp:positionV>
          <wp:extent cx="5398135" cy="952500"/>
          <wp:effectExtent l="0" t="0" r="0" b="0"/>
          <wp:wrapNone/>
          <wp:docPr id="7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4" r="-64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licitacao@catanduvas.pr.gov.br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50:00Z</dcterms:created>
  <dc:creator>Licitacao02</dc:creator>
  <dc:description/>
  <cp:keywords/>
  <dc:language>en-US</dc:language>
  <cp:lastModifiedBy>Usuario</cp:lastModifiedBy>
  <cp:lastPrinted>2021-11-23T10:43:00Z</cp:lastPrinted>
  <dcterms:modified xsi:type="dcterms:W3CDTF">2021-11-23T17:37:00Z</dcterms:modified>
  <cp:revision>4</cp:revision>
  <dc:subject/>
  <dc:title/>
</cp:coreProperties>
</file>