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r>
        <w:rPr>
          <w:rFonts w:cs="Calibri" w:ascii="Calibri" w:hAnsi="Calibri"/>
          <w:b/>
          <w:bCs/>
          <w:color w:val="000000"/>
        </w:rPr>
        <w:t>ANEXO I – PREGÃO 58/2020</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926" w:type="dxa"/>
        <w:jc w:val="center"/>
        <w:tblInd w:w="0" w:type="dxa"/>
        <w:tblLayout w:type="fixed"/>
        <w:tblCellMar>
          <w:top w:w="0" w:type="dxa"/>
          <w:left w:w="70" w:type="dxa"/>
          <w:bottom w:w="0" w:type="dxa"/>
          <w:right w:w="70" w:type="dxa"/>
        </w:tblCellMar>
      </w:tblPr>
      <w:tblGrid>
        <w:gridCol w:w="536"/>
        <w:gridCol w:w="698"/>
        <w:gridCol w:w="1228"/>
        <w:gridCol w:w="1067"/>
        <w:gridCol w:w="3816"/>
        <w:gridCol w:w="713"/>
        <w:gridCol w:w="918"/>
        <w:gridCol w:w="950"/>
      </w:tblGrid>
      <w:tr>
        <w:trPr>
          <w:trHeight w:val="9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ITE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Qtd</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33"/>
              <w:jc w:val="center"/>
              <w:rPr>
                <w:b/>
                <w:b/>
                <w:bCs/>
                <w:sz w:val="18"/>
                <w:szCs w:val="18"/>
              </w:rPr>
            </w:pPr>
            <w:r>
              <w:rPr>
                <w:b/>
                <w:bCs/>
                <w:sz w:val="18"/>
                <w:szCs w:val="18"/>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CÓDIGO BR</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b/>
                <w:b/>
                <w:bCs/>
                <w:sz w:val="18"/>
                <w:szCs w:val="18"/>
              </w:rPr>
            </w:pPr>
            <w:r>
              <w:rPr>
                <w:b/>
                <w:bCs/>
                <w:sz w:val="18"/>
                <w:szCs w:val="18"/>
              </w:rPr>
              <w:t>DESCRIÇÃO CATMA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MARC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VALOR UNITÁRIO</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VALOR TOTAL</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7504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AVENTAL DESCARTÁVEL USO HOSPITALAR, 30 G/M2, MANGA LONGA, PUNHO COM ELÁSTICO, BRANCA, TAMANHO ÚNICO, TNT 100% POLIPROPILEN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25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97505</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AGULHA HIPODÉRMICA, MATERIAL:AÇO INOXIDÁVEL SILICONIZADO, DIMENSÃO:22 G X 1", TIPO PONTA:BISEL CURTO TRIFACETADO, TIPO CONEXÃO:CONECTOR LUER LOCK EM PLÁSTICO, TIPO FIXAÇÃO:PROTETOR PLÁSTICO, CARACTERÍSTICA ADICIONAL:COM SISTEMA SEGURANÇA SEGUNDO NR/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20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CAIXA 1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9750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AGULHA HIPODÉRMICA, MATERIAL:AÇO INOXIDÁVEL SILICONIZADO, DIMENSÃO:21 G X 1", TIPO PONTA:BISEL CURTO TRIFACETADO, TIPO CONEXÃO:CONECTOR LUER LOCK EM PLÁSTICO, TIPO FIXAÇÃO:PROTETOR PLÁSTICO, CARACTERÍSTICA ADICIONAL:COM SISTEMA SEGURANÇA SEGUNDO NR/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53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CAIXA 1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97513</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AGULHA HIPODÉRMICA, MATERIAL:AÇO INOXIDÁVEL SILICONIZADO, DIMENSÃO:26 G X 1/2", TIPO PONTA:BISEL CURTO TRIFACETADO, TIPO CONEXÃO:CONECTOR LUER LOCK EM PLÁSTICO, TIPO FIXAÇÃO:PROTETOR PLÁSTICO, CARACTERÍSTICA ADICIONAL:COM SISTEMA SEGURANÇA SEGUNDO NR</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89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9799</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AGULHA HIPODÉRMICA, MATERIAL:AÇO INOXIDÁVEL SILICONIZADO, DIMENSÃO:18 G X 1 1/2", TIPO PONTA:BISEL CURTO TRIFACETADO, TIPO CONEXÃO:CONECTOR LUER LOCK OU SLIP EM PLÁSTICO, TIPO FIXAÇÃO:PROTETOR PLÁSTICO, TIPO USO:ESTÉRIL, DESCARTÁVEL, EMBALAGEM INDIVIA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70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500 G</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79726</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ALGODÃO, TIPO:HIDRÓFILO, APRESENTAÇÃO:EM MANTAS, MATERIAL:ALVEJADO, PURIFICADO, ISENTO DE IMPUREZAS, CARACTERÍSTICAS ADICIONAIS:ENROLADO EM PAPEL APROPRIADO, ESTERILIDADE:NÃO ESTÉRIL, TIPO EMBALAGEM:EMBALAGEM INDIVIDUA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79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1,8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48247</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ALGODÃO, TIPO:ORTOPÉDICO, APRESENTAÇÃO:EM MANTAS, MATERIAL:EM FIBRA DE ALGODÃO CRÚ, TAMANHO:12 CM, CARACTERÍSTICAS ADICIONAIS:ENROLADO EM PAPEL APROPRIADO, TIPO EMBALAGEM:EMBALAGEM INDIVIDUA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74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1,8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48249</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ALGODÃO, TIPO:ORTOPÉDICO, APRESENTAÇÃO:EM MANTAS, MATERIAL:EM FIBRA DE ALGODÃO CRÚ, TAMANHO:15 CM, CARACTERÍSTICAS ADICIONAIS:ENROLADO EM PAPEL APROPRIADO, TIPO EMBALAGEM:EMBALAGEM INDIVIDUA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3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44609</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ATADURA, TIPO 1:GESSADA, MATERIAL 1:100% ALGODÃO, DIMENSÕES:10 CM, CARACTERÍSTICAS ADICIONAIS 1:SECAGEM ULTRA RÁPID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91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3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44613</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ATADURA, TIPO 1:GESSADA, MATERIAL 1:100% ALGODÃO, DIMENSÕES:15 CM, CARACTERÍSTICAS ADICIONAIS 1:SECAGEM ULTRA RÁPID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AMPOLA 5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15056</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ÁGUA DESTILADA, ASPECTO FÍSICO:BIDESTILADA, ESTÉRIL, APIROGÊNIC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5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10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6994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ÁLCOOL ETÍLICO, TIPO:HIDRATADO, TEOR ALCOÓLICO:70%_(70°GL), APRESENTAÇÃO:LÍQUID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616"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5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69943</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ÁLCOOL ETÍLICO, TIPO:HIDRATADO, TEOR ALCOÓLICO:70%_(70°GL), APRESENTAÇÃO:GE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10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7754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ÁLCOOL ETÍLICO, TIPO:HIDRATADO, TEOR ALCOÓLICO:70% (70°GL), APRESENTAÇÃO:GLICERINADO, LÍQUID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LITR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77319</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PERÓXIDO DE HIDROGÊNIO (ÁGUA OXIGENADA), TIPO:10 VOLUMES</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1,8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44343</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ATADURA, TIPO 1:CREPOM, MATERIAL 1:100% ALGODÃO, DIMENSÕES:6 CM, GRAMATURA 1:CERCA DE 13 FIOS/ CM2, EMBALAGEM:EMBALAGEM INDIVIDUA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1,8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44355</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ATADURA, TIPO 1:CREPOM, MATERIAL 1:100% ALGODÃO, DIMENSÕES:10 CM, GRAMATURA 1:CERCA DE 13 FIOS/ CM2, EMBALAGEM:EMBALAGEM INDIVIDUA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1,8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4436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ATADURA, TIPO 1:CREPOM, MATERIAL 1:100% ALGODÃO, DIMENSÕES:12 CM, GRAMATURA 1:CERCA DE 13 FIOS/ CM2, EMBALAGEM:EMBALAGEM INDIVIDUA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1,8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44365</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ATADURA, TIPO 1:CREPOM, MATERIAL 1:100% ALGODÃO, DIMENSÕES:15 CM, GRAMATURA 1:CERCA DE 13 FIOS/ CM2, EMBALAGEM:EMBALAGEM INDIVIDUA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1,8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4437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ATADURA, TIPO 1:CREPOM, MATERIAL 1:100% ALGODÃO, DIMENSÕES:20 CM, GRAMATURA 1:CERCA DE 18 FIOS/ CM2, EMBALAGEM:EMBALAGEM INDIVIDUA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30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7176</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ATETER PERIFÉRICO, MATERIAL CATETER:POLÍMERO RADIOPACO, APLICAÇÃO:VENOSO, MATERIAL AGULHA:AGULHA AÇO INOX, DIAMETRO:16 GAU, COMPRIMENTO:CERCA 50 MM, CONECTOR:CONECTOR PADRÃO, COMPONENTE 1:CÂMARA REFLUXO C/ FILTRO, COMPONENTE 2:C/ SISTEMA SEGURANÇA S</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31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7183</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ATETER PERIFÉRICO, MATERIAL CATETER:POLÍMERO RADIOPACO, APLICAÇÃO:VENOSO, MATERIAL AGULHA:AGULHA AÇO INOX, DIAMETRO:18 GAU, COMPRIMENTO:CERCA 45 MM, CONECTOR:CONECTOR PADRÃO, COMPONENTE 1:CÂMARA REFLUXO C/ FILTRO, TIPO USO:ESTÉRIL, DESCARTÁVEL, EMB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27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7178</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ATETER PERIFÉRICO, MATERIAL CATETER:POLÍMERO RADIOPACO, APLICAÇÃO:VENOSO, MATERIAL AGULHA:AGULHA AÇO INOX, DIAMETRO:20 GAU, COMPRIMENTO:CERCA 30 MM, CONECTOR:CONECTOR PADRÃO, COMPONENTE 1:CÂMARA REFLUXO C/ FILTRO, COMPONENTE 2:C/ SISTEMA SEGURANÇ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23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7185</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ATETER PERIFÉRICO, MATERIAL CATETER:POLÍMERO RADIOPACO, APLICAÇÃO:VENOSO, MATERIAL AGULHA:AGULHA AÇO INOX, DIAMETRO:22 GAU, COMPRIMENTO:CERCA 25 MM, CONECTOR:CONECTOR PADRÃO, COMPONENTE 1:CÂMARA REFLUXO C/ FILTRO, TIPO USO:ESTÉRIL, DESCARTÁVEL, EMB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90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95230</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ATETER OXIGENOTERAPIA, MATERIAL TUBO:PVC FLEXÍVEL GRAU MÉDICO, TIPO:TIPO ÓCULOS, PRONGA SILICONE CONTORNO ARREDONDADO, TIPO USO:DESCARTÁVEL, ESTERILIDADE:ESTÉRIL, TAMANHO:ADULTO, CARACTERÍSTICAS ADICIONAIS:A PROVA DE DEFORMAÇÃO E TORÇÃO,2,10M, TIPO 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7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7164</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ATETER PERIFÉRICO, APLICAÇÃO:VENOSO, MODELO:TIPO ESCALPE, MATERIAL AGULHA:AGULHA AÇO INOX, DIAMETRO:19 GAU, COMPONENTE ADICIONAL:C/ ASA DE FIXAÇÃO, TUBO EXTENSOR, CONECTOR:CONECTOR PADRÃO C/ TAMPA, COMPONENTE 2:C/ SISTEMA SEGURANÇA SEGUNDO NR/32, TI</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03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717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ATETER PERIFÉRICO, APLICAÇÃO:VENOSO, MODELO:TIPO ESCALPE, MATERIAL AGULHA:AGULHA AÇO INOX, DIAMETRO:23 GAU, COMPONENTE ADICIONAL:C/ ASA DE FIXAÇÃO, TUBO EXTENSOR, CONECTOR:CONECTOR PADRÃO C/ TAMPA, TIPO USO:ESTÉRIL, DESCARTÁVEL, EMBALAGEM INDIVIDUA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99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7173</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ATETER PERIFÉRICO, APLICAÇÃO:VENOSO, MODELO:TIPO ESCALPE, MATERIAL AGULHA:AGULHA AÇO INOX, DIAMETRO:21 GAU, COMPONENTE ADICIONAL:C/ ASA DE FIXAÇÃO, TUBO EXTENSOR, CONECTOR:CONECTOR PADRÃO C/ TAMPA, COMPONENTE 1:C/ ADAPTADOR COLETA À VÁCUO, COMPONEN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09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717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ATETER PERIFÉRICO, APLICAÇÃO:VENOSO, MODELO:TIPO ESCALPE, MATERIAL AGULHA:AGULHA AÇO INOX, DIAMETRO:25 GAU, COMPONENTE ADICIONAL:C/ ASA DE FIXAÇÃO, TUBO EXTENSOR, CONECTOR:CONECTOR PADRÃO C/ TAMPA, COMPONENTE 1:C/ ADAPTADOR COLETA À VÁCUO, COMPONEN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 xml:space="preserve">COLCHÃO HOSPITALAR MATERIAL CORINO INPERMEÁVEL. 190X80X12 ESPUMA D28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40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75939</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OLCHÃO - USO HOSPITALAR, MATERIAL:PVC ATÓXICO, FORMATO:INDEFORMÁVEL, COMPRIMENTO:190 CM, LARGURA:80 CM, CARACTERÍSTICAS ADICIONAIS:INFLÁVEL, TIPO CAIXA DE OV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786"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78705</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LAMP, PVC RÍGIDO, UMBILICAL, ATÓXICO, HIPOALERGÊNICO, DESCARTÁVEL, EMBALAGEM INDIVIDUA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10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68236</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LORETO DE SÓDIO, PRINCÍPIO ATIVO:0,9%_ SOLUÇÃO INJETÁVEL, APLICAÇÃO:SISTEMA FECHAD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5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68236</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LORETO DE SÓDIO, PRINCÍPIO ATIVO:0,9%_ SOLUÇÃO INJETÁVEL, APLICAÇÃO:SISTEMA FECHAD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25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68236</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LORETO DE SÓDIO, PRINCÍPIO ATIVO:0,9%_ SOLUÇÃO INJETÁVEL, APLICAÇÃO:SISTEMA FECHAD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7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1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68236</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LORETO DE SÓDIO, PRINCÍPIO ATIVO:0,9%_ SOLUÇÃO INJETÁVEL, APLICAÇÃO:SISTEMA FECHAD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10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69880</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LOREXIDINA DIGLUCONATO, DOSAGEM:2%, APLICAÇÃO:SOLUÇÃO TÓPIC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10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69876</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LOREXIDINA DIGLUCONATO, DOSAGEM:2%, APLICAÇÃO:DEGERMANT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4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1937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OLETOR DE URINA, MATERIAL :PVC, TIPO :SISTEMA FECHADO, CAPACIDADE :CERCA DE 2000 ML, GRADUAÇÃO:GRADUAÇÃO DE 100 EM 100 ML, VÁLVULA:VÁLVULA ANTI-REFLUXO, PINÇA:CLAMP CORTA FLUXO, COMPONENTES:ALÇA DE SUSTENTAÇÃO, OUTROS COMPONENTES:MEMBRANA AUTOCICATR</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METR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68820</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ADARÇO, MATERIAL:100% ALGODÃO, COMPRIMENTO:50 M, LARGURA:1 C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5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60850</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OLETOR DE URINA, MATERIAL :PLÁSTICO, TIPO :SISTEMA ABERTO, CAPACIDADE :CERCA DE 1200 ML, GRADUAÇÃO:GRADUADA, ESTERILIDADE :NÃO ESTÉRIL, DESCARTÁVE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1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63484</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OLETOR MATERIAL PÉRFURO-CORTANTE, MATERIAL:PAPELÃO, CAPACIDADE TOTAL:7 L, ACESSÓRIOS:ALÇAS RÍGIDAS E TAMPA, COMPONENTES ADICIONAIS:REVESTIMENTO INTERNO EM POLIETILENO ALTA DENSIDADE, TIPO USO:DESCARTÁVE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466"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PACOTE 5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6997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OMPRESSA GAZE, MATERIAL:TECIDO 100% ALGODÃO, TIPO:13 FIOS/CM2, MODELO:COR BRANCA, ISENTA DE IMPUREZAS, CAMADAS:8 CAMADAS, LARGURA:7,50 CM, COMPRIMENTO:7,50 CM, DOBRAS:5 DOBRAS, CARACTERÍSTICAS ADICIONAIS:DESCARTÁVE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18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64188</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OMPRESSA HOSPITALAR, TIPO:CIRÚRGICA, MATERIAL :100% ALGODÃO, DIMENSÕES:CERCA DE 25 X 25 CM, ACESSÓRIOS:C/ CORDÃO IDENTIFICADOR, ESTERILIDADE:USO ÚNIC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83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PACOTE 1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69978</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OMPRESSA GAZE, MATERIAL:TECIDO 100% ALGODÃO, TIPO:13 FIOS/CM2, MODELO:COR BRANCA, ISENTA DE IMPUREZAS, CAMADAS:8 CAMADAS, LARGURA:7,50 CM, COMPRIMENTO:7,50 CM, DOBRAS:5 DOBRAS, CARACTERÍSTICAS ADICIONAIS:ESTÉRIL, DESCARTÁVE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94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6655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ONJUNTO DRENAGEM TÓRAX, COMPONENTES:FRASCO COLETOR GRADUADO, PVC TRANSPARENTE, APLICAÇÃO:MEDIASTINAL, VOLUME:2.000 ML, CARACTERÍSTICAS ADICIONAIS:TAMPA C/ ROSCA C/ 2 EXTENSÕES PVC, ADICIONAIS:PINÇA CLAMP, CONECTOR PADRÃO C/ PROTETOR, ACESSÓRIOS:DREN</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1,00 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28077</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DETERGENTE ENZIMÁTICO, COMPOSIÇÃO:A BASE DE AMILASE, PROTEASE E LIPAS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38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70585</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DISPOSITIVO INCONTINÊNCIA URINÁRIA, COMPONENTES:C/ EXTENSOR Nº 5,C/ PRESERVATIVO DE LÁTEX, TIPO USO:DESCARTÁVEL, CARACTERÍSTICAS ADICIONAIS:ATÓXICO, APIROGÊNICO, ESTERI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8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45099</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DISPOSITIVO INCONTINÊNCIA URINÁRIA, COMPONENTES:C/ EXTENSOR Nº 6,C/ PRESERVATIVO DE LÁTEX, TIPO USO:DESCARTÁVEL, CARACTERÍSTICAS ADICIONAIS:ATÓXICO, APIROGÊNICO, ESTERI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8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4050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DRENO CIRÚRGICO, MODELO:DE PENROSE, MATERIAL:BORRACHA, DIMENSÕES:CERCA DE 20 MM X 30 CM, COMPONENTE II:RADIOPACO, TIPO USO:ESTÉRIL, DESCARTÁVEL, EMBALAGEM:EMBALAGEM INDIVIDUA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89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84116</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ELETRODO APARELHO MÉDICO MEDIÇÃO, TAMANHO:ADULTO, TIPO USO:DESCARTÁVEL, CARACTERÍSTICAS ADICIONAIS:IMPREGNADO COM GEL DE KCL, ADESIVO HIPOALERGÊNICO, APLICAÇÃO:MONITORIZAÇÃO CARDÍACA, MATERIAL:FLEXÍVEL, PINO AÇO INOX, C/ CONTRA-PINO UNIVERSA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99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10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43438</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EMBALAGEM P/ ESTERILIZAÇÃO, MATERIAL:PAPEL GRAU CIRÚRGICO, COMPOSIÇÃO:C/ FILME POLÍMERO MULTILAMINADO, GRAMATURA / ESPESSURA:CERCA DE 60 G/M2, APRESENTAÇÃO:ROLO, COMPONENTES ADICIONAIS:TERMOSSELANTE, TAMANHO:CERCA DE 15 CM, COMPONENTES:C/ INDICADOR Q</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09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10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42385</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EMBALAGEM P/ ESTERILIZAÇÃO, MATERIAL:PAPEL GRAU CIRÚRGICO, COMPOSIÇÃO:C/ FILME POLÍMERO MULTILAMINADO, GRAMATURA / ESPESSURA:CERCA DE 60 G/M2, APRESENTAÇÃO:ROLO, COMPONENTES ADICIONAIS:TERMOSSELANTE, TAMANHO:CERCA DE 10 CM, COMPONENTES:C/ INDICADOR Q</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04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10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42384</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EMBALAGEM P/ ESTERILIZAÇÃO, MATERIAL:PAPEL GRAU CIRÚRGICO, COMPOSIÇÃO:C/ FILME POLÍMERO MULTILAMINADO, GRAMATURA / ESPESSURA:CERCA DE 60 G/M2, APRESENTAÇÃO:ROLO, COMPONENTES ADICIONAIS:TERMOSSELANTE, TAMANHO:CERCA DE 20 CM, COMPONENTES:C/ INDICADOR Q</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986"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86123</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EQUIPO, TIPO DE EQUIPO:DE INFUSÃO, MATERIAL:PVC CRISTAL, COMPRIMENTO:MÍN. 120 CM, TIPO CÂMARA:CÂMARA FLEXÍVEL C/FILTRO AR, TIPO GOTEJADOR:GOTA PADRÃO, TIPO PINÇA:REGULADOR DE FLUXO, TIPO CONECTOR:LUER C/ TAMPA, CARACTERÍSTICA ADICIONAL:FOTOSSENSÍVE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17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85209</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EQUIPO, TIPO DE EQUIPO:DE INFUSÃO, MATERIAL:PVC CRISTAL, COMPRIMENTO:MÍN. 120 CM, TIPO CÂMARA:CÂMARA FLEXÍVEL C/FILTRO AR, TIPO GOTEJADOR:GOTA PADRÃO, TIPO PINÇA:REGULADOR DE FLUXO, TIPO INJETOR:C/INJETOR LATERAL"Y", AUTOCICATRIZANTE, TIPO CONECTOR:LU</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99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86129</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EQUIPO, TIPO DE EQUIPO:DE INFUSÃO, MATERIAL:PVC CRISTAL, COMPRIMENTO:MÍN. 120 CM, TIPO CÂMARA:CÂMARA FLEXÍVEL C/FILTRO AR, TIPO GOTEJADOR:MICROGOTAS, TIPO PINÇA:REGULADOR DE FLUXO, TIPO CONECTOR:LUER C/ TAMPA, ESTERILIDADE:ESTÉRIL, DESCARTÁVE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93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86130</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EQUIPO, TIPO DE EQUIPO:P/NUTRIÇÃO ENTERAL, MATERIAL:PVC CRISTAL, COMPRIMENTO:MÍN. 120 CM, TIPO CÂMARA:CÂMARA FLEXÍVEL C/FILTRO AR, TIPO GOTEJADOR:GOTA PADRÃO, TIPO PINÇA:REGULADOR DE FLUXO, TIPO CONECTOR:LUER C/ TAMPA, ESTERILIDADE:ESTÉRIL, DESCARTÁV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88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8613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EQUIPO, TIPO DE EQUIPO:P/NUTRIÇÃO ENTERAL, MATERIAL:PVC CRISTAL, COMPRIMENTO:MÍN. 120 CM, TIPO CÂMARA:CÂMARA FLEXÍVEL C/FILTRO AR, TIPO GOTEJADOR:GOTA PADRÃO, TIPO PINÇA:REGULADOR DE FLUXO, TIPO CONECTOR:CONECTOR P/ SONDA ESCALONADO C/ TAMPA, ESTERI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76877</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ESCOVA DEGERMAÇÃO, APLICAÇÃO:COM CLOREXIDINA À 2%, ESTÉRIL, CARACTERÍSTICAS ADICIONAIS:EMBALADA INDIVIDUALMENT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8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36430</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ESPÉCULO, MATERIAL:POLIETILENO, TIPO:VAGINAL, TAMANHO:PEQUENO, CARACTERÍSTICAS ADICIONAIS:C/LUBRIFICAÇÃO, ESTERILIDADE:ESTÉRIL, DESCARTÁVEL, EMBALÁGEM INDIVIDUA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8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22446</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ESPÉCULO, MATERIAL:POLIETILENO, TIPO:VAGINAL, TAMANHO:MÉDIO, CARACTERÍSTICAS ADICIONAIS:C/LUBRIFICAÇÃO, ESTERILIDADE:ESTÉRIL, DESCARTÁVEL, EMBALÁGEM INDIVIDUA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8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22445</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ESPÉCULO, MATERIAL:POLIETILENO, TIPO:VAGINAL, TAMANHO:GRANDE, CARACTERÍSTICAS ADICIONAIS:C/LUBRIFICAÇÃO, ESTERILIDADE:ESTÉRIL, DESCARTÁVEL, EMBALAGEM INDIVIDUA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4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2464</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ESFIGMOMANÔMETRO, AJUSTE:ANALÓGICO, COLUNA MERCÚRIO, USO:P/ FIXAÇÃO EM SUPERFÍCIES, TIPO :DE BRAÇO, FAIXA DE OPERAÇÃO:ATÉ 300 MMHG, MATERIAL BRAÇADEIRA:BRAÇADEIRA EM NYLON, TIPO FECHO:FECHO EM VELCRO, TAMANHO:ADULT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52984</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GUIA P/ INTUBAÇÃO TRAQUEAL, MATERIAL HASTE:METAL, TAMANHO :ADULTO, COMPONENTE 1:C/ TRAVA REGULÁVEL, ESTERILIDADE :ESTERILIZÁVE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CAIXA C/ 1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15576</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ILME RADIOLÓGICO, TIPO:RAIO-X, DIMENSÕES:24 X 30 C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CAIXA C/ 1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15577</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ILME RADIOLÓGICO, TIPO:RAIO-X, DIMENSÕES:30 X 40 C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CAIXA C/ 1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15610</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ILME RADIOLÓGICO, TIPO:RAIO-X, DIMENSÕES:35 X 43 C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5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4,5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786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ITA HOSPITALAR, TIPO:ESPARADRAPO, IMPERMEÁVEL, MATERIAL:DORSO EM ALGODÃO, COMPONENTES:ADESIVO À BASE DE ZINCO, DIMENSÕES:CERCA DE 50 MM, COR:COM COR</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5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4,5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7863</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ITA HOSPITALAR, TIPO:ESPARADRAPO, IMPERMEÁVEL, MATERIAL:DORSO EM ALGODÃO, COMPONENTES:ADESIVO À BASE DE ZINCO, DIMENSÕES:CERCA DE 100 MM, COR:COM COR</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5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7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4,5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786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ITA HOSPITALAR, TIPO:ESPARADRAPO, IMPERMEÁVEL, MATERIAL:ALGODÃO, COMPONENTES:ADESIVO À BASE DE ZINCO, DIMENSÕES:CERCA DE 25 MM, COR:COM COR</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1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7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4,5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7883</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ITA HOSPITALAR, TIPO:MICROPOROSA, MATERIAL:DORSO EM NÃO TECIDO, COMPONENTES:ADESIVO ACRÍLICO, DIMENSÕES:CERCA DE 25 MM, CARACTERÍSTICAS ADICIONAIS:HIPOALERGÊNICO, COR:TRANSPARENT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1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7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1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788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ITA HOSPITALAR, TIPO:MICROPOROSA, MATERIAL:DORSO EM NÃO TECIDO, COMPONENTES:ADESIVO ACRÍLICO, DIMENSÕES:CERCA DE 50 MM, CARACTERÍSTICAS ADICIONAIS:HIPOALERGÊNICO, COR:TRANSPARENT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1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7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1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7868</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ITA HOSPITALAR, TIPO:MICROPOROSA, MATERIAL:DORSO EM NÃO TECIDO, COMPONENTES:ADESIVO ACRÍLICO, DIMENSÕES:CERCA DE 100 MM, CARACTERÍSTICAS ADICIONAIS:HIPOALERGÊNICO, COR:COM COR</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7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GALÃO 38 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0563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IXADOR RADIOLÓGICO, APLICAÇÃO:PARA PROCESSAMENTO AUTOMÁTICO, ASPECTO FÍSICO:SOLUÇÃO AQUOSA CONCENTRAD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1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7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81990</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IO DE SUTURA, MATERIAL:NYLON MONOFILAMENTO, TIPO FIO:4-0, COR:PRETO, COMPRIMENTO:45 CM, CARACTERÍSTICAS ADICIONAIS:COM AGULHA, TIPO AGULHA:3/8 CÍRCULO CORTANTE, COMPRIMENTO AGULHA:2,5 CM, ESTERILIDADE:ESTÉRI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1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7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4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19428</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IO DE SUTURA, MATERIAL:NYLON MONOFILAMENTO, TIPO FIO:5-0, COR:PRETA, COMPRIMENTO:45 CM, CARACTERÍSTICAS ADICIONAIS:COM AGULHA, TIPO AGULHA:3/8 CÍRCULO CORTANTE, COMPRIMENTO AGULHA:1,50 CM, ESTERILIDADE:ESTÉRI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1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7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35798</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IO DE SUTURA, MATERIAL:NYLON MONOFILAMENTO, TIPO FIO:3-0, COR:INCOLOR, COMPRIMENTO:70 CM, CARACTERÍSTICAS ADICIONAIS:COM AGULHA, TIPO AGULHA:3/8 CÍRCULO CILÍNDRICA, COMPRIMENTO AGULHA:2,0 CM, ESTERILIDADE:ESTÉRI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04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7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0335797</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IO DE SUTURA, MATERIAL:NYLON MONOFILAMENTO, TIPO FIO:2-0, COR:INCOLOR, COMPRIMENTO:70 CM, CARACTERÍSTICAS ADICIONAIS:COM AGULHA, TIPO AGULHA:3/8 CÍRCULO CILÍNDRICA, COMPRIMENTO AGULHA:2,0 CM, ESTERILIDADE:ESTÉRI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12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80597</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RALDA DESCARTÁVEL, TIPO FORMATO:ANATÔMICO, TAMANHO:EXTRA GRANDE, PESO USUÁRIO:ACIMA DE 120 KG, CARACTERÍSTICAS ADICIONAIS:FLOCOS DE GEL, ABAS ANTIVAZAMENTO, FAIXA AJUSTÁVEL, TIPO ADESIVO FIXAÇÃO:FITAS ADESIVAS MULTIAJUSTÁVEIS, REUTILIZÁVEIS, USO:ALG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45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6050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RALDA DESCARTÁVEL, TIPO FORMATO:ANATÔMICO, TAMANHO:GRANDE, PESO USUÁRIO:ACIMA DE 90 KG, CARACTERÍSTICAS ADICIONAIS:FLOCOS DE GEL, ABAS ANTIVAZAMENTO, FAIXA AJUSTÁVEL, TIPO ADESIVO FIXAÇÃO:FITAS ADESIVAS MULTIAJUSTÁVEIS, REUTILIZÁVEIS, USO:ALGODÃO NÃ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27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5813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RALDA DESCARTÁVEL, TIPO FORMATO:ANATÔMICO, TAMANHO:MÉDIO, PESO USUÁRIO:DE 40 A 70 KG, CARACTERÍSTICAS ADICIONAIS:FLOCOS DE GEL, ABAS ANTIVAZAMENTO, FAIXA AJUSTÁVEL, TIPO ADESIVO FIXAÇÃO:FITAS ADESIVAS MULTIAJUSTÁVEIS, TIPO USUÁRIO:ADULTO, USO:ALGODÃ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09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2.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27338</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RALDA DESCARTÁVEL, TIPO FORMATO:ANATÔMICO, TAMANHO:PEQUENO, PESO USUÁRIO:ATÉ 40 KG, CARACTERÍSTICAS ADICIONAIS:FLOCOS DE GEL, ABAS ANTIVAZAMENTO, FAIXA AJUSTÁVEL, TIPO ADESIVO FIXAÇÃO:FITAS ADESIVAS MULTIAJUSTÁVEIS, TIPO USUÁRIO:ADULTO, USO:ALGODÃ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5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79887</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RASCO - TIPO ALMOTOLIA, MATERIAL:EM POLIETILENO (PLÁSTICO), TIPO BICO:BICO RETO, LONGO, ESTREITO, COM PROTETOR, TIPO TAMPA:TAMPA EM ROSCA, COR:ÂMBAR, CAPACIDADE:250 M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27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79893</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RASCO - TIPO ALMOTOLIA, MATERIAL:EM POLIETILENO (PLÁSTICO), TIPO BICO:BICO RETO, LONGO, ESTREITO, COM PROTETOR, TIPO TAMPA:TAMPA EM ROSCA, COR:TRANSPARENTE, CAPACIDADE:250 M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300 G</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8929</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GEL, COMPOSIÇÃO:A BASE DE ÁGUA, CARACTERÍSTICAS ADICIONAIS:PH NEUTR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04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1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7009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GLICOSE, CONCENTRAÇÃO:5%, INDICAÇÃO:SOLUÇÃO INJETÁVEL, CARACTERÍSTICAS ADICIONAIS:SISTEMA FECHAD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12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25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7009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GLICOSE, CONCENTRAÇÃO:5%, INDICAÇÃO:SOLUÇÃO INJETÁVEL, CARACTERÍSTICAS ADICIONAIS:SISTEMA FECHAD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5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7009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GLICOSE, CONCENTRAÇÃO:5%, INDICAÇÃO:SOLUÇÃO INJETÁVEL, CARACTERÍSTICAS ADICIONAIS:SISTEMA FECHAD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10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7009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GLICOSE, CONCENTRAÇÃO:5%, INDICAÇÃO:SOLUÇÃO INJETÁVEL, CARACTERÍSTICAS ADICIONAIS:SISTEMA FECHAD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9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LITR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716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HIPOCLORITO DE SÓDIO, ASPECTO FÍSICO:SOLUÇÃO AQUOSA, CONCENTRAÇÃO:TEOR 1% DE CLORO ATIV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5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9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32346</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INDICADOR QUÍMICO, CLASSE:CLASSE V, TIPO USO:INTERNO, TIPO:INTEGRADOR, APRESENTAÇÃO:TIRA DE PAPEL, CARACTERÍSTICAS ADICIONAIS:PARA ESTERILIZAÇÃO A VAPOR</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25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9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32343</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INDICADOR QUÍMICO, CLASSE:CLASSE I, TIPO USO:EXTERNO, APRESENTAÇÃO:FITA ADESIVA, CARACTERÍSTICAS ADICIONAIS:PARA ESTERILIZAÇÃO A VAPOR</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73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9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32349</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INDICADOR BIOLÓGICO, TIPO:SEGUNDA GERAÇÃO, APRESENTAÇÃO:AUTOCONTIDO, AMPOLA COM MEIO DE CULTURA, ESPÉCIE:BACILLUS STEAROTHERMOPHILLUS, CARACTERÍSTICAS ADICIONAIS:PARA ESTERILIZAÇÃO A VAPOR</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9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10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98705</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IODOPOVIDONA (PVPI), CONCENTRAÇÃO:A 10% (TEOR DE IODO 1%), FORMA FARMACEUTICA:SOLUÇÃO DEGERMANT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9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10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98706</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IODOPOVIDONA (PVPI), CONCENTRAÇÃO:A 10% (TEOR DE IODO 1%), FORMA FARMACEUTICA:SOLUÇÃO TÓPICA AQUOS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9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CAIXA C/ 1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39064</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LÂMINA BISTURI, AÇO INOXIDÁVEL, Nº 11, DESCARTÁVEL, ESTÉRI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486"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9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CAIXA C/ 1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39065</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LÂMINA BISTURI, AÇO INOXIDÁVEL, Nº 15, DESCARTÁVEL, ESTÉRI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26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9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CAIXA C/ 1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33633</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LÂMINA BISTURI, MATERIAL:AÇO CARBONO, TAMANHO: Nº 10, TIPO:DESCARTÁVEL, ESTERILIDADE:ESTÉRIL, CARACTERÍSTICAS ADICIONAIS:EMBALADA INDIVIDUALMENT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06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CAIXA C/ 1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13628</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LÂMINA BISTURI, MATERIAL:AÇO CARBONO, TAMANHO: Nº 12, TIPO:DESCARTÁVEL, ESTERILIDADE:ESTÉRIL, CARACTERÍSTICAS ADICIONAIS:EMBALADA INDIVIDUALMENT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15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68855</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LENÇOL DESCARTÁVEL, MATERIAL:PAPEL, LARGURA:0,50 M, COMPRIMENTO:50 M, APRESENTAÇÃO:ROLO, COR:BRANCO, APLICAÇÃO:MACA HOSPITALAR</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8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5201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LENÇOL DESCARTÁVEL, MATERIAL:PAPEL, LARGURA:0.70 M, COMPRIMENTO:50 M, APRESENTAÇÃO:ROL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7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PAR</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69946</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LUVA CIRÚRGICA, MATERIAL:LÁTEX NATURAL, TAMANHO:6,50, ESTERILIDADE:ESTÉRIL, CARACTERÍSTICAS ADICIONAIS:COMPRIMENTO MÍNIMO DE 28CM, APRESENTAÇÃO:LUBRIFICADA C/ PÓ BIOABSORVÍVEL, ATÓXICA, TIPO USO:DESCARTÁVEL, FORMATO:ANATÔMICO, EMBALAGEM:CONFORME NORM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31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PAR</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69839</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LUVA CIRÚRGICA, MATERIAL:LÁTEX NATURAL, TAMANHO:7, ESTERILIDADE:ESTÉRIL, CARACTERÍSTICAS ADICIONAIS:COMPRIMENTO MÍNIMO DE 28CM, APRESENTAÇÃO:LUBRIFICADA C/ PÓ BIOABSORVÍVEL, ATÓXICA, TIPO USO:DESCARTÁVEL, FORMATO:ANATÔMICO, EMBALAGEM:CONFORME NORMA AB</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27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PAR</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69838</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LUVA CIRÚRGICA, MATERIAL:LÁTEX NATURAL, TAMANHO:7,50, ESTERILIDADE:ESTÉRIL, CARACTERÍSTICAS ADICIONAIS:COMPRIMENTO MÍNIMO DE 28CM, APRESENTAÇÃO:LUBRIFICADA C/ PÓ BIOABSORVÍVEL, ATÓXICA, TIPO USO:DESCARTÁVEL, FORMATO:ANATÔMICO, EMBALAGEM:CONFORME NORM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94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CAIXA C/ 1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46720</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LUVA PARA PROCEDIMENTO NÃO CIRÚRGICO, MATERIAL:LATEX NATURAL, TAMANHO:MÉDIO, CARACTERÍSTICAS ADICIONAIS:SEM PÓ, ESTERILIDADE:NÃO ESTERILIZADA, COR:BRANCA, APLICAÇÃO:PROTEÇÃO PARA AS MÃOS, TIPO:AMBIDESTRA, MODELO:HIPOALÉRGIC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64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CAIXA C/ 1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6378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LUVA PARA PROCEDIMENTO NÃO CIRÚRGICO, MATERIAL:LÁTEX NATURAL ÍNTEGRO E UNIFORME, TAMANHO:EXTRAPEQUENO, CARACTERÍSTICAS ADICIONAIS:SEM PÓ, ANTIDERRAPANTE, TIPO: AMBIDESTR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5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CAIXA C/ 1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75935</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LUVA PARA PROCEDIMENTO NÃO CIRÚRGICO, MATERIAL:LÁTEX NATURAL ÍNTEGRO E UNIFORME, TAMANHO:PEQUENO, CARACTERÍSTICAS ADICIONAIS:SEM PÓ, TIPO:AMBIDESTR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45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CAIXA C/ 1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69894</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LUVA PARA PROCEDIMENTO NÃO CIRÚRGICO, MATERIAL:LÁTEX NATURAL ÍNTEGRO E UNIFORME, TAMANHO:PEQUENO, CARACTERÍSTICAS ADICIONAIS:LUBRIFICADA COM PÓ BIOABSORVÍVEL, DESCARTÁVEL, APRESENTAÇÃO:ATÓXICA, TIPO:AMBIDESTRA, TIPO USO:DESCARTÁVEL, MODELO: FORMATO AN</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27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CAIXA C/ 1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6989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LUVA PARA PROCEDIMENTO NÃO CIRÚRGICO, MATERIAL:LÁTEX NATURAL ÍNTEGRO E UNIFORME, TAMANHO:GRANDE, CARACTERÍSTICAS ADICIONAIS:LUBRIFICADA COM PÓ BIOABSORVÍVEL, DESCARTÁVEL, APRESENTAÇÃO:ATÓXICA, TIPO:AMBIDESTRA, TIPO USO:DESCARTÁVEL, MODELO:FORMATO AN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23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1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CAIXA C/ 1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42506</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LUVA PARA PROCEDIMENTO NÃO CIRÚRGICO, MATERIAL:LÁTEX NATURAL ÍNTEGRO E UNIFORME, TAMANHO:MÉDIO, CARACTERÍSTICAS ADICIONAIS:LUBRIFICADA COM PÓ BIOABSORVÍVEL, APRESENTAÇÃO:ATÓXICA, TIPO:AMBIDESTRA, TIPO USO:DESCARTÁVEL, MODELO:ANTIDERRAPANTE, FINALIDAD</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1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15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19690</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MALHA TUBULAR ORTOPÉDICA, ALGODÃO, 15 CM, 15 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27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1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25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99675</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MANITOL, DOSAGEM:20%, FORMA FARMACÊUTICA:SOLUÇÃO INJETÁVEL, CARACTERÍSTICAS ADICIONAIS:SISTEMA FECHAD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49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1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41923</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MÁSCARA CIRÚRGICA, TIPO:NÃO TECIDO,3 CAMADAS, PREGAS HORIZONTAIS, ATÓXICA, TIPO FIXAÇÃO:COM ELÁSTICO, CARACTERÍSTICAS ADICIONAIS:CLIP NASAL EMBUTIDO, HIPOALERGÊNICA, TIPO USO: DESCARTÁVE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18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1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13379</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MÁSCARA, TIPO:P/PROTEÇÃO CONTRA POEIRAS, FUMOS E NÉVOAS ÓXICAS, CARACTERÍSTICAS ADICIONAIS:SEMI-FACIAL, CLASSE PFF-2, REFERÊNCIA 3M N95, MOD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696"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1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CAIXA 5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7958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MÁSCARA CIRÚRGICA, TIPO:NÃO TECIDO,3 CAMADAS, PREGAS HORIZONTAIS, ATÓXICA, TIPO FIXAÇÃO:4 TIRAS LATERAIS P/ FIXAÇÃO, CARACTERÍSTICAS ADICIONAIS:CLIP NASAL EMBUTIDO, HIPOALERGÊNICA, COR:BRANCA, TIPO USO: DESCARTÁVE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206"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1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54574</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MÁSCARA GASOTERAPIA, APLICAÇÃO:P/ ALTA CONCENTRAÇÃO DE NÃO REINALAÇÃO, MATERIAL:PLÁSTICO, TAMANHO:ADULTO, TIPO FIXAÇÃO:C/ CLIPE NASAL E FIXADOR CEFÁLICO AJUSTÁVEL, COMPONENTE ADICIONAL:C/ VÁLVULAS E BALÃO RESERVATÓRIO, TIPO CONECTOR:CONECTOR PADRÃ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3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1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54567</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MÁSCARA GASOTERAPIA, APLICAÇÃO:P/ ALTA CONCENTRAÇÃO DE REINALAÇÃO PARCIAL, MATERIAL:PLÁSTICO, TAMANHO:INFANTIL, TIPO FIXAÇÃO:C/ CLIPE NASAL E FIXADOR CEFÁLICO AJUSTÁVEL, COMPONENTE ADICIONAL:BALÃO RESERVATÓRIO, TIPO CONECTOR:CONECTOR PADRÃ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12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1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38918</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ONJUNTO NEBULIZAÇÃO, MÁSCARA E TUBO EXTENSOR, ADULTO, 150 CM, MÁSCARA COM AJUSTE ANATÔMICO E ATÓXICA, TRANSPARENT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20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38919</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ONJUNTO NEBULIZAÇÃO, MÁSCARA E TUBO EXTENSOR, INFANTIL, 150 CM, MÁSCARA COM AJUSTE ANATÔMICO E ATÓXICA, TRANSPARENT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8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2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5410</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MATERIAL GASOTERAPIA, MODELO:UMIDIFICADOR, SAÍDA:P/ OXIGÊNIO, TIPO FRASCO:FRASCO PLÁSTICO GRADUADO, C/ TAMPA, VOLUME:CERCA DE 250 ML, ESTERILIDADE :ESTERILIZÁVE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31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2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62345</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ÓCULOS DE PROTEÇÃO INDIVIDUAL, MATERIAL ARMAÇÃO:ARMAÇÃO EM AÇO REVESTIDO DE POLIPROPILENO, MATERIAL LENTE:LENTE EM ACRÍLICO TRANSPARENTE, INCOLOR, TIPO LENTE:ANTI-EMBAÇANTE, CARACTERÍSTICAS ADICIONAIS:AJUSTE E REGULAGEM LATERAL, ESTERELIZÁVEL A FRI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2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OBINA 3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806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PAPEL PARA IMPRESSÃO - USO HOSPITALAR, MATERIAL:TERMOSENSÍVEL, MODELO:MILIMETRADO, DIMENSÕES:CERCA 210 MM, APRESENTAÇÃO:BOBINA, COMPATIBILIDADE:COMPATIBILIDADE C/ EQUIPAMENT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81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2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GALÃO 38 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05619</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REVELADOR RADIOLÓGICO, TIPO:SOLUÇÃO AQUOSA CONCENTRADA, APLICAÇÃO:PARA PROCESSAMENTO AUTOMÁTIC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16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95537</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RECIPIENTE NUTRIÇÃO ENTERAL, MATERIAL:PLÁSTICO TRANSPARENTE, CAPACIDADE:300 ML, COMPONENTES:COM TAMPA ROSQUEADA, ALÇA, ETIQUETA, BICO CONECTOR, GRADUAÇÃO:GRADUADO, ESTERILIDADE:ESTÉRIL, ATÓXICO, TIPO USO:DESCARTÁVEL, APRESENTAÇÃO:EMBALAGEM INDIVIDUA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40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2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DE 5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0329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RINGER, COMPOSIÇÃO:ASSOCIADO COM LACTATO DE SÓDIO, FORMA FARMACÊUTICA:SOLUÇÃO INJETÁVEL, CARACTERÍSTICA ADICIONAL:SISTEMA FECHAD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8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2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PACOTE 1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96528</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ACO PLÁSTICO LIXO, CAPACIDADE:100 L, COR:BRANCA, APRESENTAÇÃO:PEÇA ÚNICA, LARGURA:75 CM, ALTURA:105 CM, CARACTERÍSTICAS ADICIONAIS:LEITOSO, 3 MICRA, SÍMBOLO DE SUBSTÂNCIA INFECTANTE, APLICAÇÃO:HOSPITALAR</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1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2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PACOTE 1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46549</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ACO PLÁSTICO LIXO, CAPACIDADE:15 L, COR:BRANCA, APRESENTAÇÃO:PEÇA ÚNICA, LARGURA:39 CM, ALTURA:58 CM, CARACTERÍSTICAS ADICIONAIS:COM TARJA VERMELHA "LIXO HOSPITALAR", APLICAÇÃO:COLETA DE RESÍDUOS DE SERVIÇOS DE SAÚD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85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2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PACOTE 1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96529</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ACO PLÁSTICO LIXO, CAPACIDADE:50 L, COR:BRANCA, APRESENTAÇÃO:PEÇA ÚNICA, LARGURA:63 CM, ALTURA:80 CM, CARACTERÍSTICAS ADICIONAIS:LEITOSO, 3 MICRA, SÍMBOLO DE SUBSTÂNCIA INFECTANTE, APLICAÇÃO:HOSPITALAR</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076"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962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ERINGA, MATERIAL:POLIPROPILENO, CAPACIDADE:1 ML, TIPO BICO:BICO CENTRAL LUER LOCK OU SLIP, TIPO VEDAÇÃO:ÊMBOLO DE BORRACHA, ADICIONAL:GRADUADA (ESCALA UI), NUMERADA, ESTERILIDADE:ESTÉRIL, DESCARTÁVEL, APRESENTAÇÃO:EMBALAGEM INDIVIDUA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88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3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9624</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ERINGA, MATERIAL:POLIPROPILENO, CAPACIDADE:5 ML, TIPO BICO:BICO CENTRAL LUER LOCK OU SLIP, TIPO VEDAÇÃO:ÊMBOLO DE BORRACHA, ADICIONAL:GRADUADA, NUMERADA, ESTERILIDADE:ESTÉRIL, DESCARTÁVEL, APRESENTAÇÃO:EMBALAGEM INDIVIDUA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98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3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9626</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ERINGA, MATERIAL:POLIPROPILENO, CAPACIDADE:10 ML, TIPO BICO:BICO CENTRAL LUER LOCK OU SLIP, TIPO VEDAÇÃO:ÊMBOLO DE BORRACHA, ADICIONAL:GRADUADA, NUMERADA, ESTERILIDADE:ESTÉRIL, DESCARTÁVEL, APRESENTAÇÃO:EMBALAGEM INDIVIDUA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9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3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9627</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ERINGA, MATERIAL:POLIPROPILENO, CAPACIDADE:20 ML, TIPO BICO:BICO CENTRAL LUER LOCK OU SLIP, TIPO VEDAÇÃO:ÊMBOLO DE BORRACHA, ADICIONAL:GRADUADA, NUMERADA, ESTERILIDADE:ESTÉRIL, DESCARTÁVEL, APRESENTAÇÃO:EMBALAGEM INDIVIDUA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96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3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9629</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ERINGA, MATERIAL:POLIPROPILENO, CAPACIDADE:60 ML, TIPO BICO:BICO CENTRAL LUER LOCK OU SLIP, TIPO VEDAÇÃO:ÊMBOLO DE BORRACHA, ADICIONAL:GRADUADA, NUMERADA, ESTERILIDADE:ESTÉRIL, DESCARTÁVEL, APRESENTAÇÃO: EMBALAGEM INDIVIDUA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92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3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7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9625</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ERINGA, MATERIAL:POLIPROPILENO, CAPACIDADE:3 ML, TIPO BICO:BICO CENTRAL LUER LOCK OU SLIP, TIPO VEDAÇÃO:ÊMBOLO DE BORRACHA, ADICIONAL:GRADUADA, NUMERADA, ESTERILIDADE:ESTÉRIL, DESCARTÁVEL, APRESENTAÇÃO: EMBALAGEM INDIVIDUA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0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3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7572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URETRAL, PVC ATÓXICO SILICONIZADO, 40 CM, Nº 12, EMBALAGEM INDIVIDUAL, DESCARTÁVEL, ESTÉRIL, APIROGÊNIC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7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3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590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DIGESTIVO, APLICAÇÃO:NASOENTERAL, MATERIAL:POLIURETANO, CALIBRE: Nº 12, COMPRIMENTO:CERCA 120 CM, CONECTOR:CONECTOR EM Y C/ TAMPA, GRADUAÇÃO:GRADUADA, COMPONENTES:PONTA DISTAL FECHADA, C/ ORIFÍCIOS LATERAIS, OUTROS COMPONENTES:C/ FIO GUI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45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3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590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DIGESTIVO, APLICAÇÃO:NASOENTERAL, MATERIAL:POLIURETANO, CALIBRE: Nº 10, COMPRIMENTO:CERCA 120 CM, CONECTOR:CONECTOR EM Y C/ TAMPA, GRADUAÇÃO:GRADUADA, COMPONENTES:PONTA DISTAL FECHADA, C/ ORIFÍCIOS LATERAIS, OUTROS COMPONENTES: C/ FIO GUI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27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3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5903</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DIGESTIVO, APLICAÇÃO:ORO OU NASOGÁSTRICA, MODELO:LEVINE, MATERIAL:PVC, CALIBRE: Nº 6, TAMANHO:CURTA, COMPRIMENTO:CERCA 50 CM, CONECTOR:CONECTOR PADRÃO C/ TAMPA, COMPONENTES:PONTA DISTAL FECHADA, C/ ORIFÍCIOS LATERAIS, ESTERILIDADE:ESTÉRI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23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5904</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DIGESTIVO, APLICAÇÃO:ORO OU NASOGÁSTRICA, MODELO:LEVINE, MATERIAL:PVC, CALIBRE: Nº 8, TAMANHO:CURTA, COMPRIMENTO:CERCA 50 CM, CONECTOR:CONECTOR PADRÃO C/ TAMPA, COMPONENTES:PONTA DISTAL FECHADA, C/ ORIFÍCIOS LATERAIS, ESTERILIDADE:ESTÉRI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7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4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5906</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DIGESTIVO, APLICAÇÃO:ORO OU NASOGÁSTRICA, MODELO:LEVINE, MATERIAL:PVC, CALIBRE: Nº 10, TAMANHO:LONGA, COMPRIMENTO:CERCA 120 CM, CONECTOR:CONECTOR PADRÃO C/ TAMPA, COMPONENTES:PONTA DISTAL FECHADA, C/ ORIFÍCIOS LATERAIS, ESTERILIDADE:ESTÉRI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33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4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5907</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DIGESTIVO, APLICAÇÃO:ORO OU NASOGÁSTRICA, MODELO:LEVINE, MATERIAL:PVC, CALIBRE: Nº 12, TAMANHO:LONGA, COMPRIMENTO:CERCA 120 CM, CONECTOR:CONECTOR PADRÃO C/ TAMPA, COMPONENTES:PONTA DISTAL FECHADA, C/ ORIFÍCIOS LATERAIS, ESTERILIDADE:ESTÉRI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25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4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5908</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DIGESTIVO, APLICAÇÃO:ORO OU NASOGÁSTRICA, MODELO:LEVINE, MATERIAL:PVC, CALIBRE: Nº 14, TAMANHO:LONGA, COMPRIMENTO:CERCA 120 CM, CONECTOR:CONECTOR PADRÃO C/ TAMPA, COMPONENTES:PONTA DISTAL FECHADA, C/ ORIFÍCIOS LATERAIS, ESTERILIDADE:ESTÉRI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216"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4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5909</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DIGESTIVO, APLICAÇÃO:ORO OU NASOGÁSTRICA, MODELO:LEVINE, MATERIAL:PVC, CALIBRE: Nº 16, TAMANHO:LONGA, COMPRIMENTO:CERCA 120 CM, CONECTOR:CONECTOR PADRÃO C/ TAMPA, COMPONENTES:PONTA DISTAL FECHADA, C/ ORIFÍCIOS LATERAIS, ESTERILIDADE:ESTÉRI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16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4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5910</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DIGESTIVO, APLICAÇÃO:ORO OU NASOGÁSTRICA, MODELO:LEVINE, MATERIAL:PVC, CALIBRE: Nº 18, TAMANHO:LONGA, COMPRIMENTO:CERCA 120 CM, CONECTOR:CONECTOR PADRÃO C/ TAMPA, COMPONENTES:PONTA DISTAL FECHADA, C/ ORIFÍCIOS LATERAIS, ESTERILIDADE:ESTÉRI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7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4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591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DIGESTIVO, APLICAÇÃO:ORO OU NASOGÁSTRICA, MODELO:LEVINE, MATERIAL:PVC, CALIBRE :Nº 20, TAMANHO:LONGA, COMPRIMENTO:CERCA 120 CM, CONECTOR:CONECTOR PADRÃO C/ TAMPA, COMPONENTES:PONTA DISTAL FECHADA, C/ ORIFÍCIOS LATERAIS, ESTERILIDADE:ESTÉRI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17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4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591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DIGESTIVO, APLICAÇÃO:ORO OU NASOGÁSTRICA, MODELO:LEVINE, MATERIAL:PVC, CALIBRE: Nº 22, TAMANHO:LONGA, COMPRIMENTO:CERCA 120 CM, CONECTOR:CONECTOR PADRÃO C/ TAMPA, COMPONENTES:PONTA DISTAL FECHADA, C/ ORIFÍCIOS LATERAIS, ESTERILIDADE: ESTÉRI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27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4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40108</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DIGESTIVO, APLICAÇÃO:P/ GASTROSTOMIA, MODELO:NÍVEL DE PELE, MATERIAL:SILICONE, CALIBRE:14 FRENCH, COMPRIMENTO:CERCA 2 CM, CONECTOR:CONECTOR PADRÃO EM Y, CLAMP E TAMPA, COMPONENTES:SISTEMA PARA FIXAÇÃO, OUTROS COMPONENTES:DISTAL - INTRA G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23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4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604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URINÁRIO, MODELO:URETRAL, MATERIAL:PVC, CALIBRE:10 FRENCH, CONECTOR:CONECTOR PADRÃO C/ TAMPA, COMPRIMENTO:CERCA 40 CM, TIPO PONTA:PONTA DISTAL CILÍNDRICA FECHADA, COMPONENTES:C/ ORIFÍCIOS LATERAIS, ESTERILIDADE:ESTÉRIL, DESCARTÁVEL, EMBA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19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598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URINÁRIO, MODELO:URETRAL, MATERIAL:PVC, CALIBRE:14 FRENCH, CONECTOR:CONECTOR PADRÃO C/ TAMPA, COMPRIMENTO:CERCA 40 CM, TIPO PONTA:PONTA DISTAL CILÍNDRICA FECHADA, COMPONENTES:C/ ORIFÍCIOS LATERAIS, ESTERILIDADE:ESTÉRIL, DESCARTÁVEL, EMBA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4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600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URINÁRIO, MODELO:FOLEY, MATERIAL:BORRACHA, CALIBRE:14 FRENCH, VIAS:2 VIAS, CONECTOR:CONECTORES PADRÃO, VOLUME:C/ BALÃO CERCA 30 ML, TIPO PONTA:PONTA DISTAL CILÍNDRICA FECHADA, COMPONENTES:C/ ORIFÍCIOS LATERAIS, ESTERILIDADE:ESTÉRIL, DESC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03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6009</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URINÁRIO, MODELO:FOLEY, MATERIAL:BORRACHA, CALIBRE:12 FRENCH, VIAS:2 VIAS, CONECTOR:CONECTORES PADRÃO, VOLUME:C/ BALÃO CERCA 30 ML, TIPO PONTA:PONTA DISTAL CILÍNDRICA FECHADA, COMPONENTES:C/ ORIFÍCIOS LATERAIS, ESTERILIDADE:ESTÉRIL, DESC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99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6007</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URINÁRIO, MODELO:FOLEY, MATERIAL:BORRACHA, CALIBRE:16 FRENCH, VIAS:2 VIAS, CONECTOR:CONECTORES PADRÃO, VOLUME:C/ BALÃO CERCA 30 ML, TIPO PONTA:PONTA DISTAL CILÍNDRICA FECHADA, COMPONENTES:C/ ORIFÍCIOS LATERAIS, ESTERILIDADE:ESTÉRIL, DESC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09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601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URINÁRIO, MODELO:FOLEY, MATERIAL:BORRACHA, CALIBRE:18 FRENCH, VIAS:3 VIAS, CONECTOR:CONECTORES PADRÃO, VOLUME:C/ BALÃO CERCA 30 ML, TIPO PONTA:PONTA DISTAL CILÍNDRICA FECHADA, COMPONENTES:C/ ORIFÍCIOS LATERAIS, ESTERILIDADE:ESTÉRIL, DESC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04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6010</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URINÁRIO, MODELO:FOLEY, MATERIAL:BORRACHA, CALIBRE:20 FRENCH, VIAS:2 VIAS, CONECTOR:CONECTORES PADRÃO, VOLUME:C/ BALÃO CERCA 30 ML, TIPO PONTA:PONTA DISTAL CILÍNDRICA FECHADA, COMPONENTES:C/ ORIFÍCIOS LATERAIS, ESTERILIDADE:ESTÉRIL, DESC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4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54394</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ISTEMA FECHADO ASPIRAÇÃO TRAQUEAL, APLICAÇÃO:P/ TUBO ENDOTRAQUEAL, TAMANHO:10 FR, TIPO SONDA:SONDA GRADUADA E PROTEGIDA, CONECTOR:CONECTORES PADRÃO, VIAS:VIA IRRIGAÇÃO ANTIRREFLUXO, VÁLVULA SUCÇÃO:VÁLVULA SUCÇÃO C/ TAMPA E TRAVA DE SEGURANÇA, ESTERI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5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580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ERMÔMETRO CLÍNICO, AJUSTE:DIGITAL, ESCALA:ATÉ 45 °C, TIPO :USO AXILAR E ORAL, COMPONENTES:C/ ALARMES, MEMÓRIA:MEMÓRIA ÚLTIMA MEDIÇÃO, EMBALAGEM:EMBALAGEM INDIVIDUA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41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8089</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ERMÔMETRO CLÍNICO, AJUSTE:DIGITAL, INFRAVERMELHO, ESCALA:ATÉ 50 °C, TIPO :USO EM TESTA, COMPONENTES:C/ ALARMES, MEDIÇÃO À DISTÂNCIA, MEMÓRIA:MEMÓRIA ATÉ 10 MEDIÇÕES</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06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84214</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ERMÔMETRO, TIPO:DIGITAL, FAIXA MEDIÇÃO TEMPERATURA:-50°C A +70 °C, APLICAÇÃO:GELADEIRA, MATERIAL:PLÁSTICO, CARACTERÍSTICAS ADICIONAIS:DISPLAY CRISTAL, BASE MAGNÉTICA, ALARME, SENSOR, ALIMENTAÇÃO:PILH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74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51193</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UBO ENDOTRAQUEAL, MATERIAL:PVC, MODELO:CURVA MAGILL, CALIBRE:2,5, TIPO PONTA:C/ PONTA DISTAL ATRAUMÁTICA, COMPONENTE 2:RADIOPACO, GRADUADO, TIPO CONECTOR:CONECTOR PADRÃO, ESTERILIDADE:ESTÉRIL, USO ÚNIC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39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6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51209</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UBO ENDOTRAQUEAL, MATERIAL:PVC, MODELO:CURVA MAGILL, CALIBRE:3,0, TIPO PONTA:C/ PONTA DISTAL ATRAUMÁTICA, COMPONENTE 1:BALÃO ALTO VOLUME E BAIXA PRESSÃO, COMPONENTE 2:RADIOPACO, GRADUADO, TIPO CONECTOR:CONECTOR PADRÃO, ESTERILIDADE:ESTÉRIL, USO ÚNIC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7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6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51215</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UBO ENDOTRAQUEAL, MATERIAL:PVC, MODELO:CURVA MAGILL, CALIBRE:3,5, TIPO PONTA:C/ PONTA DISTAL ATRAUMÁTICA, COMPONENTE 1:BALÃO ALTO VOLUME E BAIXA PRESSÃO, COMPONENTE 2:RADIOPACO, GRADUADO, TIPO CONECTOR:CONECTOR PADRÃO, ESTERILIDADE:ESTÉRIL, USO ÚNIC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7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6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51216</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UBO ENDOTRAQUEAL, MATERIAL:PVC, MODELO:CURVA MAGILL, CALIBRE:4,0, TIPO PONTA:C/ PONTA DISTAL ATRAUMÁTICA, COMPONENTE 1:BALÃO ALTO VOLUME E BAIXA PRESSÃO, COMPONENTE 2:RADIOPACO, GRADUADO, TIPO CONECTOR:CONECTOR PADRÃO, ESTERILIDADE:ESTÉRIL, USO ÚNIC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3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6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51210</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UBO ENDOTRAQUEAL, MATERIAL:PVC, MODELO:CURVA MAGILL, CALIBRE:4,5, TIPO PONTA:C/ PONTA DISTAL ATRAUMÁTICA, COMPONENTE 1:BALÃO ALTO VOLUME E BAIXA PRESSÃO, COMPONENTE 2:RADIOPACO, GRADUADO, TIPO CONECTOR:CONECTOR PADRÃO, ESTERILIDADE:ESTÉRIL, USO ÚNIC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24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6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51214</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UBO ENDOTRAQUEAL, MATERIAL:PVC, MODELO:CURVA MAGILL, CALIBRE:5,0, TIPO PONTA:C/ PONTA DISTAL ATRAUMÁTICA, COMPONENTE 1:BALÃO ALTO VOLUME E BAIXA PRESSÃO, COMPONENTE 2:RADIOPACO, GRADUADO, TIPO CONECTOR:CONECTOR PADRÃO, ESTERILIDADE:ESTÉRIL, USO ÚNIC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7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6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51220</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UBO ENDOTRAQUEAL, MATERIAL:PVC, MODELO:CURVA MAGILL, CALIBRE:5,5, TIPO PONTA:C/ PONTA DISTAL ATRAUMÁTICA, COMPONENTE 1:BALÃO ALTO VOLUME E BAIXA PRESSÃO, COMPONENTE 2:RADIOPACO, GRADUADO, TIPO CONECTOR:CONECTOR PADRÃO, ESTERILIDADE:ESTÉRIL, USO ÚNIC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31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6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5122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UBO ENDOTRAQUEAL, MATERIAL:PVC, MODELO:CURVA MAGILL, CALIBRE:6,0, TIPO PONTA:C/ PONTA DISTAL ATRAUMÁTICA, COMPONENTE 1:BALÃO ALTO VOLUME E BAIXA PRESSÃO, COMPONENTE 2:RADIOPACO, GRADUADO, TIPO CONECTOR:CONECTOR PADRÃO, ESTERILIDADE:ESTÉRIL, USO ÚNIC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13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6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51325</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UBO ENDOTRAQUEAL, MATERIAL:PVC SILICONIZADO, MODELO:CURVA MAGILL, CALIBRE:6,5, TIPO PONTA:C/ PONTA DISTAL ATRAUMÁTICA E ORIFÍCIO MURPHY, COMPONENTE 1:BALÃO ALTO VOLUME E BAIXA PRESSÃO, COMPONENTE 2:RADIOPACO, GRADUADO, TIPO CONECTOR:CONECTOR PADRÃ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23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6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0451219</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UBO ENDOTRAQUEAL, MATERIAL:PVC, MODELO:CURVA MAGILL, CALIBRE:7,0, TIPO PONTA:C/ PONTA DISTAL ATRAUMÁTICA, COMPONENTE 1:BALÃO ALTO VOLUME E BAIXA PRESSÃO, COMPONENTE 2:RADIOPACO, GRADUADO, TIPO CONECTOR:CONECTOR PADRÃO, ESTERILIDADE:ESTÉRIL, USO ÚNIC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7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5121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UBO ENDOTRAQUEAL, MATERIAL:PVC, MODELO:CURVA MAGILL, CALIBRE:7,5, TIPO PONTA:C/ PONTA DISTAL ATRAUMÁTICA, COMPONENTE 1:BALÃO ALTO VOLUME E BAIXA PRESSÃO, COMPONENTE 2:RADIOPACO, GRADUADO, TIPO CONECTOR:CONECTOR PADRÃO, ESTERILIDADE:ESTÉRIL, USO ÚNIC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31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7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51256</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UBO ENDOTRAQUEAL, MATERIAL:PVC, MODELO:CURVA MAGILL, CALIBRE:8,0, TIPO PONTA:C/ PONTA DISTAL ATRAUMÁTICA E ORIFÍCIO MURPHY, COMPONENTE 1:BALÃO ALTO VOLUME E BAIXA PRESSÃO, COMPONENTE 2:RADIOPACO, GRADUADO, TIPO CONECTOR:CONECTOR PADRÃO, ADICIONAL:C/</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7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7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51218</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UBO ENDOTRAQUEAL, MATERIAL:PVC, MODELO:CURVA MAGILL, CALIBRE:8,5, TIPO PONTA:C/ PONTA DISTAL ATRAUMÁTICA, COMPONENTE 1:BALÃO ALTO VOLUME E BAIXA PRESSÃO, COMPONENTE 2:RADIOPACO, GRADUADO, TIPO CONECTOR:CONECTOR PADRÃO, ESTERILIDADE:ESTÉRIL, USO ÚNIC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89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7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10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96158</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DETERGENTE ENZIMÁTICO, COMPOSIÇÃO:A BASE DE AMILASE, PROTEASE, LIPASE, COMPOSIÇÃO II:PEPTIDASE, CELULAS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211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7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EMBALAGEM 1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OUCA HOSPITALAR, MATERIAL :NÃO TECIDO 100% POLIPROPILENO, MODELO:COM ELÁSTICO EM TODA VOLTA, COR :SEM COR, GRAMATURA :CERCA DE 60 G/M2, TAMANHO :ÚNICO, TIPO USO :DESCARTÁVEL, CARACTERÍSTICA ADICIONAL 01:HIPOALERGÊNICA, ATÓXICA, INODORA, UNISSEX</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8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7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847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DRENO CIRÚRGICO, MODELO:TORÁCICO, MATERIAL:PVC, CALIBRE:28 FRENCH, COMPRIMENTO:CERCA DE 50 CM, COMPONENTE II:RADIOPACO, TIPO USO:ESTÉRIL, DESCARTÁVEL, EMBALAGEM:EMBALAGEM INDIVIDUA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8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7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8478</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DRENO CIRÚRGICO, MODELO:TORÁCICO, MATERIAL:PVC, CALIBRE:32 FRENCH, COMPRIMENTO:CERCA DE 50 CM, COMPONENTE II:RADIOPACO, TIPO USO:ESTÉRIL, DESCARTÁVEL, EMBALAGEM:EMBALAGEM INDIVIDUA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8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7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8475</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DRENO CIRÚRGICO, MODELO:TORÁCICO, MATERIAL:PVC, CALIBRE:20 FRENCH, COMPRIMENTO:CERCA DE 50 CM, COMPONENTE II:RADIOPACO, TIPO USO:ESTÉRIL, DESCARTÁVEL, EMBALAGEM:EMBALAGEM INDIVIDUA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3876"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7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GALAO DE 30 LITROS</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 xml:space="preserve">DETERGENTE SANEANTE </w:t>
              <w:br/>
              <w:t xml:space="preserve">COMPOSIÇÃO ÁCIDO LINEAR ALQUIL BENZENO SULFÔNICO, SEQUESTRANTE, TENSOATIVO NÃO IÔNICO, ESPESSANTE, EMULSIFICANTE, NEUTRALIZANTE, CONSERVANTE, CORANTES, AGENTE ANTI-REDEPOSITANTE E VEÍCULO. </w:t>
              <w:br/>
              <w:t xml:space="preserve">DETERGENTE SANEANTE </w:t>
              <w:br/>
              <w:t xml:space="preserve">COMPOSIÇÃO ÁCIDO LINEAR ALQUIL BENZENO SULFÔNICO, SEQUESTRANTE, TENSOATIVO NÃO IÔNICO, ESPESSANTE, EMULSIFICANTE, NEUTRALIZANTE, CONSERVANTE, CORANTES, AGENTE ANTI-REDEPOSITANTE E VEÍCULO.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172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7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GALAO DE 5 LITROS</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DETERGENTE PARA LIMPEZA DE AMBIENTE HOSPITALAR, PRONTO PARA LIMPEZA DE INSTRUMENTOS, DETERGENTE NEUTRO, TENSOATIVO ANIÔNICO, COM PRINCIPIO ATIVO: ÁCIDO DODECIL BENZENO SULFÔNIC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r>
        <w:trPr>
          <w:trHeight w:val="3876"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GALAO DE 5 LITROS</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DESINFETANTE HOSPITALAR DE NIVEL INTERMEDIARIO</w:t>
              <w:br/>
              <w:t>CARACTERÍSTICAS FÍSICO- QUÍMICA</w:t>
              <w:br/>
              <w:t>APARÊNCIA: LÍQUIDO TRANSPARENTE</w:t>
              <w:br/>
              <w:t>COR: INCOLOR</w:t>
              <w:br/>
              <w:t>ODOR: CARACTERÍSTICO</w:t>
              <w:br/>
              <w:t>PH: 2,0 - 3,0</w:t>
              <w:br/>
              <w:t>PRINCÍPIO ATIVO BACTERICIDA: PERÓXIDO DE HIDROGÊNIO 4,25% E CLORETO DE COCOBENZIL ALQUIL DIMETIL AMÔNIO, CLORETO DE DIDECIL DIMETIL AMÔNIO</w:t>
              <w:br/>
              <w:t>5,6% COMPOSIÇÃO ÁGUA, TENSOATIVO NÃO-IÔNICO, ACIDIFICANTE E ATIVOS.</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r>
    </w:tbl>
    <w:p>
      <w:pPr>
        <w:pStyle w:val="ParagraphStyle"/>
        <w:ind w:firstLine="720"/>
        <w:jc w:val="both"/>
        <w:rPr>
          <w:rFonts w:ascii="Calibri" w:hAnsi="Calibri" w:cs="Calibri"/>
          <w:bCs/>
          <w:color w:val="000000"/>
        </w:rPr>
      </w:pPr>
      <w:r>
        <w:rPr>
          <w:rFonts w:cs="Calibri" w:ascii="Calibri" w:hAnsi="Calibri"/>
          <w:bCs/>
          <w:color w:val="000000"/>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1X</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reconhecer firma em cartório) </w:t>
      </w:r>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reconhecer firma em cartório)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58/2020</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10409" w:type="dxa"/>
        <w:jc w:val="center"/>
        <w:tblInd w:w="0" w:type="dxa"/>
        <w:tblLayout w:type="fixed"/>
        <w:tblCellMar>
          <w:top w:w="0" w:type="dxa"/>
          <w:left w:w="70" w:type="dxa"/>
          <w:bottom w:w="0" w:type="dxa"/>
          <w:right w:w="70" w:type="dxa"/>
        </w:tblCellMar>
      </w:tblPr>
      <w:tblGrid>
        <w:gridCol w:w="565"/>
        <w:gridCol w:w="698"/>
        <w:gridCol w:w="1587"/>
        <w:gridCol w:w="1067"/>
        <w:gridCol w:w="3707"/>
        <w:gridCol w:w="776"/>
        <w:gridCol w:w="978"/>
        <w:gridCol w:w="1031"/>
      </w:tblGrid>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ITE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QTD</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33"/>
              <w:jc w:val="center"/>
              <w:rPr>
                <w:b/>
                <w:b/>
                <w:bCs/>
                <w:sz w:val="20"/>
                <w:szCs w:val="20"/>
              </w:rPr>
            </w:pPr>
            <w:r>
              <w:rPr>
                <w:b/>
                <w:bCs/>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CÓDIGO BR</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b/>
                <w:b/>
                <w:bCs/>
                <w:sz w:val="20"/>
                <w:szCs w:val="20"/>
              </w:rPr>
            </w:pPr>
            <w:r>
              <w:rPr>
                <w:b/>
                <w:bCs/>
                <w:sz w:val="20"/>
                <w:szCs w:val="20"/>
              </w:rPr>
              <w:t>DESCRIÇÃO CATMA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MARCA</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VALOR UNITÁRIO</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VALOR TOTAL</w:t>
            </w:r>
          </w:p>
        </w:tc>
      </w:tr>
      <w:tr>
        <w:trPr>
          <w:trHeight w:val="11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75041</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AVENTAL DESCARTÁVEL USO HOSPITALAR, 30 G/M2, MANGA LONGA, PUNHO COM ELÁSTICO, BRANCA, TAMANHO ÚNICO, TNT 100% POLIPROPILEN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7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8.650,00</w:t>
            </w:r>
          </w:p>
        </w:tc>
      </w:tr>
      <w:tr>
        <w:trPr>
          <w:trHeight w:val="225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97505</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AGULHA HIPODÉRMICA, MATERIAL:AÇO INOXIDÁVEL SILICONIZADO, DIMENSÃO:22 G X 1", TIPO PONTA:BISEL CURTO TRIFACETADO, TIPO CONEXÃO:CONECTOR LUER LOCK EM PLÁSTICO, TIPO FIXAÇÃO:PROTETOR PLÁSTICO, CARACTERÍSTICA ADICIONAL:COM SISTEMA SEGURANÇA SEGUNDO NR/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121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827,00</w:t>
            </w:r>
          </w:p>
        </w:tc>
      </w:tr>
      <w:tr>
        <w:trPr>
          <w:trHeight w:val="220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CAIXA 1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97502</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AGULHA HIPODÉRMICA, MATERIAL:AÇO INOXIDÁVEL SILICONIZADO, DIMENSÃO:21 G X 1", TIPO PONTA:BISEL CURTO TRIFACETADO, TIPO CONEXÃO:CONECTOR LUER LOCK EM PLÁSTICO, TIPO FIXAÇÃO:PROTETOR PLÁSTICO, CARACTERÍSTICA ADICIONAL:COM SISTEMA SEGURANÇA SEGUNDO NR/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5,046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756,99</w:t>
            </w:r>
          </w:p>
        </w:tc>
      </w:tr>
      <w:tr>
        <w:trPr>
          <w:trHeight w:val="25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CAIXA 100,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97513</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AGULHA HIPODÉRMICA, MATERIAL:AÇO INOXIDÁVEL SILICONIZADO, DIMENSÃO:26 G X 1/2", TIPO PONTA:BISEL CURTO TRIFACETADO, TIPO CONEXÃO:CONECTOR LUER LOCK EM PLÁSTICO, TIPO FIXAÇÃO:PROTETOR PLÁSTICO, CARACTERÍSTICA ADICIONAL:COM SISTEMA SEGURANÇA SEGUNDO N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5,794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89,75</w:t>
            </w:r>
          </w:p>
        </w:tc>
      </w:tr>
      <w:tr>
        <w:trPr>
          <w:trHeight w:val="189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9799</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AGULHA HIPODÉRMICA, MATERIAL:AÇO INOXIDÁVEL SILICONIZADO, DIMENSÃO:18 G X 1 1/2", TIPO PONTA:BISEL CURTO TRIFACETADO, TIPO CONEXÃO:CONECTOR LUER LOCK OU SLIP EM PLÁSTICO, TIPO FIXAÇÃO:PROTETOR PLÁSTICO, TIPO USO:ESTÉRIL, DESCARTÁVEL, EMBALAGEM INDIVI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055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832,50</w:t>
            </w:r>
          </w:p>
        </w:tc>
      </w:tr>
      <w:tr>
        <w:trPr>
          <w:trHeight w:val="170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500,00 G</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79726</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ALGODÃO, TIPO:HIDRÓFILO, APRESENTAÇÃO:EM MANTAS, MATERIAL:ALVEJADO, PURIFICADO, ISENTO DE IMPUREZAS, CARACTERÍSTICAS ADICIONAIS:ENROLADO EM PAPEL APROPRIADO, ESTERILIDADE:NÃO ESTÉRIL, TIPO EMBALAGEM:EMBALAGEM INDIVIDU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9,46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892,20</w:t>
            </w:r>
          </w:p>
        </w:tc>
      </w:tr>
      <w:tr>
        <w:trPr>
          <w:trHeight w:val="179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1,8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48247</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ALGODÃO, TIPO:ORTOPÉDICO, APRESENTAÇÃO:EM MANTAS, MATERIAL:EM FIBRA DE ALGODÃO CRÚ, TAMANHO:12 CM, CARACTERÍSTICAS ADICIONAIS:ENROLADO EM PAPEL APROPRIADO, TIPO EMBALAGEM:EMBALAGEM INDIVIDU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824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64,86</w:t>
            </w:r>
          </w:p>
        </w:tc>
      </w:tr>
      <w:tr>
        <w:trPr>
          <w:trHeight w:val="174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1,8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48249</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ALGODÃO, TIPO:ORTOPÉDICO, APRESENTAÇÃO:EM MANTAS, MATERIAL:EM FIBRA DE ALGODÃO CRÚ, TAMANHO:15 CM, CARACTERÍSTICAS ADICIONAIS:ENROLADO EM PAPEL APROPRIADO, TIPO EMBALAGEM:EMBALAGEM INDIVIDU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998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99,74</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3,0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44609</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ATADURA, TIPO 1:GESSADA, MATERIAL 1:100% ALGODÃO, DIMENSÕES:10 CM, CARACTERÍSTICAS ADICIONAIS 1:SECAGEM ULTRA RÁPID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980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96,16</w:t>
            </w:r>
          </w:p>
        </w:tc>
      </w:tr>
      <w:tr>
        <w:trPr>
          <w:trHeight w:val="91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3,0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44613</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ATADURA, TIPO 1:GESSADA, MATERIAL 1:100% ALGODÃO, DIMENSÕES:15 CM, CARACTERÍSTICAS ADICIONAIS 1:SECAGEM ULTRA RÁPID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473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694,74</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AMPOLA 5,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15056</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ÁGUA DESTILADA, ASPECTO FÍSICO:BIDESTILADA, ESTÉRIL, APIROGÊNIC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165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495,6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5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1000,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69941</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ÁLCOOL ETÍLICO, TIPO:HIDRATADO, TEOR ALCOÓLICO:70%_(70°GL), APRESENTAÇÃO: LÍQU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4,524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1.310,75</w:t>
            </w:r>
          </w:p>
        </w:tc>
      </w:tr>
      <w:tr>
        <w:trPr>
          <w:trHeight w:val="61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500,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69943</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ÁLCOOL ETÍLICO, TIPO:HIDRATADO, TEOR ALCOÓLICO:70%_(70°GL), APRESENTAÇÃO: GE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7,268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0.903,2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1000,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77541</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ÁLCOOL ETÍLICO, TIPO:HIDRATADO, TEOR ALCOÓLICO:70% (70°GL), APRESENTAÇÃO: GLICERINADO, LÍQU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4,357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8.714,6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LITR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77319</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PERÓXIDO DE HIDROGÊNIO (ÁGUA OXIGENADA), TIPO:10 VOLUMES</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4,520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452,04</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1,8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44343</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ATADURA, TIPO 1:CREPOM, MATERIAL 1:100% ALGODÃO, DIMENSÕES:6 CM, GRAMATURA 1:CERCA DE 13 FIOS/ CM2, EMBALAGEM: EMBALAGEM INDIVIDU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256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768,3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1,8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44355</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ATADURA, TIPO 1:CREPOM, MATERIAL 1:100% ALGODÃO, DIMENSÕES:10 CM, GRAMATURA 1:CERCA DE 13 FIOS/ CM2, EMBALAGEM: EMBALAGEM INDIVIDU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39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176,0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1,8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44362</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ATADURA, TIPO 1:CREPOM, MATERIAL 1:100% ALGODÃO, DIMENSÕES:12 CM, GRAMATURA 1:CERCA DE 13 FIOS/ CM2, EMBALAGEM: EMBALAGEM INDIVIDU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422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266,3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1,8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44365</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ATADURA, TIPO 1:CREPOM, MATERIAL 1:100% ALGODÃO, DIMENSÕES:15 CM, GRAMATURA 1:CERCA DE 13 FIOS/ CM2, EMBALAGEM: EMBALAGEM INDIVIDU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645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936,2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1,8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44372</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ATADURA, TIPO 1:CREPOM, MATERIAL 1:100% ALGODÃO, DIMENSÕES:20 CM, GRAMATURA 1:CERCA DE 18 FIOS/ CM2, EMBALAGEM: EMBALAGEM INDIVIDU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757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272,20</w:t>
            </w:r>
          </w:p>
        </w:tc>
      </w:tr>
      <w:tr>
        <w:trPr>
          <w:trHeight w:val="2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7176</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ATETER PERIFÉRICO, MATERIAL CATETER:POLÍMERO RADIOPACO, APLICAÇÃO:VENOSO, MATERIAL AGULHA:AGULHA AÇO INOX, DIAMETRO:16 GAU, COMPRIMENTO:CERCA 50 MM, CONECTOR:CONECTOR PADRÃO, COMPONENTE 1:CÂMARA REFLUXO C/ FILTRO, COMPONENTE 2:C/ SISTEMA SEGURANÇA S</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854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854,70</w:t>
            </w:r>
          </w:p>
        </w:tc>
      </w:tr>
      <w:tr>
        <w:trPr>
          <w:trHeight w:val="231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7183</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ATETER PERIFÉRICO, MATERIAL CATETER:POLÍMERO RADIOPACO, APLICAÇÃO:VENOSO, MATERIAL AGULHA:AGULHA AÇO INOX, DIAMETRO:18 GAU, COMPRIMENTO:CERCA 45 MM, CONECTOR:CONECTOR PADRÃO, COMPONENTE 1:CÂMARA REFLUXO C/ FILTRO, TIPO USO:ESTÉRIL, DESCARTÁVEL, EMB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598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196,60</w:t>
            </w:r>
          </w:p>
        </w:tc>
      </w:tr>
      <w:tr>
        <w:trPr>
          <w:trHeight w:val="227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7178</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ATETER PERIFÉRICO, MATERIAL CATETER:POLÍMERO RADIOPACO, APLICAÇÃO:VENOSO, MATERIAL AGULHA:AGULHA AÇO INOX, DIAMETRO:20 GAU, COMPRIMENTO:CERCA 30 MM, CONECTOR:CONECTOR PADRÃO, COMPONENTE 1:CÂMARA REFLUXO C/ FILTRO, COMPONENTE 2:C/ SISTEMA SEGURANÇ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030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091,20</w:t>
            </w:r>
          </w:p>
        </w:tc>
      </w:tr>
      <w:tr>
        <w:trPr>
          <w:trHeight w:val="223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7185</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ATETER PERIFÉRICO, MATERIAL CATETER:POLÍMERO RADIOPACO, APLICAÇÃO:VENOSO, MATERIAL AGULHA:AGULHA AÇO INOX, DIAMETRO:22 GAU, COMPRIMENTO:CERCA 25 MM, CONECTOR:CONECTOR PADRÃO, COMPONENTE 1:CÂMARA REFLUXO C/ FILTRO, TIPO USO:ESTÉRIL, DESCARTÁVEL, EMB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581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163,20</w:t>
            </w:r>
          </w:p>
        </w:tc>
      </w:tr>
      <w:tr>
        <w:trPr>
          <w:trHeight w:val="190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95230</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ATETER OXIGENOTERAPIA, MATERIAL TUBO:PVC FLEXÍVEL GRAU MÉDICO, TIPO:TIPO ÓCULOS, PRONGA SILICONE CONTORNO ARREDONDADO, TIPO USO:DESCARTÁVEL, ESTERILIDADE:ESTÉRIL, TAMANHO:ADULTO, CARACTERÍSTICAS ADICIONAIS:A PROVA DE DEFORMAÇÃO E TORÇÃO,2,10M, TIPO 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758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758,60</w:t>
            </w:r>
          </w:p>
        </w:tc>
      </w:tr>
      <w:tr>
        <w:trPr>
          <w:trHeight w:val="27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7164</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ATETER PERIFÉRICO, APLICAÇÃO:VENOSO, MODELO:TIPO ESCALPE, MATERIAL AGULHA:AGULHA AÇO INOX, DIAMETRO:19 GAU, COMPONENTE ADICIONAL:C/ ASA DE FIXAÇÃO, TUBO EXTENSOR, CONECTOR:CONECTOR PADRÃO C/ TAMPA, COMPONENTE 2:C/ SISTEMA SEGURANÇA SEGUNDO NR/32, TI</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21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18,00</w:t>
            </w:r>
          </w:p>
        </w:tc>
      </w:tr>
      <w:tr>
        <w:trPr>
          <w:trHeight w:val="203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7171</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ATETER PERIFÉRICO, APLICAÇÃO:VENOSO, MODELO:TIPO ESCALPE, MATERIAL AGULHA:AGULHA AÇO INOX, DIAMETRO:23 GAU, COMPONENTE ADICIONAL:C/ ASA DE FIXAÇÃO, TUBO EXTENSOR, CONECTOR:CONECTOR PADRÃO C/ TAMPA, TIPO USO:ESTÉRIL, DESCARTÁVEL, EMBALAGEM INDIVIDU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181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727,20</w:t>
            </w:r>
          </w:p>
        </w:tc>
      </w:tr>
      <w:tr>
        <w:trPr>
          <w:trHeight w:val="199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7173</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ATETER PERIFÉRICO, APLICAÇÃO:VENOSO, MODELO:TIPO ESCALPE, MATERIAL AGULHA:AGULHA AÇO INOX, DIAMETRO:21 GAU, COMPONENTE ADICIONAL:C/ ASA DE FIXAÇÃO, TUBO EXTENSOR, CONECTOR:CONECTOR PADRÃO C/ TAMPA, COMPONENTE 1:C/ ADAPTADOR COLETA À VÁCUO, COMPONEN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229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689,10</w:t>
            </w:r>
          </w:p>
        </w:tc>
      </w:tr>
      <w:tr>
        <w:trPr>
          <w:trHeight w:val="209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7172</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ATETER PERIFÉRICO, APLICAÇÃO:VENOSO, MODELO:TIPO ESCALPE, MATERIAL AGULHA:AGULHA AÇO INOX, DIAMETRO:25 GAU, COMPONENTE ADICIONAL:C/ ASA DE FIXAÇÃO, TUBO EXTENSOR, CONECTOR:CONECTOR PADRÃO C/ TAMPA, COMPONENTE 1:C/ ADAPTADOR COLETA À VÁCUO, COMPONEN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402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402,3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 xml:space="preserve">COLCHÃO HOSPITALAR MATERIAL CORINO INPERMEÁVEL. 190X80X12 ESPUMA D28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26,3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9.789,90</w:t>
            </w:r>
          </w:p>
        </w:tc>
      </w:tr>
      <w:tr>
        <w:trPr>
          <w:trHeight w:val="140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75939</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OLCHÃO - USO HOSPITALAR, MATERIAL:PVC ATÓXICO, FORMATO:INDEFORMÁVEL, COMPRIMENTO:190 CM, LARGURA:80 CM, CARACTERÍSTICAS ADICIONAIS:INFLÁVEL, TIPO CAIXA DE OV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13,846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415,39</w:t>
            </w:r>
          </w:p>
        </w:tc>
      </w:tr>
      <w:tr>
        <w:trPr>
          <w:trHeight w:val="78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78705</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LAMP, PVC RÍGIDO, UMBILICAL, ATÓXICO, HIPOALERGÊNICO, DESCARTÁVEL, EMBALAGEM INDIVIDU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325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9,75</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1000,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68236</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LORETO DE SÓDIO, PRINCÍPIO ATIVO:0,9%_ SOLUÇÃO INJETÁVEL, APLICAÇÃO:SISTEMA FECHA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74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871,5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500,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68236</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LORETO DE SÓDIO, PRINCÍPIO ATIVO:0,9%_ SOLUÇÃO INJETÁVEL, APLICAÇÃO:SISTEMA FECHA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239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8.959,2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250,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68236</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LORETO DE SÓDIO, PRINCÍPIO ATIVO:0,9%_ SOLUÇÃO INJETÁVEL, APLICAÇÃO:SISTEMA FECHA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073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8.293,2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7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100,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68236</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LORETO DE SÓDIO, PRINCÍPIO ATIVO:0,9%_ SOLUÇÃO INJETÁVEL, APLICAÇÃO:SISTEMA FECHA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690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1.832,1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1000,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69880</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LOREXIDINA DIGLUCONATO, DOSAGEM:2%, APLICAÇÃO:SOLUÇÃO TÓPIC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5,393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078,7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1000,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69876</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LOREXIDINA DIGLUCONATO, DOSAGEM:2%, APLICAÇÃO:DEGERMANTE</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3,711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742,34</w:t>
            </w:r>
          </w:p>
        </w:tc>
      </w:tr>
      <w:tr>
        <w:trPr>
          <w:trHeight w:val="24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19371</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OLETOR DE URINA, MATERIAL :PVC, TIPO :SISTEMA FECHADO, CAPACIDADE :CERCA DE 2000 ML, GRADUAÇÃO:GRADUAÇÃO DE 100 EM 100 ML, VÁLVULA:VÁLVULA ANTI-REFLUXO, PINÇA:CLAMP CORTA FLUXO, COMPONENTES:ALÇA DE SUSTENTAÇÃO, OUTROS COMPONENTES:MEMBRANA AUTOCICAT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759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551,86</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METR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68820</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ADARÇO, MATERIAL:100% ALGODÃO, COMPRIMENTO:50 M, LARGURA:1 C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6,29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25,94</w:t>
            </w:r>
          </w:p>
        </w:tc>
      </w:tr>
      <w:tr>
        <w:trPr>
          <w:trHeight w:val="15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60850</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OLETOR DE URINA, MATERIAL :PLÁSTICO, TIPO :SISTEMA ABERTO, CAPACIDADE :CERCA DE 1200 ML, GRADUAÇÃO:GRADUADA, ESTERILIDADE :NÃO ESTÉRIL, DESCARTÁVE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4,476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447,67</w:t>
            </w:r>
          </w:p>
        </w:tc>
      </w:tr>
      <w:tr>
        <w:trPr>
          <w:trHeight w:val="21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63484</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OLETOR MATERIAL PÉRFURO-CORTANTE, MATERIAL:PAPELÃO, CAPACIDADE TOTAL:7 L, ACESSÓRIOS:ALÇAS RÍGIDAS E TAMPA, COMPONENTES ADICIONAIS:REVESTIMENTO INTERNO EM POLIETILENO ALTA DENSIDADE, TIPO USO:DESCARTÁVE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651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325,55</w:t>
            </w:r>
          </w:p>
        </w:tc>
      </w:tr>
      <w:tr>
        <w:trPr>
          <w:trHeight w:val="146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PACOTE 5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69971</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OMPRESSA GAZE, MATERIAL:TECIDO 100% ALGODÃO, TIPO:13 FIOS/CM2, MODELO:COR BRANCA, ISENTA DE IMPUREZAS, CAMADAS:8 CAMADAS, LARGURA:7,50 CM, COMPRIMENTO:7,50 CM, DOBRAS:5 DOBRAS, CARACTERÍSTICAS ADICIONAIS:DESCARTÁVE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2,70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810,30</w:t>
            </w:r>
          </w:p>
        </w:tc>
      </w:tr>
      <w:tr>
        <w:trPr>
          <w:trHeight w:val="118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64188</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OMPRESSA HOSPITALAR, TIPO:CIRÚRGICA, MATERIAL :100% ALGODÃO, DIMENSÕES:CERCA DE 25 X 25 CM, ACESSÓRIOS:C/ CORDÃO IDENTIFICADOR, ESTERILIDADE:USO ÚNIC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561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24,64</w:t>
            </w:r>
          </w:p>
        </w:tc>
      </w:tr>
      <w:tr>
        <w:trPr>
          <w:trHeight w:val="183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PACOTE 10,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69978</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OMPRESSA GAZE, MATERIAL:TECIDO 100% ALGODÃO, TIPO:13 FIOS/CM2, MODELO:COR BRANCA, ISENTA DE IMPUREZAS, CAMADAS:8 CAMADAS, LARGURA:7,50 CM, COMPRIMENTO:7,50 CM, DOBRAS:5 DOBRAS, CARACTERÍSTICAS ADICIONAIS:ESTÉRIL, DESCARTÁVE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380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1.421,00</w:t>
            </w:r>
          </w:p>
        </w:tc>
      </w:tr>
      <w:tr>
        <w:trPr>
          <w:trHeight w:val="33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66552</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ONJUNTO DRENAGEM TÓRAX, COMPONENTES:FRASCO COLETOR GRADUADO, PVC TRANSPARENTE, APLICAÇÃO:MEDIASTINAL, VOLUME:2.000 ML, CARACTERÍSTICAS ADICIONAIS:TAMPA C/ ROSCA C/ 2 EXTENSÕES PVC, ADICIONAIS:PINÇA CLAMP, CONECTOR PADRÃO C/ PROTETOR, ACESSÓRIOS:DRE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8,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85,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1,00 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28077</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DETERGENTE ENZIMÁTICO, COMPOSIÇÃO:A BASE DE AMILASE, PROTEASE E LIPASE</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8,803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760,78</w:t>
            </w:r>
          </w:p>
        </w:tc>
      </w:tr>
      <w:tr>
        <w:trPr>
          <w:trHeight w:val="138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70585</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DISPOSITIVO INCONTINÊNCIA URINÁRIA, COMPONENTES:C/ EXTENSOR Nº 5,C/ PRESERVATIVO DE LÁTEX, TIPO USO:DESCARTÁVEL, CARACTERÍSTICAS ADICIONAIS:ATÓXICO, APIROGÊNICO, ESTERI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543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08,62</w:t>
            </w:r>
          </w:p>
        </w:tc>
      </w:tr>
      <w:tr>
        <w:trPr>
          <w:trHeight w:val="171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45099</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DISPOSITIVO INCONTINÊNCIA URINÁRIA, COMPONENTES:C/ EXTENSOR Nº 6,C/ PRESERVATIVO DE LÁTEX, TIPO USO:DESCARTÁVEL, CARACTERÍSTICAS ADICIONAIS:ATÓXICO, APIROGÊNICO, ESTERI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432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86,48</w:t>
            </w:r>
          </w:p>
        </w:tc>
      </w:tr>
      <w:tr>
        <w:trPr>
          <w:trHeight w:val="18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40501</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DRENO CIRÚRGICO, MODELO:DE PENROSE, MATERIAL:BORRACHA, DIMENSÕES:CERCA DE 20 MM X 30 CM, COMPONENTE II:RADIOPACO, TIPO USO:ESTÉRIL, DESCARTÁVEL, EMBALAGEM:EMBALAGEM INDIVIDU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9,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987,50</w:t>
            </w:r>
          </w:p>
        </w:tc>
      </w:tr>
      <w:tr>
        <w:trPr>
          <w:trHeight w:val="189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84116</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ELETRODO APARELHO MÉDICO MEDIÇÃO, TAMANHO:ADULTO, TIPO USO:DESCARTÁVEL, CARACTERÍSTICAS ADICIONAIS:IMPREGNADO COM GEL DE KCL, ADESIVO HIPOALERGÊNICO, APLICAÇÃO:MONITORIZAÇÃO CARDÍACA, MATERIAL:FLEXÍVEL, PINO AÇO INOX, C/ CONTRA-PINO UNIVERS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220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441,20</w:t>
            </w:r>
          </w:p>
        </w:tc>
      </w:tr>
      <w:tr>
        <w:trPr>
          <w:trHeight w:val="199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10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43438</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EMBALAGEM P/ ESTERILIZAÇÃO, MATERIAL:PAPEL GRAU CIRÚRGICO, COMPOSIÇÃO:C/ FILME POLÍMERO MULTILAMINADO, GRAMATURA / ESPESSURA:CERCA DE 60 G/M2, APRESENTAÇÃO:ROLO, COMPONENTES ADICIONAIS:TERMOSSELANTE, TAMANHO:CERCA DE 15 CM, COMPONENTES:C/ INDICADOR Q</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54,63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639,11</w:t>
            </w:r>
          </w:p>
        </w:tc>
      </w:tr>
      <w:tr>
        <w:trPr>
          <w:trHeight w:val="209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10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42385</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EMBALAGEM P/ ESTERILIZAÇÃO, MATERIAL:PAPEL GRAU CIRÚRGICO, COMPOSIÇÃO:C/ FILME POLÍMERO MULTILAMINADO, GRAMATURA / ESPESSURA:CERCA DE 60 G/M2, APRESENTAÇÃO:ROLO, COMPONENTES ADICIONAIS:TERMOSSELANTE, TAMANHO:CERCA DE 10 CM, COMPONENTES:C/ INDICADOR Q</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7,669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565,04</w:t>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10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42384</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EMBALAGEM P/ ESTERILIZAÇÃO, MATERIAL:PAPEL GRAU CIRÚRGICO, COMPOSIÇÃO:C/ FILME POLÍMERO MULTILAMINADO, GRAMATURA / ESPESSURA:CERCA DE 60 G/M2, APRESENTAÇÃO:ROLO, COMPONENTES ADICIONAIS:TERMOSSELANTE, TAMANHO:CERCA DE 20 CM, COMPONENTES:C/ INDICADOR Q</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73,334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200,04</w:t>
            </w:r>
          </w:p>
        </w:tc>
      </w:tr>
      <w:tr>
        <w:trPr>
          <w:trHeight w:val="198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86123</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EQUIPO, TIPO DE EQUIPO:DE INFUSÃO, MATERIAL:PVC CRISTAL, COMPRIMENTO:MÍN. 120 CM, TIPO CÂMARA:CÂMARA FLEXÍVEL C/FILTRO AR, TIPO GOTEJADOR:GOTA PADRÃO, TIPO PINÇA:REGULADOR DE FLUXO, TIPO CONECTOR:LUER C/ TAMPA, CARACTERÍSTICA ADICIONAL:FOTOSSENSÍVE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535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767,65</w:t>
            </w:r>
          </w:p>
        </w:tc>
      </w:tr>
      <w:tr>
        <w:trPr>
          <w:trHeight w:val="21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85209</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EQUIPO, TIPO DE EQUIPO:DE INFUSÃO, MATERIAL:PVC CRISTAL, COMPRIMENTO:MÍN. 120 CM, TIPO CÂMARA:CÂMARA FLEXÍVEL C/FILTRO AR, TIPO GOTEJADOR:GOTA PADRÃO, TIPO PINÇA:REGULADOR DE FLUXO, TIPO INJETOR:C/INJETOR LATERAL"Y", AUTOCICATRIZANTE, TIPO CONECTOR:LU</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049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148,20</w:t>
            </w:r>
          </w:p>
        </w:tc>
      </w:tr>
      <w:tr>
        <w:trPr>
          <w:trHeight w:val="199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86129</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EQUIPO, TIPO DE EQUIPO:DE INFUSÃO, MATERIAL:PVC CRISTAL, COMPRIMENTO:MÍN. 120 CM, TIPO CÂMARA:CÂMARA FLEXÍVEL C/FILTRO AR, TIPO GOTEJADOR:MICROGOTAS, TIPO PINÇA:REGULADOR DE FLUXO, TIPO CONECTOR:LUER C/ TAMPA, ESTERILIDADE:ESTÉRIL, DESCARTÁVE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018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03,62</w:t>
            </w:r>
          </w:p>
        </w:tc>
      </w:tr>
      <w:tr>
        <w:trPr>
          <w:trHeight w:val="193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86130</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EQUIPO, TIPO DE EQUIPO:P/NUTRIÇÃO ENTERAL, MATERIAL:PVC CRISTAL, COMPRIMENTO:MÍN. 120 CM, TIPO CÂMARA:CÂMARA FLEXÍVEL C/FILTRO AR, TIPO GOTEJADOR:GOTA PADRÃO, TIPO PINÇA:REGULADOR DE FLUXO, TIPO CONECTOR:LUER C/ TAMPA, ESTERILIDADE:ESTÉRIL, DESCARTÁVE</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788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94,30</w:t>
            </w:r>
          </w:p>
        </w:tc>
      </w:tr>
      <w:tr>
        <w:trPr>
          <w:trHeight w:val="188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86131</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EQUIPO, TIPO DE EQUIPO:P/NUTRIÇÃO ENTERAL, MATERIAL:PVC CRISTAL, COMPRIMENTO:MÍN. 120 CM, TIPO CÂMARA:CÂMARA FLEXÍVEL C/FILTRO AR, TIPO GOTEJADOR:GOTA PADRÃO, TIPO PINÇA:REGULADOR DE FLUXO, TIPO CONECTOR:CONECTOR P/ SONDA ESCALONADO C/ TAMPA, ESTERI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897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69,22</w:t>
            </w:r>
          </w:p>
        </w:tc>
      </w:tr>
      <w:tr>
        <w:trPr>
          <w:trHeight w:val="83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76877</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ESCOVA DEGERMAÇÃO, APLICAÇÃO:COM CLOREXIDINA À 2%, ESTÉRIL, CARACTERÍSTICAS ADICIONAIS:EMBALADA INDIVIDUALMENTE</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462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985,16</w:t>
            </w:r>
          </w:p>
        </w:tc>
      </w:tr>
      <w:tr>
        <w:trPr>
          <w:trHeight w:val="18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36430</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ESPÉCULO, MATERIAL:POLIETILENO, TIPO:VAGINAL, TAMANHO:PEQUENO, CARACTERÍSTICAS ADICIONAIS:C/LUBRIFICAÇÃO, ESTERILIDADE:ESTÉRIL, DESCARTÁVEL, EMBALÁGEM INDIVIDU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82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46,45</w:t>
            </w:r>
          </w:p>
        </w:tc>
      </w:tr>
      <w:tr>
        <w:trPr>
          <w:trHeight w:val="18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22446</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ESPÉCULO, MATERIAL:POLIETILENO, TIPO:VAGINAL, TAMANHO:MÉDIO, CARACTERÍSTICAS ADICIONAIS:C/LUBRIFICAÇÃO, ESTERILIDADE:ESTÉRIL, DESCARTÁVEL, EMBALÁGEM INDIVIDU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884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530,64</w:t>
            </w:r>
          </w:p>
        </w:tc>
      </w:tr>
      <w:tr>
        <w:trPr>
          <w:trHeight w:val="18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22445</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ESPÉCULO, MATERIAL:POLIETILENO, TIPO:VAGINAL, TAMANHO:GRANDE, CARACTERÍSTICAS ADICIONAIS:C/LUBRIFICAÇÃO, ESTERILIDADE:ESTÉRIL, DESCARTÁVEL, EMBALAGEM INDIVIDU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077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431,16</w:t>
            </w:r>
          </w:p>
        </w:tc>
      </w:tr>
      <w:tr>
        <w:trPr>
          <w:trHeight w:val="24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2464</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ESFIGMOMANÔMETRO, AJUSTE:ANALÓGICO, COLUNA MERCÚRIO, USO:P/ FIXAÇÃO EM SUPERFÍCIES, TIPO :DE BRAÇO, FAIXA DE OPERAÇÃO:ATÉ 300 MMHG, MATERIAL BRAÇADEIRA:BRAÇADEIRA EM NYLON, TIPO FECHO:FECHO EM VELCRO, TAMANHO:ADULT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58,002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900,14</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52984</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GUIA P/ INTUBAÇÃO TRAQUEAL, MATERIAL HASTE:METAL, TAMANHO :ADULTO, COMPONENTE 1:C/ TRAVA REGULÁVEL, ESTERILIDADE :ESTERILIZÁVE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9,586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791,73</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CAIXA C/ 1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15576</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ILME RADIOLÓGICO, TIPO:RAIO-X, DIMENSÕES:24 X 30 C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27,908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918,63</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CAIXA C/ 1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15577</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ILME RADIOLÓGICO, TIPO:RAIO-X, DIMENSÕES:30 X 40 C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05,909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088,64</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CAIXA C/ 1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15610</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ILME RADIOLÓGICO, TIPO:RAIO-X, DIMENSÕES:35 X 43 C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50,818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762,27</w:t>
            </w:r>
          </w:p>
        </w:tc>
      </w:tr>
      <w:tr>
        <w:trPr>
          <w:trHeight w:val="15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4,5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7862</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ITA HOSPITALAR, TIPO:ESPARADRAPO, IMPERMEÁVEL, MATERIAL:DORSO EM ALGODÃO, COMPONENTES:ADESIVO À BASE DE ZINCO, DIMENSÕES:CERCA DE 50 MM, COR:COM CO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229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291,72</w:t>
            </w:r>
          </w:p>
        </w:tc>
      </w:tr>
      <w:tr>
        <w:trPr>
          <w:trHeight w:val="15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4,5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7863</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ITA HOSPITALAR, TIPO:ESPARADRAPO, IMPERMEÁVEL, MATERIAL:DORSO EM ALGODÃO, COMPONENTES:ADESIVO À BASE DE ZINCO, DIMENSÕES:CERCA DE 100 MM, COR:COM CO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5,023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009,24</w:t>
            </w:r>
          </w:p>
        </w:tc>
      </w:tr>
      <w:tr>
        <w:trPr>
          <w:trHeight w:val="15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7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4,5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7861</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ITA HOSPITALAR, TIPO:ESPARADRAPO, IMPERMEÁVEL, MATERIAL:ALGODÃO, COMPONENTES:ADESIVO À BASE DE ZINCO, DIMENSÕES:CERCA DE 25 MM, COR:COM CO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952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585,72</w:t>
            </w:r>
          </w:p>
        </w:tc>
      </w:tr>
      <w:tr>
        <w:trPr>
          <w:trHeight w:val="21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7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4,5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7883</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ITA HOSPITALAR, TIPO:MICROPOROSA, MATERIAL:DORSO EM NÃO TECIDO, COMPONENTES:ADESIVO ACRÍLICO, DIMENSÕES:CERCA DE 25 MM, CARACTERÍSTICAS ADICIONAIS:HIPOALERGÊNICO, COR:TRANSPARENTE</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839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551,85</w:t>
            </w:r>
          </w:p>
        </w:tc>
      </w:tr>
      <w:tr>
        <w:trPr>
          <w:trHeight w:val="21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7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1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7882</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ITA HOSPITALAR, TIPO:MICROPOROSA, MATERIAL:DORSO EM NÃO TECIDO, COMPONENTES:ADESIVO ACRÍLICO, DIMENSÕES:CERCA DE 50 MM, CARACTERÍSTICAS ADICIONAIS:HIPOALERGÊNICO, COR:TRANSPARENTE</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161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264,64</w:t>
            </w:r>
          </w:p>
        </w:tc>
      </w:tr>
      <w:tr>
        <w:trPr>
          <w:trHeight w:val="21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7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1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7868</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ITA HOSPITALAR, TIPO:MICROPOROSA, MATERIAL:DORSO EM NÃO TECIDO, COMPONENTES:ADESIVO ACRÍLICO, DIMENSÕES:CERCA DE 100 MM, CARACTERÍSTICAS ADICIONAIS:HIPOALERGÊNICO, COR:COM CO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5,572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229,04</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7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GALÃO 38,00 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05631</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IXADOR RADIOLÓGICO, APLICAÇÃO:PARA PROCESSAMENTO AUTOMÁTICO, ASPECTO FÍSICO:SOLUÇÃO AQUOSA CONCENTRAD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95,793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936,90</w:t>
            </w:r>
          </w:p>
        </w:tc>
      </w:tr>
      <w:tr>
        <w:trPr>
          <w:trHeight w:val="21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7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81990</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IO DE SUTURA, MATERIAL:NYLON MONOFILAMENTO, TIPO FIO:4-0, COR:PRETO, COMPRIMENTO:45 CM, CARACTERÍSTICAS ADICIONAIS:COM AGULHA, TIPO AGULHA:3/8 CÍRCULO CORTANTE, COMPRIMENTO AGULHA:2,5 CM, ESTERILIDADE:ESTÉRI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426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855,84</w:t>
            </w:r>
          </w:p>
        </w:tc>
      </w:tr>
      <w:tr>
        <w:trPr>
          <w:trHeight w:val="21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7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4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19428</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IO DE SUTURA, MATERIAL:NYLON MONOFILAMENTO, TIPO FIO:5-0, COR:PRETA, COMPRIMENTO:45 CM, CARACTERÍSTICAS ADICIONAIS:COM AGULHA, TIPO AGULHA:3/8 CÍRCULO CORTANTE, COMPRIMENTO AGULHA:1,50 CM, ESTERILIDADE:ESTÉRI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893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454,49</w:t>
            </w:r>
          </w:p>
        </w:tc>
      </w:tr>
      <w:tr>
        <w:trPr>
          <w:trHeight w:val="21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7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35798</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IO DE SUTURA, MATERIAL:NYLON MONOFILAMENTO, TIPO FIO:3-0, COR:INCOLOR, COMPRIMENTO:70 CM, CARACTERÍSTICAS ADICIONAIS:COM AGULHA, TIPO AGULHA:3/8 CÍRCULO CILÍNDRICA, COMPRIMENTO AGULHA:2,0 CM, ESTERILIDADE:ESTÉRI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352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352,10</w:t>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7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0335797</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IO DE SUTURA, MATERIAL:NYLON MONOFILAMENTO, TIPO FIO:2-0, COR:INCOLOR, COMPRIMENTO:70 CM, CARACTERÍSTICAS ADICIONAIS:COM AGULHA, TIPO AGULHA:3/8 CÍRCULO CILÍNDRICA, COMPRIMENTO AGULHA:2,0 CM, ESTERILIDADE:ESTÉRI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454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472,64</w:t>
            </w:r>
          </w:p>
        </w:tc>
      </w:tr>
      <w:tr>
        <w:trPr>
          <w:trHeight w:val="212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80597</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RALDA DESCARTÁVEL, TIPO FORMATO:ANATÔMICO, TAMANHO:EXTRA GRANDE, PESO USUÁRIO:ACIMA DE 120 KG, CARACTERÍSTICAS ADICIONAIS:FLOCOS DE GEL, ABAS ANTIVAZAMENTO, FAIXA AJUSTÁVEL, TIPO ADESIVO FIXAÇÃO:FITAS ADESIVAS MULTIAJUSTÁVEIS, REUTILIZÁVEIS, USO:ALG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153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7.304,00</w:t>
            </w:r>
          </w:p>
        </w:tc>
      </w:tr>
      <w:tr>
        <w:trPr>
          <w:trHeight w:val="245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60501</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RALDA DESCARTÁVEL, TIPO FORMATO:ANATÔMICO, TAMANHO:GRANDE, PESO USUÁRIO:ACIMA DE 90 KG, CARACTERÍSTICAS ADICIONAIS:FLOCOS DE GEL, ABAS ANTIVAZAMENTO, FAIXA AJUSTÁVEL, TIPO ADESIVO FIXAÇÃO:FITAS ADESIVAS MULTIAJUSTÁVEIS, REUTILIZÁVEIS, USO:ALGODÃO NÃ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22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4.460,00</w:t>
            </w:r>
          </w:p>
        </w:tc>
      </w:tr>
      <w:tr>
        <w:trPr>
          <w:trHeight w:val="227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58131</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RALDA DESCARTÁVEL, TIPO FORMATO:ANATÔMICO, TAMANHO:MÉDIO, PESO USUÁRIO:DE 40 A 70 KG, CARACTERÍSTICAS ADICIONAIS:FLOCOS DE GEL, ABAS ANTIVAZAMENTO, FAIXA AJUSTÁVEL, TIPO ADESIVO FIXAÇÃO:FITAS ADESIVAS MULTIAJUSTÁVEIS, TIPO USUÁRIO:ADULTO, USO:ALGODÃ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17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7.652,00</w:t>
            </w:r>
          </w:p>
        </w:tc>
      </w:tr>
      <w:tr>
        <w:trPr>
          <w:trHeight w:val="209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2.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27338</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RALDA DESCARTÁVEL, TIPO FORMATO:ANATÔMICO, TAMANHO:PEQUENO, PESO USUÁRIO:ATÉ 40 KG, CARACTERÍSTICAS ADICIONAIS:FLOCOS DE GEL, ABAS ANTIVAZAMENTO, FAIXA AJUSTÁVEL, TIPO ADESIVO FIXAÇÃO:FITAS ADESIVAS MULTIAJUSTÁVEIS, TIPO USUÁRIO:ADULTO, USO:ALGODÃ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183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4.206,80</w:t>
            </w:r>
          </w:p>
        </w:tc>
      </w:tr>
      <w:tr>
        <w:trPr>
          <w:trHeight w:val="15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79887</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RASCO - TIPO ALMOTOLIA, MATERIAL:EM POLIETILENO (PLÁSTICO), TIPO BICO:BICO RETO, LONGO, ESTREITO, COM PROTETOR, TIPO TAMPA:TAMPA EM ROSCA, COR:ÂMBAR, CAPACIDADE:25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32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16,05</w:t>
            </w:r>
          </w:p>
        </w:tc>
      </w:tr>
      <w:tr>
        <w:trPr>
          <w:trHeight w:val="127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79893</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FRASCO - TIPO ALMOTOLIA, MATERIAL:EM POLIETILENO (PLÁSTICO), TIPO BICO:BICO RETO, LONGO, ESTREITO, COM PROTETOR, TIPO TAMPA:TAMPA EM ROSCA, COR:TRANSPARENTE, CAPACIDADE:25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240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12,03</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300,00 G</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8929</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GEL, COMPOSIÇÃO:A BASE DE ÁGUA, CARACTERÍSTICAS ADICIONAIS:PH NEUTR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450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45,04</w:t>
            </w:r>
          </w:p>
        </w:tc>
      </w:tr>
      <w:tr>
        <w:trPr>
          <w:trHeight w:val="104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100,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70092</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GLICOSE, CONCENTRAÇÃO:5%, INDICAÇÃO:SOLUÇÃO INJETÁVEL, CARACTERÍSTICAS ADICIONAIS:SISTEMA FECHA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841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841,90</w:t>
            </w:r>
          </w:p>
        </w:tc>
      </w:tr>
      <w:tr>
        <w:trPr>
          <w:trHeight w:val="112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250,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70092</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GLICOSE, CONCENTRAÇÃO:5%, INDICAÇÃO:SOLUÇÃO INJETÁVEL, CARACTERÍSTICAS ADICIONAIS:SISTEMA FECHA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263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4.527,0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500,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70092</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GLICOSE, CONCENTRAÇÃO:5%, INDICAÇÃO:SOLUÇÃO INJETÁVEL, CARACTERÍSTICAS ADICIONAIS:SISTEMA FECHA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64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5.282,4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1000,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70092</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GLICOSE, CONCENTRAÇÃO:5%, INDICAÇÃO:SOLUÇÃO INJETÁVEL, CARACTERÍSTICAS ADICIONAIS:SISTEMA FECHA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4,394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197,2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9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LITR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7161</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HIPOCLORITO DE SÓDIO, ASPECTO FÍSICO:SOLUÇÃO AQUOSA, CONCENTRAÇÃO:TEOR 1% DE CLORO ATIV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006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009,60</w:t>
            </w:r>
          </w:p>
        </w:tc>
      </w:tr>
      <w:tr>
        <w:trPr>
          <w:trHeight w:val="15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9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32346</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INDICADOR QUÍMICO, CLASSE:CLASSE V, TIPO USO:INTERNO, TIPO:INTEGRADOR, APRESENTAÇÃO:TIRA DE PAPEL, CARACTERÍSTICAS ADICIONAIS:PARA ESTERILIZAÇÃO A VAPO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823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823,30</w:t>
            </w:r>
          </w:p>
        </w:tc>
      </w:tr>
      <w:tr>
        <w:trPr>
          <w:trHeight w:val="125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9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32343</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INDICADOR QUÍMICO, CLASSE:CLASSE I, TIPO USO:EXTERNO, APRESENTAÇÃO:FITA ADESIVA, CARACTERÍSTICAS ADICIONAIS:PARA ESTERILIZAÇÃO A VAPO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67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53,54</w:t>
            </w:r>
          </w:p>
        </w:tc>
      </w:tr>
      <w:tr>
        <w:trPr>
          <w:trHeight w:val="17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9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32349</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INDICADOR BIOLÓGICO, TIPO:SEGUNDA GERAÇÃO, APRESENTAÇÃO:AUTOCONTIDO, AMPOLA COM MEIO DE CULTURA, ESPÉCIE:BACILLUS STEAROTHERMOPHILLUS, CARACTERÍSTICAS ADICIONAIS:PARA ESTERILIZAÇÃO A VAPO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877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302,08</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9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1000,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98705</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IODOPOVIDONA (PVPI), CONCENTRAÇÃO:A 10% (TEOR DE IODO 1%), FORMA FARMACEUTICA:SOLUÇÃO DEGERMANTE</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9,414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941,41</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9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1000,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98706</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IODOPOVIDONA (PVPI), CONCENTRAÇÃO:A 10% (TEOR DE IODO 1%), FORMA FARMACEUTICA:SOLUÇÃO TÓPICA AQUOS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7,649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764,96</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9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CAIXA C/ 1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39064</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LÂMINA BISTURI, AÇO INOXIDÁVEL, Nº 11, DESCARTÁVEL, ESTÉRI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3,674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36,75</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9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CAIXA C/ 1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39065</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LÂMINA BISTURI, AÇO INOXIDÁVEL, Nº 15, DESCARTÁVEL, ESTÉRI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1,25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12,54</w:t>
            </w:r>
          </w:p>
        </w:tc>
      </w:tr>
      <w:tr>
        <w:trPr>
          <w:trHeight w:val="126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9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CAIXA C/ 1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33633</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LÂMINA BISTURI, MATERIAL:AÇO CARBONO, TAMANHO: Nº 10, TIPO:DESCARTÁVEL, ESTERILIDADE:ESTÉRIL, CARACTERÍSTICAS ADICIONAIS:EMBALADA INDIVIDUALMENTE</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3,067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30,68</w:t>
            </w:r>
          </w:p>
        </w:tc>
      </w:tr>
      <w:tr>
        <w:trPr>
          <w:trHeight w:val="106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CAIXA C/ 1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13628</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LÂMINA BISTURI, MATERIAL:AÇO CARBONO, TAMANHO: Nº 12, TIPO:DESCARTÁVEL, ESTERILIDADE:ESTÉRIL, CARACTERÍSTICAS ADICIONAIS:EMBALADA INDIVIDUALMENTE</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1,803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18,04</w:t>
            </w:r>
          </w:p>
        </w:tc>
      </w:tr>
      <w:tr>
        <w:trPr>
          <w:trHeight w:val="11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68855</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LENÇOL DESCARTÁVEL, MATERIAL:PAPEL, LARGURA:0,50 M, COMPRIMENTO:50 M, APRESENTAÇÃO:ROLO, COR:BRANCO, APLICAÇÃO:MACA HOSPITALA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4,608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843,52</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52012</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LENÇOL DESCARTÁVEL, MATERIAL:PAPEL, LARGURA:0.70 M, COMPRIMENTO:50 M, APRESENTAÇÃO:ROL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6,33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266,30</w:t>
            </w:r>
          </w:p>
        </w:tc>
      </w:tr>
      <w:tr>
        <w:trPr>
          <w:trHeight w:val="27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PAR</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69946</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LUVA CIRÚRGICA, MATERIAL:LÁTEX NATURAL, TAMANHO:6,50, ESTERILIDADE:ESTÉRIL, CARACTERÍSTICAS ADICIONAIS:COMPRIMENTO MÍNIMO DE 28CM, APRESENTAÇÃO:LUBRIFICADA C/ PÓ BIOABSORVÍVEL, ATÓXICA, TIPO USO:DESCARTÁVEL, FORMATO:ANATÔMICO, EMBALAGEM:CONFORME NORM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950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95,02</w:t>
            </w:r>
          </w:p>
        </w:tc>
      </w:tr>
      <w:tr>
        <w:trPr>
          <w:trHeight w:val="231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PAR</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69839</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LUVA CIRÚRGICA, MATERIAL:LÁTEX NATURAL, TAMANHO:7, ESTERILIDADE:ESTÉRIL, CARACTERÍSTICAS ADICIONAIS:COMPRIMENTO MÍNIMO DE 28CM, APRESENTAÇÃO:LUBRIFICADA C/ PÓ BIOABSORVÍVEL, ATÓXICA, TIPO USO:DESCARTÁVEL, FORMATO:ANATÔMICO, EMBALAGEM:CONFORME NORMA AB</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819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63,92</w:t>
            </w:r>
          </w:p>
        </w:tc>
      </w:tr>
      <w:tr>
        <w:trPr>
          <w:trHeight w:val="227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PAR</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69838</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LUVA CIRÚRGICA, MATERIAL:LÁTEX NATURAL, TAMANHO:7,50, ESTERILIDADE:ESTÉRIL, CARACTERÍSTICAS ADICIONAIS:COMPRIMENTO MÍNIMO DE 28CM, APRESENTAÇÃO:LUBRIFICADA C/ PÓ BIOABSORVÍVEL, ATÓXICA, TIPO USO:DESCARTÁVEL, FORMATO:ANATÔMICO, EMBALAGEM:CONFORME NORM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905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81,06</w:t>
            </w:r>
          </w:p>
        </w:tc>
      </w:tr>
      <w:tr>
        <w:trPr>
          <w:trHeight w:val="194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5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CAIXA C/ 1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46720</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LUVA PARA PROCEDIMENTO NÃO CIRÚRGICO, MATERIAL:LATEX NATURAL, TAMANHO:MÉDIO, CARACTERÍSTICAS ADICIONAIS:SEM PÓ, ESTERILIDADE:NÃO ESTERILIZADA, COR:BRANCA, APLICAÇÃO:PROTEÇÃO PARA AS MÃOS, TIPO:AMBIDESTRA, MODELO:HIPOALÉRGIC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8,618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6.516,55</w:t>
            </w:r>
          </w:p>
        </w:tc>
      </w:tr>
      <w:tr>
        <w:trPr>
          <w:trHeight w:val="164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CAIXA C/ 1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63782</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LUVA PARA PROCEDIMENTO NÃO CIRÚRGICO, MATERIAL:LÁTEX NATURAL ÍNTEGRO E UNIFORME, TAMANHO:EXTRAPEQUENO, CARACTERÍSTICAS ADICIONAIS:SEM PÓ, ANTIDERRAPANTE, TIPO: AMBIDESTR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9,41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882,24</w:t>
            </w:r>
          </w:p>
        </w:tc>
      </w:tr>
      <w:tr>
        <w:trPr>
          <w:trHeight w:val="15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5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CAIXA C/ 1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75935</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LUVA PARA PROCEDIMENTO NÃO CIRÚRGICO, MATERIAL:LÁTEX NATURAL ÍNTEGRO E UNIFORME, TAMANHO:PEQUENO, CARACTERÍSTICAS ADICIONAIS:SEM PÓ, TIPO:AMBIDESTR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6,2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5.684,00</w:t>
            </w:r>
          </w:p>
        </w:tc>
      </w:tr>
      <w:tr>
        <w:trPr>
          <w:trHeight w:val="245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CAIXA 100,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69894</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LUVA PARA PROCEDIMENTO NÃO CIRÚRGICO, MATERIAL:LÁTEX NATURAL ÍNTEGRO E UNIFORME, TAMANHO:PEQUENO, CARACTERÍSTICAS ADICIONAIS:LUBRIFICADA COM PÓ BIOABSORVÍVEL, DESCARTÁVEL, APRESENTAÇÃO:ATÓXICA, TIPO:AMBIDESTRA, TIPO USO:DESCARTÁVEL, MODELO: FORMATO A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5,750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150,02</w:t>
            </w:r>
          </w:p>
        </w:tc>
      </w:tr>
      <w:tr>
        <w:trPr>
          <w:trHeight w:val="227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CAIXA C/ 1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69892</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LUVA PARA PROCEDIMENTO NÃO CIRÚRGICO, MATERIAL:LÁTEX NATURAL ÍNTEGRO E UNIFORME, TAMANHO:GRANDE, CARACTERÍSTICAS ADICIONAIS:LUBRIFICADA COM PÓ BIOABSORVÍVEL, DESCARTÁVEL, APRESENTAÇÃO:ATÓXICA, TIPO:AMBIDESTRA, TIPO USO:DESCARTÁVEL, MODELO:FORMATO AN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6,017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4.805,16</w:t>
            </w:r>
          </w:p>
        </w:tc>
      </w:tr>
      <w:tr>
        <w:trPr>
          <w:trHeight w:val="223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1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CAIXA C/ 1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42506</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LUVA PARA PROCEDIMENTO NÃO CIRÚRGICO, MATERIAL:LÁTEX NATURAL ÍNTEGRO E UNIFORME, TAMANHO:MÉDIO, CARACTERÍSTICAS ADICIONAIS:LUBRIFICADA COM PÓ BIOABSORVÍVEL, APRESENTAÇÃO:ATÓXICA, TIPO:AMBIDESTRA, TIPO USO:DESCARTÁVEL, MODELO:ANTIDERRAPANTE, FINALIDAD</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8,100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5.430,21</w:t>
            </w:r>
          </w:p>
        </w:tc>
      </w:tr>
      <w:tr>
        <w:trPr>
          <w:trHeight w:val="48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1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OLO 15,0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19690</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MALHA TUBULAR ORTOPÉDICA, ALGODÃO, 15 CM, 15 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9,285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85,71</w:t>
            </w:r>
          </w:p>
        </w:tc>
      </w:tr>
      <w:tr>
        <w:trPr>
          <w:trHeight w:val="127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1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250,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99675</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MANITOL, DOSAGEM:20%, FORMA FARMACÊUTICA:SOLUÇÃO INJETÁVEL, CARACTERÍSTICAS ADICIONAIS:SISTEMA FECHA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4,548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364,52</w:t>
            </w:r>
          </w:p>
        </w:tc>
      </w:tr>
      <w:tr>
        <w:trPr>
          <w:trHeight w:val="149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1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41923</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MÁSCARA CIRÚRGICA, TIPO:NÃO TECIDO,3 CAMADAS, PREGAS HORIZONTAIS, ATÓXICA, TIPO FIXAÇÃO:COM ELÁSTICO, CARACTERÍSTICAS ADICIONAIS:CLIP NASAL EMBUTIDO, HIPOALERGÊNICA, TIPO USO: DESCARTÁVE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185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702,00</w:t>
            </w:r>
          </w:p>
        </w:tc>
      </w:tr>
      <w:tr>
        <w:trPr>
          <w:trHeight w:val="118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1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13379</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MÁSCARA, TIPO:P/PROTEÇÃO CONTRA POEIRAS, FUMOS E NÉVOAS ÓXICAS, CARACTERÍSTICAS ADICIONAIS:SEMI-FACIAL, CLASSE PFF-2, REFERÊNCIA 3M N95, MODE</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261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1.305,50</w:t>
            </w:r>
          </w:p>
        </w:tc>
      </w:tr>
      <w:tr>
        <w:trPr>
          <w:trHeight w:val="169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1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CAIXA 50,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79581</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MÁSCARA CIRÚRGICA, TIPO:NÃO TECIDO,3 CAMADAS, PREGAS HORIZONTAIS, ATÓXICA, TIPO FIXAÇÃO:4 TIRAS LATERAIS P/ FIXAÇÃO, CARACTERÍSTICAS ADICIONAIS:CLIP NASAL EMBUTIDO, HIPOALERGÊNICA, COR:BRANCA, TIPO USO: DESCARTÁVE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5,141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57,08</w:t>
            </w:r>
          </w:p>
        </w:tc>
      </w:tr>
      <w:tr>
        <w:trPr>
          <w:trHeight w:val="220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1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54574</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MÁSCARA GASOTERAPIA, APLICAÇÃO:P/ ALTA CONCENTRAÇÃO DE NÃO REINALAÇÃO, MATERIAL:PLÁSTICO, TAMANHO:ADULTO, TIPO FIXAÇÃO:C/ CLIPE NASAL E FIXADOR CEFÁLICO AJUSTÁVEL, COMPONENTE ADICIONAL:C/ VÁLVULAS E BALÃO RESERVATÓRIO, TIPO CONECTOR:CONECTOR PADRÃ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9,891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96,75</w:t>
            </w:r>
          </w:p>
        </w:tc>
      </w:tr>
      <w:tr>
        <w:trPr>
          <w:trHeight w:val="231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1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54567</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MÁSCARA GASOTERAPIA, APLICAÇÃO:P/ ALTA CONCENTRAÇÃO DE REINALAÇÃO PARCIAL, MATERIAL:PLÁSTICO, TAMANHO:INFANTIL, TIPO FIXAÇÃO:C/ CLIPE NASAL E FIXADOR CEFÁLICO AJUSTÁVEL, COMPONENTE ADICIONAL:BALÃO RESERVATÓRIO, TIPO CONECTOR:CONECTOR PADRÃ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8,289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48,69</w:t>
            </w:r>
          </w:p>
        </w:tc>
      </w:tr>
      <w:tr>
        <w:trPr>
          <w:trHeight w:val="112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1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38918</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ONJUNTO NEBULIZAÇÃO, MÁSCARA E TUBO EXTENSOR, ADULTO, 150 CM, MÁSCARA COM AJUSTE ANATÔMICO E ATÓXICA, TRANSPARENTE</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6,685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34,28</w:t>
            </w:r>
          </w:p>
        </w:tc>
      </w:tr>
      <w:tr>
        <w:trPr>
          <w:trHeight w:val="120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38919</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ONJUNTO NEBULIZAÇÃO, MÁSCARA E TUBO EXTENSOR, INFANTIL, 150 CM, MÁSCARA COM AJUSTE ANATÔMICO E ATÓXICA, TRANSPARENTE</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7,730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31,92</w:t>
            </w:r>
          </w:p>
        </w:tc>
      </w:tr>
      <w:tr>
        <w:trPr>
          <w:trHeight w:val="18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2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5410</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MATERIAL GASOTERAPIA, MODELO:UMIDIFICADOR, SAÍDA:P/ OXIGÊNIO, TIPO FRASCO:FRASCO PLÁSTICO GRADUADO, C/ TAMPA, VOLUME:CERCA DE 250 ML, ESTERILIDADE :ESTERILIZÁVE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2,19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609,75</w:t>
            </w:r>
          </w:p>
        </w:tc>
      </w:tr>
      <w:tr>
        <w:trPr>
          <w:trHeight w:val="231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2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62345</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ÓCULOS DE PROTEÇÃO INDIVIDUAL, MATERIAL ARMAÇÃO:ARMAÇÃO EM AÇO REVESTIDO DE POLIPROPILENO, MATERIAL LENTE:LENTE EM ACRÍLICO TRANSPARENTE, INCOLOR, TIPO LENTE:ANTI-EMBAÇANTE, CARACTERÍSTICAS ADICIONAIS:AJUSTE E REGULAGEM LATERAL, ESTERELIZÁVEL A FRI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4,889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46,70</w:t>
            </w:r>
          </w:p>
        </w:tc>
      </w:tr>
      <w:tr>
        <w:trPr>
          <w:trHeight w:val="171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2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OBINA 30,00 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8061</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PAPEL PARA IMPRESSÃO - USO HOSPITALAR, MATERIAL:TERMOSENSÍVEL, MODELO:MILIMETRADO, DIMENSÕES:CERCA 210 MM, APRESENTAÇÃO:BOBINA, COMPATIBILIDADE:COMPATIBILIDADE C/ EQUIPAMENT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9,115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955,77</w:t>
            </w:r>
          </w:p>
        </w:tc>
      </w:tr>
      <w:tr>
        <w:trPr>
          <w:trHeight w:val="81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2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GALÃO 38,00 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05619</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REVELADOR RADIOLÓGICO, TIPO:SOLUÇÃO AQUOSA CONCENTRADA, APLICAÇÃO:PARA PROCESSAMENTO AUTOMÁTIC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60,49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907,39</w:t>
            </w:r>
          </w:p>
        </w:tc>
      </w:tr>
      <w:tr>
        <w:trPr>
          <w:trHeight w:val="21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95537</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RECIPIENTE NUTRIÇÃO ENTERAL, MATERIAL:PLÁSTICO TRANSPARENTE, CAPACIDADE:300 ML, COMPONENTES:COM TAMPA ROSQUEADA, ALÇA, ETIQUETA, BICO CONECTOR, GRADUAÇÃO:GRADUADO, ESTERILIDADE:ESTÉRIL, ATÓXICO, TIPO USO:DESCARTÁVEL, APRESENTAÇÃO:EMBALAGEM INDIVIDU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71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58,00</w:t>
            </w:r>
          </w:p>
        </w:tc>
      </w:tr>
      <w:tr>
        <w:trPr>
          <w:trHeight w:val="140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2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DE 5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03292</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RINGER, COMPOSIÇÃO:ASSOCIADO COM LACTATO DE SÓDIO, FORMA FARMACÊUTICA:SOLUÇÃO INJETÁVEL, CARACTERÍSTICA ADICIONAL:SISTEMA FECHA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646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323,45</w:t>
            </w:r>
          </w:p>
        </w:tc>
      </w:tr>
      <w:tr>
        <w:trPr>
          <w:trHeight w:val="18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2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PACOTE 100,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96528</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ACO PLÁSTICO LIXO, CAPACIDADE:100 L, COR:BRANCA, APRESENTAÇÃO:PEÇA ÚNICA, LARGURA:75 CM, ALTURA:105 CM, CARACTERÍSTICAS ADICIONAIS:LEITOSO, 3 MICRA, SÍMBOLO DE SUBSTÂNCIA INFECTANTE, APLICAÇÃO:HOSPITALA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7,299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818,97</w:t>
            </w:r>
          </w:p>
        </w:tc>
      </w:tr>
      <w:tr>
        <w:trPr>
          <w:trHeight w:val="21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2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PACOTE 100,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46549</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ACO PLÁSTICO LIXO, CAPACIDADE:15 L, COR:BRANCA, APRESENTAÇÃO:PEÇA ÚNICA, LARGURA:39 CM, ALTURA:58 CM, CARACTERÍSTICAS ADICIONAIS:COM TARJA VERMELHA "LIXO HOSPITALAR", APLICAÇÃO:COLETA DE RESÍDUOS DE SERVIÇOS DE SAÚDE</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25,00</w:t>
            </w:r>
          </w:p>
        </w:tc>
      </w:tr>
      <w:tr>
        <w:trPr>
          <w:trHeight w:val="185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2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PACOTE 100,00 U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96529</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ACO PLÁSTICO LIXO, CAPACIDADE:50 L, COR:BRANCA, APRESENTAÇÃO:PEÇA ÚNICA, LARGURA:63 CM, ALTURA:80 CM, CARACTERÍSTICAS ADICIONAIS:LEITOSO, 3 MICRA, SÍMBOLO DE SUBSTÂNCIA INFECTANTE, APLICAÇÃO:HOSPITALA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4,905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98,11</w:t>
            </w:r>
          </w:p>
        </w:tc>
      </w:tr>
      <w:tr>
        <w:trPr>
          <w:trHeight w:val="207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9622</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ERINGA, MATERIAL:POLIPROPILENO, CAPACIDADE:1 ML, TIPO BICO:BICO CENTRAL LUER LOCK OU SLIP, TIPO VEDAÇÃO:ÊMBOLO DE BORRACHA, ADICIONAL:GRADUADA (ESCALA UI), NUMERADA, ESTERILIDADE:ESTÉRIL, DESCARTÁVEL, APRESENTAÇÃO:EMBALAGEM INDIVIDU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318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275,20</w:t>
            </w:r>
          </w:p>
        </w:tc>
      </w:tr>
      <w:tr>
        <w:trPr>
          <w:trHeight w:val="188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3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9624</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ERINGA, MATERIAL:POLIPROPILENO, CAPACIDADE:5 ML, TIPO BICO:BICO CENTRAL LUER LOCK OU SLIP, TIPO VEDAÇÃO:ÊMBOLO DE BORRACHA, ADICIONAL:GRADUADA, NUMERADA, ESTERILIDADE:ESTÉRIL, DESCARTÁVEL, APRESENTAÇÃO:EMBALAGEM INDIVIDU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221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774,40</w:t>
            </w:r>
          </w:p>
        </w:tc>
      </w:tr>
      <w:tr>
        <w:trPr>
          <w:trHeight w:val="198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3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9626</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ERINGA, MATERIAL:POLIPROPILENO, CAPACIDADE:10 ML, TIPO BICO:BICO CENTRAL LUER LOCK OU SLIP, TIPO VEDAÇÃO:ÊMBOLO DE BORRACHA, ADICIONAL:GRADUADA, NUMERADA, ESTERILIDADE:ESTÉRIL, DESCARTÁVEL, APRESENTAÇÃO:EMBALAGEM INDIVIDU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254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274,00</w:t>
            </w:r>
          </w:p>
        </w:tc>
      </w:tr>
      <w:tr>
        <w:trPr>
          <w:trHeight w:val="19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3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9627</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ERINGA, MATERIAL:POLIPROPILENO, CAPACIDADE:20 ML, TIPO BICO:BICO CENTRAL LUER LOCK OU SLIP, TIPO VEDAÇÃO:ÊMBOLO DE BORRACHA, ADICIONAL:GRADUADA, NUMERADA, ESTERILIDADE:ESTÉRIL, DESCARTÁVEL, APRESENTAÇÃO:EMBALAGEM INDIVIDU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349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748,50</w:t>
            </w:r>
          </w:p>
        </w:tc>
      </w:tr>
      <w:tr>
        <w:trPr>
          <w:trHeight w:val="196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3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9629</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ERINGA, MATERIAL:POLIPROPILENO, CAPACIDADE:60 ML, TIPO BICO:BICO CENTRAL LUER LOCK OU SLIP, TIPO VEDAÇÃO:ÊMBOLO DE BORRACHA, ADICIONAL:GRADUADA, NUMERADA, ESTERILIDADE:ESTÉRIL, DESCARTÁVEL, APRESENTAÇÃO: EMBALAGEM INDIVIDU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957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957,10</w:t>
            </w:r>
          </w:p>
        </w:tc>
      </w:tr>
      <w:tr>
        <w:trPr>
          <w:trHeight w:val="192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3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7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9625</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ERINGA, MATERIAL:POLIPROPILENO, CAPACIDADE:3 ML, TIPO BICO:BICO CENTRAL LUER LOCK OU SLIP, TIPO VEDAÇÃO:ÊMBOLO DE BORRACHA, ADICIONAL:GRADUADA, NUMERADA, ESTERILIDADE:ESTÉRIL, DESCARTÁVEL, APRESENTAÇÃO: EMBALAGEM INDIVIDU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162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136,10</w:t>
            </w:r>
          </w:p>
        </w:tc>
      </w:tr>
      <w:tr>
        <w:trPr>
          <w:trHeight w:val="102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3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275722</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URETRAL, PVC ATÓXICO SILICONIZADO, 40 CM, Nº 12, EMBALAGEM INDIVIDUAL, DESCARTÁVEL, ESTÉRIL, APIROGÊNIC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497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486,00</w:t>
            </w:r>
          </w:p>
        </w:tc>
      </w:tr>
      <w:tr>
        <w:trPr>
          <w:trHeight w:val="27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3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5902</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DIGESTIVO, APLICAÇÃO:NASOENTERAL, MATERIAL:POLIURETANO, CALIBRE: Nº 12, COMPRIMENTO:CERCA 120 CM, CONECTOR:CONECTOR EM Y C/ TAMPA, GRADUAÇÃO:GRADUADA, COMPONENTES:PONTA DISTAL FECHADA, C/ ORIFÍCIOS LATERAIS, OUTROS COMPONENTES:C/ FIO GUI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9,760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95,21</w:t>
            </w:r>
          </w:p>
        </w:tc>
      </w:tr>
      <w:tr>
        <w:trPr>
          <w:trHeight w:val="245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3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5901</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DIGESTIVO, APLICAÇÃO:NASOENTERAL, MATERIAL:POLIURETANO, CALIBRE: Nº 10, COMPRIMENTO:CERCA 120 CM, CONECTOR:CONECTOR EM Y C/ TAMPA, GRADUAÇÃO:GRADUADA, COMPONENTES:PONTA DISTAL FECHADA, C/ ORIFÍCIOS LATERAIS, OUTROS COMPONENTES: C/ FIO GUI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0,76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61,45</w:t>
            </w:r>
          </w:p>
        </w:tc>
      </w:tr>
      <w:tr>
        <w:trPr>
          <w:trHeight w:val="227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3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5903</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DIGESTIVO, APLICAÇÃO:ORO OU NASOGÁSTRICA, MODELO:LEVINE, MATERIAL:PVC, CALIBRE: Nº 6, TAMANHO:CURTA, COMPRIMENTO:CERCA 50 CM, CONECTOR:CONECTOR PADRÃO C/ TAMPA, COMPONENTES:PONTA DISTAL FECHADA, C/ ORIFÍCIOS LATERAIS, ESTERILIDADE:ESTÉRI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524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52,46</w:t>
            </w:r>
          </w:p>
        </w:tc>
      </w:tr>
      <w:tr>
        <w:trPr>
          <w:trHeight w:val="223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5904</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DIGESTIVO, APLICAÇÃO:ORO OU NASOGÁSTRICA, MODELO:LEVINE, MATERIAL:PVC, CALIBRE: Nº 8, TAMANHO:CURTA, COMPRIMENTO:CERCA 50 CM, CONECTOR:CONECTOR PADRÃO C/ TAMPA, COMPONENTES:PONTA DISTAL FECHADA, C/ ORIFÍCIOS LATERAIS, ESTERILIDADE:ESTÉRI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529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059,20</w:t>
            </w:r>
          </w:p>
        </w:tc>
      </w:tr>
      <w:tr>
        <w:trPr>
          <w:trHeight w:val="27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4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5906</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DIGESTIVO, APLICAÇÃO:ORO OU NASOGÁSTRICA, MODELO:LEVINE, MATERIAL:PVC, CALIBRE: Nº 10, TAMANHO:LONGA, COMPRIMENTO:CERCA 120 CM, CONECTOR:CONECTOR PADRÃO C/ TAMPA, COMPONENTES:PONTA DISTAL FECHADA, C/ ORIFÍCIOS LATERAIS, ESTERILIDADE:ESTÉRI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627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25,56</w:t>
            </w:r>
          </w:p>
        </w:tc>
      </w:tr>
      <w:tr>
        <w:trPr>
          <w:trHeight w:val="33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4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5907</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DIGESTIVO, APLICAÇÃO:ORO OU NASOGÁSTRICA, MODELO:LEVINE, MATERIAL:PVC, CALIBRE: Nº 12, TAMANHO:LONGA, COMPRIMENTO:CERCA 120 CM, CONECTOR:CONECTOR PADRÃO C/ TAMPA, COMPONENTES:PONTA DISTAL FECHADA, C/ ORIFÍCIOS LATERAIS, ESTERILIDADE:ESTÉRI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69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69,25</w:t>
            </w:r>
          </w:p>
        </w:tc>
      </w:tr>
      <w:tr>
        <w:trPr>
          <w:trHeight w:val="225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4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5908</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DIGESTIVO, APLICAÇÃO:ORO OU NASOGÁSTRICA, MODELO:LEVINE, MATERIAL:PVC, CALIBRE: Nº 14, TAMANHO:LONGA, COMPRIMENTO:CERCA 120 CM, CONECTOR:CONECTOR PADRÃO C/ TAMPA, COMPONENTES:PONTA DISTAL FECHADA, C/ ORIFÍCIOS LATERAIS, ESTERILIDADE:ESTÉRI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75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75,20</w:t>
            </w:r>
          </w:p>
        </w:tc>
      </w:tr>
      <w:tr>
        <w:trPr>
          <w:trHeight w:val="221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4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5909</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DIGESTIVO, APLICAÇÃO:ORO OU NASOGÁSTRICA, MODELO:LEVINE, MATERIAL:PVC, CALIBRE: Nº 16, TAMANHO:LONGA, COMPRIMENTO:CERCA 120 CM, CONECTOR:CONECTOR PADRÃO C/ TAMPA, COMPONENTES:PONTA DISTAL FECHADA, C/ ORIFÍCIOS LATERAIS, ESTERILIDADE:ESTÉRI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015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01,54</w:t>
            </w:r>
          </w:p>
        </w:tc>
      </w:tr>
      <w:tr>
        <w:trPr>
          <w:trHeight w:val="21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4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5910</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DIGESTIVO, APLICAÇÃO:ORO OU NASOGÁSTRICA, MODELO:LEVINE, MATERIAL:PVC, CALIBRE: Nº 18, TAMANHO:LONGA, COMPRIMENTO:CERCA 120 CM, CONECTOR:CONECTOR PADRÃO C/ TAMPA, COMPONENTES:PONTA DISTAL FECHADA, C/ ORIFÍCIOS LATERAIS, ESTERILIDADE:ESTÉRI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968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96,88</w:t>
            </w:r>
          </w:p>
        </w:tc>
      </w:tr>
      <w:tr>
        <w:trPr>
          <w:trHeight w:val="27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4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5911</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DIGESTIVO, APLICAÇÃO:ORO OU NASOGÁSTRICA, MODELO:LEVINE, MATERIAL:PVC, CALIBRE :Nº 20, TAMANHO:LONGA, COMPRIMENTO:CERCA 120 CM, CONECTOR:CONECTOR PADRÃO C/ TAMPA, COMPONENTES:PONTA DISTAL FECHADA, C/ ORIFÍCIOS LATERAIS, ESTERILIDADE:ESTÉRI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0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05,00</w:t>
            </w:r>
          </w:p>
        </w:tc>
      </w:tr>
      <w:tr>
        <w:trPr>
          <w:trHeight w:val="21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4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5912</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DIGESTIVO, APLICAÇÃO:ORO OU NASOGÁSTRICA, MODELO:LEVINE, MATERIAL:PVC, CALIBRE: Nº 22, TAMANHO:LONGA, COMPRIMENTO:CERCA 120 CM, CONECTOR:CONECTOR PADRÃO C/ TAMPA, COMPONENTES:PONTA DISTAL FECHADA, C/ ORIFÍCIOS LATERAIS, ESTERILIDADE: ESTÉRI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171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17,19</w:t>
            </w:r>
          </w:p>
        </w:tc>
      </w:tr>
      <w:tr>
        <w:trPr>
          <w:trHeight w:val="227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4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40108</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DIGESTIVO, APLICAÇÃO:P/ GASTROSTOMIA, MODELO:NÍVEL DE PELE, MATERIAL:SILICONE, CALIBRE:14 FRENCH, COMPRIMENTO:CERCA 2 CM, CONECTOR:CONECTOR PADRÃO EM Y, CLAMP E TAMPA, COMPONENTES:SISTEMA PARA FIXAÇÃO, OUTROS COMPONENTES:DISTAL - INTRA GÁ</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71,24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712,45</w:t>
            </w:r>
          </w:p>
        </w:tc>
      </w:tr>
      <w:tr>
        <w:trPr>
          <w:trHeight w:val="22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4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6042</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URINÁRIO, MODELO:URETRAL, MATERIAL:PVC, CALIBRE:10 FRENCH, CONECTOR:CONECTOR PADRÃO C/ TAMPA, COMPRIMENTO:CERCA 40 CM, TIPO PONTA:PONTA DISTAL CILÍNDRICA FECHADA, COMPONENTES:C/ ORIFÍCIOS LATERAIS, ESTERILIDADE:ESTÉRIL, DESCARTÁVEL, EMB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428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85,78</w:t>
            </w:r>
          </w:p>
        </w:tc>
      </w:tr>
      <w:tr>
        <w:trPr>
          <w:trHeight w:val="219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5982</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URINÁRIO, MODELO:URETRAL, MATERIAL:PVC, CALIBRE:14 FRENCH, CONECTOR:CONECTOR PADRÃO C/ TAMPA, COMPRIMENTO:CERCA 40 CM, TIPO PONTA:PONTA DISTAL CILÍNDRICA FECHADA, COMPONENTES:C/ ORIFÍCIOS LATERAIS, ESTERILIDADE:ESTÉRIL, DESCARTÁVEL, EMB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502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00,58</w:t>
            </w:r>
          </w:p>
        </w:tc>
      </w:tr>
      <w:tr>
        <w:trPr>
          <w:trHeight w:val="24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6002</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URINÁRIO, MODELO:FOLEY, MATERIAL:BORRACHA, CALIBRE:14 FRENCH, VIAS:2 VIAS, CONECTOR:CONECTORES PADRÃO, VOLUME:C/ BALÃO CERCA 30 ML, TIPO PONTA:PONTA DISTAL CILÍNDRICA FECHADA, COMPONENTES:C/ ORIFÍCIOS LATERAIS, ESTERILIDADE:ESTÉRIL, DESC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474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23,71</w:t>
            </w:r>
          </w:p>
        </w:tc>
      </w:tr>
      <w:tr>
        <w:trPr>
          <w:trHeight w:val="203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6009</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URINÁRIO, MODELO:FOLEY, MATERIAL:BORRACHA, CALIBRE:12 FRENCH, VIAS:2 VIAS, CONECTOR:CONECTORES PADRÃO, VOLUME:C/ BALÃO CERCA 30 ML, TIPO PONTA:PONTA DISTAL CILÍNDRICA FECHADA, COMPONENTES:C/ ORIFÍCIOS LATERAIS, ESTERILIDADE:ESTÉRIL, DESC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575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77,27</w:t>
            </w:r>
          </w:p>
        </w:tc>
      </w:tr>
      <w:tr>
        <w:trPr>
          <w:trHeight w:val="199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6007</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URINÁRIO, MODELO:FOLEY, MATERIAL:BORRACHA, CALIBRE:16 FRENCH, VIAS:2 VIAS, CONECTOR:CONECTORES PADRÃO, VOLUME:C/ BALÃO CERCA 30 ML, TIPO PONTA:PONTA DISTAL CILÍNDRICA FECHADA, COMPONENTES:C/ ORIFÍCIOS LATERAIS, ESTERILIDADE:ESTÉRIL, DESC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495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49,53</w:t>
            </w:r>
          </w:p>
        </w:tc>
      </w:tr>
      <w:tr>
        <w:trPr>
          <w:trHeight w:val="209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6012</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URINÁRIO, MODELO:FOLEY, MATERIAL:BORRACHA, CALIBRE:18 FRENCH, VIAS:3 VIAS, CONECTOR:CONECTORES PADRÃO, VOLUME:C/ BALÃO CERCA 30 ML, TIPO PONTA:PONTA DISTAL CILÍNDRICA FECHADA, COMPONENTES:C/ ORIFÍCIOS LATERAIS, ESTERILIDADE:ESTÉRIL, DESC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759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551,88</w:t>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6010</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ONDA TRATO URINÁRIO, MODELO:FOLEY, MATERIAL:BORRACHA, CALIBRE:20 FRENCH, VIAS:2 VIAS, CONECTOR:CONECTORES PADRÃO, VOLUME:C/ BALÃO CERCA 30 ML, TIPO PONTA:PONTA DISTAL CILÍNDRICA FECHADA, COMPONENTES:C/ ORIFÍCIOS LATERAIS, ESTERILIDADE:ESTÉRIL, DESC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480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24,04</w:t>
            </w:r>
          </w:p>
        </w:tc>
      </w:tr>
      <w:tr>
        <w:trPr>
          <w:trHeight w:val="24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54394</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ISTEMA FECHADO ASPIRAÇÃO TRAQUEAL, APLICAÇÃO:P/ TUBO ENDOTRAQUEAL, TAMANHO:10 FR, TIPO SONDA:SONDA GRADUADA E PROTEGIDA, CONECTOR:CONECTORES PADRÃO, VIAS:VIA IRRIGAÇÃO ANTIRREFLUXO, VÁLVULA SUCÇÃO:VÁLVULA SUCÇÃO C/ TAMPA E TRAVA DE SEGURANÇA, ESTERI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0,533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066,60</w:t>
            </w:r>
          </w:p>
        </w:tc>
      </w:tr>
      <w:tr>
        <w:trPr>
          <w:trHeight w:val="15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5801</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ERMÔMETRO CLÍNICO, AJUSTE:DIGITAL, ESCALA:ATÉ 45 °C, TIPO :USO AXILAR E ORAL, COMPONENTES:C/ ALARMES, MEMÓRIA:MEMÓRIA ÚLTIMA MEDIÇÃO, EMBALAGEM:EMBALAGEM INDIVIDU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9,563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478,16</w:t>
            </w:r>
          </w:p>
        </w:tc>
      </w:tr>
      <w:tr>
        <w:trPr>
          <w:trHeight w:val="141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8089</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ERMÔMETRO CLÍNICO, AJUSTE:DIGITAL, INFRAVERMELHO, ESCALA:ATÉ 50 °C, TIPO :USO EM TESTA, COMPONENTES:C/ ALARMES, MEDIÇÃO À DISTÂNCIA, MEMÓRIA:MEMÓRIA ATÉ 10 MEDIÇÕES</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17,780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533,41</w:t>
            </w:r>
          </w:p>
        </w:tc>
      </w:tr>
      <w:tr>
        <w:trPr>
          <w:trHeight w:val="206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84214</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ERMÔMETRO, TIPO:DIGITAL, FAIXA MEDIÇÃO TEMPERATURA:-50°C A +70 °C, APLICAÇÃO:GELADEIRA, MATERIAL:PLÁSTICO, CARACTERÍSTICAS ADICIONAIS:DISPLAY CRISTAL, BASE MAGNÉTICA, ALARME, SENSOR, ALIMENTAÇÃO:PIL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57,449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574,50</w:t>
            </w:r>
          </w:p>
        </w:tc>
      </w:tr>
      <w:tr>
        <w:trPr>
          <w:trHeight w:val="1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51193</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UBO ENDOTRAQUEAL, MATERIAL:PVC, MODELO:CURVA MAGILL, CALIBRE:2,5, TIPO PONTA:C/ PONTA DISTAL ATRAUMÁTICA, COMPONENTE 2:RADIOPACO, GRADUADO, TIPO CONECTOR:CONECTOR PADRÃO, ESTERILIDADE:ESTÉRIL, USO ÚNIC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474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4,75</w:t>
            </w:r>
          </w:p>
        </w:tc>
      </w:tr>
      <w:tr>
        <w:trPr>
          <w:trHeight w:val="239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6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51209</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UBO ENDOTRAQUEAL, MATERIAL:PVC, MODELO:CURVA MAGILL, CALIBRE:3,0, TIPO PONTA:C/ PONTA DISTAL ATRAUMÁTICA, COMPONENTE 1:BALÃO ALTO VOLUME E BAIXA PRESSÃO, COMPONENTE 2:RADIOPACO, GRADUADO, TIPO CONECTOR:CONECTOR PADRÃO, ESTERILIDADE:ESTÉRIL, USO ÚNIC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549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5,49</w:t>
            </w:r>
          </w:p>
        </w:tc>
      </w:tr>
      <w:tr>
        <w:trPr>
          <w:trHeight w:val="231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6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51215</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UBO ENDOTRAQUEAL, MATERIAL:PVC, MODELO:CURVA MAGILL, CALIBRE:3,5, TIPO PONTA:C/ PONTA DISTAL ATRAUMÁTICA, COMPONENTE 1:BALÃO ALTO VOLUME E BAIXA PRESSÃO, COMPONENTE 2:RADIOPACO, GRADUADO, TIPO CONECTOR:CONECTOR PADRÃO, ESTERILIDADE:ESTÉRIL, USO ÚNIC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76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7,68</w:t>
            </w:r>
          </w:p>
        </w:tc>
      </w:tr>
      <w:tr>
        <w:trPr>
          <w:trHeight w:val="217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6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51216</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UBO ENDOTRAQUEAL, MATERIAL:PVC, MODELO:CURVA MAGILL, CALIBRE:4,0, TIPO PONTA:C/ PONTA DISTAL ATRAUMÁTICA, COMPONENTE 1:BALÃO ALTO VOLUME E BAIXA PRESSÃO, COMPONENTE 2:RADIOPACO, GRADUADO, TIPO CONECTOR:CONECTOR PADRÃO, ESTERILIDADE:ESTÉRIL, USO ÚNIC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309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3,09</w:t>
            </w:r>
          </w:p>
        </w:tc>
      </w:tr>
      <w:tr>
        <w:trPr>
          <w:trHeight w:val="231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6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51210</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UBO ENDOTRAQUEAL, MATERIAL:PVC, MODELO:CURVA MAGILL, CALIBRE:4,5, TIPO PONTA:C/ PONTA DISTAL ATRAUMÁTICA, COMPONENTE 1:BALÃO ALTO VOLUME E BAIXA PRESSÃO, COMPONENTE 2:RADIOPACO, GRADUADO, TIPO CONECTOR:CONECTOR PADRÃO, ESTERILIDADE:ESTÉRIL, USO ÚNIC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31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3,11</w:t>
            </w:r>
          </w:p>
        </w:tc>
      </w:tr>
      <w:tr>
        <w:trPr>
          <w:trHeight w:val="224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6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51214</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UBO ENDOTRAQUEAL, MATERIAL:PVC, MODELO:CURVA MAGILL, CALIBRE:5,0, TIPO PONTA:C/ PONTA DISTAL ATRAUMÁTICA, COMPONENTE 1:BALÃO ALTO VOLUME E BAIXA PRESSÃO, COMPONENTE 2:RADIOPACO, GRADUADO, TIPO CONECTOR:CONECTOR PADRÃO, ESTERILIDADE:ESTÉRIL, USO ÚNIC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4,335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43,36</w:t>
            </w:r>
          </w:p>
        </w:tc>
      </w:tr>
      <w:tr>
        <w:trPr>
          <w:trHeight w:val="27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6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51220</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UBO ENDOTRAQUEAL, MATERIAL:PVC, MODELO:CURVA MAGILL, CALIBRE:5,5, TIPO PONTA:C/ PONTA DISTAL ATRAUMÁTICA, COMPONENTE 1:BALÃO ALTO VOLUME E BAIXA PRESSÃO, COMPONENTE 2:RADIOPACO, GRADUADO, TIPO CONECTOR:CONECTOR PADRÃO, ESTERILIDADE:ESTÉRIL, USO ÚNIC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601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6,01</w:t>
            </w:r>
          </w:p>
        </w:tc>
      </w:tr>
      <w:tr>
        <w:trPr>
          <w:trHeight w:val="231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6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51221</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UBO ENDOTRAQUEAL, MATERIAL:PVC, MODELO:CURVA MAGILL, CALIBRE:6,0, TIPO PONTA:C/ PONTA DISTAL ATRAUMÁTICA, COMPONENTE 1:BALÃO ALTO VOLUME E BAIXA PRESSÃO, COMPONENTE 2:RADIOPACO, GRADUADO, TIPO CONECTOR:CONECTOR PADRÃO, ESTERILIDADE:ESTÉRIL, USO ÚNIC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613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6,14</w:t>
            </w:r>
          </w:p>
        </w:tc>
      </w:tr>
      <w:tr>
        <w:trPr>
          <w:trHeight w:val="213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6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51325</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UBO ENDOTRAQUEAL, MATERIAL:PVC SILICONIZADO, MODELO:CURVA MAGILL, CALIBRE:6,5, TIPO PONTA:C/ PONTA DISTAL ATRAUMÁTICA E ORIFÍCIO MURPHY, COMPONENTE 1:BALÃO ALTO VOLUME E BAIXA PRESSÃO, COMPONENTE 2:RADIOPACO, GRADUADO, TIPO CONECTOR:CONECTOR PADRÃ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5,07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50,72</w:t>
            </w:r>
          </w:p>
        </w:tc>
      </w:tr>
      <w:tr>
        <w:trPr>
          <w:trHeight w:val="22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6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R0451219</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UBO ENDOTRAQUEAL, MATERIAL:PVC, MODELO:CURVA MAGILL, CALIBRE:7,0, TIPO PONTA:C/ PONTA DISTAL ATRAUMÁTICA, COMPONENTE 1:BALÃO ALTO VOLUME E BAIXA PRESSÃO, COMPONENTE 2:RADIOPACO, GRADUADO, TIPO CONECTOR:CONECTOR PADRÃO, ESTERILIDADE:ESTÉRIL, USO ÚNIC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599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5,99</w:t>
            </w:r>
          </w:p>
        </w:tc>
      </w:tr>
      <w:tr>
        <w:trPr>
          <w:trHeight w:val="27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51212</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UBO ENDOTRAQUEAL, MATERIAL:PVC, MODELO:CURVA MAGILL, CALIBRE:7,5, TIPO PONTA:C/ PONTA DISTAL ATRAUMÁTICA, COMPONENTE 1:BALÃO ALTO VOLUME E BAIXA PRESSÃO, COMPONENTE 2:RADIOPACO, GRADUADO, TIPO CONECTOR:CONECTOR PADRÃO, ESTERILIDADE:ESTÉRIL, USO ÚNIC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787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56,82</w:t>
            </w:r>
          </w:p>
        </w:tc>
      </w:tr>
      <w:tr>
        <w:trPr>
          <w:trHeight w:val="33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7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51256</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UBO ENDOTRAQUEAL, MATERIAL:PVC, MODELO:CURVA MAGILL, CALIBRE:8,0, TIPO PONTA:C/ PONTA DISTAL ATRAUMÁTICA E ORIFÍCIO MURPHY, COMPONENTE 1:BALÃO ALTO VOLUME E BAIXA PRESSÃO, COMPONENTE 2:RADIOPACO, GRADUADO, TIPO CONECTOR:CONECTOR PADRÃO, ADICIONAL:C/</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443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51,66</w:t>
            </w:r>
          </w:p>
        </w:tc>
      </w:tr>
      <w:tr>
        <w:trPr>
          <w:trHeight w:val="27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7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51218</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UBO ENDOTRAQUEAL, MATERIAL:PVC, MODELO:CURVA MAGILL, CALIBRE:8,5, TIPO PONTA:C/ PONTA DISTAL ATRAUMÁTICA, COMPONENTE 1:BALÃO ALTO VOLUME E BAIXA PRESSÃO, COMPONENTE 2:RADIOPACO, GRADUADO, TIPO CONECTOR:CONECTOR PADRÃO, ESTERILIDADE:ESTÉRIL, USO ÚNIC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4,183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62,76</w:t>
            </w:r>
          </w:p>
        </w:tc>
      </w:tr>
      <w:tr>
        <w:trPr>
          <w:trHeight w:val="89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7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FRASCO 1000,00 M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396158</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DETERGENTE ENZIMÁTICO, COMPOSIÇÃO:A BASE DE AMILASE, PROTEASE, LIPASE, COMPOSIÇÃO II:PEPTIDASE, CELULASE</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6,4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3.288,00</w:t>
            </w:r>
          </w:p>
        </w:tc>
      </w:tr>
      <w:tr>
        <w:trPr>
          <w:trHeight w:val="211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7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EMBALAGEM 100,00 U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TOUCA HOSPITALAR, MATERIAL :NÃO TECIDO 100% POLIPROPILENO, MODELO:COM ELÁSTICO EM TODA VOLTA, COR :SEM COR, GRAMATURA :CERCA DE 60 G/M2, TAMANHO :ÚNICO, TIPO USO :DESCARTÁVEL, CARACTERÍSTICA ADICIONAL 01:HIPOALERGÊNICA, ATÓXICA, INODORA, UNISSEX</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2,069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206,92</w:t>
            </w:r>
          </w:p>
        </w:tc>
      </w:tr>
      <w:tr>
        <w:trPr>
          <w:trHeight w:val="18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7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8471</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DRENO CIRÚRGICO, MODELO:TORÁCICO, MATERIAL:PVC, CALIBRE:28 FRENCH, COMPRIMENTO:CERCA DE 50 CM, COMPONENTE II:RADIOPACO, TIPO USO:ESTÉRIL, DESCARTÁVEL, EMBALAGEM:EMBALAGEM INDIVIDU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6,51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65,11</w:t>
            </w:r>
          </w:p>
        </w:tc>
      </w:tr>
      <w:tr>
        <w:trPr>
          <w:trHeight w:val="18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7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8478</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DRENO CIRÚRGICO, MODELO:TORÁCICO, MATERIAL:PVC, CALIBRE:32 FRENCH, COMPRIMENTO:CERCA DE 50 CM, COMPONENTE II:RADIOPACO, TIPO USO:ESTÉRIL, DESCARTÁVEL, EMBALAGEM:EMBALAGEM INDIVIDU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5,073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50,73</w:t>
            </w:r>
          </w:p>
        </w:tc>
      </w:tr>
      <w:tr>
        <w:trPr>
          <w:trHeight w:val="33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7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UNIDAD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BR0438475</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DRENO CIRÚRGICO, MODELO:TORÁCICO, MATERIAL:PVC, CALIBRE:20 FRENCH, COMPRIMENTO:CERCA DE 50 CM, COMPONENTE II:RADIOPACO, TIPO USO:ESTÉRIL, DESCARTÁVEL, EMBALAGEM:EMBALAGEM INDIVIDU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6,790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67,91</w:t>
            </w:r>
          </w:p>
        </w:tc>
      </w:tr>
      <w:tr>
        <w:trPr>
          <w:trHeight w:val="387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7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GALAO DE 30 LITROS</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 xml:space="preserve">DETERGENTE SANEANTE </w:t>
              <w:br/>
              <w:t xml:space="preserve">COMPOSIÇÃO ÁCIDO LINEAR ALQUIL BENZENO SULFÔNICO, SEQUESTRANTE, TENSOATIVO NÃO IÔNICO, ESPESSANTE, EMULSIFICANTE, NEUTRALIZANTE, CONSERVANTE, CORANTES, AGENTE ANTI-REDEPOSITANTE E VEÍCULO. </w:t>
              <w:br/>
              <w:t xml:space="preserve">DETERGENTE SANEANTE </w:t>
              <w:br/>
              <w:t xml:space="preserve">COMPOSIÇÃO ÁCIDO LINEAR ALQUIL BENZENO SULFÔNICO, SEQUESTRANTE, TENSOATIVO NÃO IÔNICO, ESPESSANTE, EMULSIFICANTE, NEUTRALIZANTE, CONSERVANTE, CORANTES, AGENTE ANTI-REDEPOSITANTE E VEÍCULO.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43,5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4.353,00</w:t>
            </w:r>
          </w:p>
        </w:tc>
      </w:tr>
      <w:tr>
        <w:trPr>
          <w:trHeight w:val="172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7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GALAO DE 5 LITROS</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DETERGENTE PARA LIMPEZA DE AMBIENTE HOSPITALAR, PRONTO PARA LIMPEZA DE INSTRUMENTOS, DETERGENTE NEUTRO, TENSOATIVO ANIÔNICO, COM PRINCIPIO ATIVO: ÁCIDO DODECIL BENZENO SULFÔNIC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45,8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7.292,50</w:t>
            </w:r>
          </w:p>
        </w:tc>
      </w:tr>
      <w:tr>
        <w:trPr>
          <w:trHeight w:val="374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GALAO DE 5 LITROS</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DESINFETANTE HOSPITALAR DE NIVEL INTERMEDIARIO</w:t>
              <w:br/>
              <w:t>CARACTERÍSTICAS FÍSICO- QUÍMICA</w:t>
              <w:br/>
              <w:t>APARÊNCIA: LÍQUIDO TRANSPARENTE</w:t>
              <w:br/>
              <w:t>COR: INCOLOR</w:t>
              <w:br/>
              <w:t>ODOR: CARACTERÍSTICO</w:t>
              <w:br/>
              <w:t>PH: 2,0 - 3,0</w:t>
              <w:br/>
              <w:t>PRINCÍPIO ATIVO BACTERICIDA: PERÓXIDO DE HIDROGÊNIO 4,25% E CLORETO DE COCOBENZIL ALQUIL DIMETIL AMÔNIO, CLORETO DE DIDECIL DIMETIL AMÔNIO</w:t>
              <w:br/>
              <w:t>5,6% COMPOSIÇÃO ÁGUA, TENSOATIVO NÃO-IÔNICO, ACIDIFICANTE E ATIVOS.</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243,6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Calibri"/>
                <w:color w:val="000000"/>
              </w:rPr>
              <w:t>12.183,00</w:t>
            </w:r>
          </w:p>
        </w:tc>
      </w:tr>
    </w:tbl>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Arial"/>
          <w:color w:val="000000"/>
          <w:sz w:val="24"/>
          <w:szCs w:val="24"/>
        </w:rPr>
      </w:pPr>
      <w:r>
        <w:rPr>
          <w:rFonts w:cs="Arial" w:ascii="Calibri" w:hAnsi="Calibri"/>
          <w:b/>
          <w:bCs/>
          <w:color w:val="000000"/>
          <w:sz w:val="24"/>
          <w:szCs w:val="24"/>
        </w:rPr>
        <w:t>2</w:t>
      </w:r>
      <w:r>
        <w:rPr>
          <w:rFonts w:cs="Arial" w:ascii="Calibri" w:hAnsi="Calibri"/>
          <w:b/>
          <w:color w:val="000000"/>
          <w:sz w:val="24"/>
          <w:szCs w:val="24"/>
        </w:rPr>
        <w:t xml:space="preserve"> -</w:t>
      </w:r>
      <w:r>
        <w:rPr>
          <w:rFonts w:cs="Arial"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sempre que necessário.</w:t>
      </w:r>
    </w:p>
    <w:p>
      <w:pPr>
        <w:pStyle w:val="Normal"/>
        <w:spacing w:lineRule="auto" w:line="240" w:before="0" w:after="0"/>
        <w:jc w:val="both"/>
        <w:rPr>
          <w:sz w:val="24"/>
          <w:szCs w:val="24"/>
        </w:rPr>
      </w:pPr>
      <w:r>
        <w:rPr>
          <w:b/>
          <w:sz w:val="24"/>
          <w:szCs w:val="24"/>
        </w:rPr>
        <w:t xml:space="preserve">4 </w:t>
      </w:r>
      <w:r>
        <w:rPr>
          <w:sz w:val="24"/>
          <w:szCs w:val="24"/>
        </w:rPr>
        <w:t>- De cada fornecimento será fornecido para empresa solicitação do quantitativo e indicando local e forma de entrega.</w:t>
      </w:r>
    </w:p>
    <w:p>
      <w:pPr>
        <w:pStyle w:val="Normal"/>
        <w:spacing w:lineRule="auto" w:line="240" w:before="0" w:after="0"/>
        <w:ind w:left="-5" w:right="1" w:hanging="0"/>
        <w:jc w:val="both"/>
        <w:rPr/>
      </w:pPr>
      <w:r>
        <w:rPr>
          <w:rFonts w:cs="Calibri"/>
          <w:b/>
          <w:iCs/>
          <w:sz w:val="24"/>
          <w:szCs w:val="24"/>
        </w:rPr>
        <w:t>5</w:t>
      </w:r>
      <w:r>
        <w:rPr>
          <w:rFonts w:cs="Calibri"/>
          <w:bCs/>
          <w:iCs/>
          <w:sz w:val="24"/>
          <w:szCs w:val="24"/>
        </w:rPr>
        <w:t xml:space="preserve"> - Todos os produtos cotados deverão ter registro na ANVISA.</w:t>
      </w:r>
    </w:p>
    <w:p>
      <w:pPr>
        <w:pStyle w:val="Normal"/>
        <w:spacing w:lineRule="auto" w:line="240" w:before="0" w:after="0"/>
        <w:ind w:left="-5" w:right="1" w:hanging="0"/>
        <w:jc w:val="both"/>
        <w:rPr>
          <w:rFonts w:cs="Calibri"/>
          <w:bCs/>
          <w:iCs/>
          <w:sz w:val="24"/>
          <w:szCs w:val="24"/>
        </w:rPr>
      </w:pPr>
      <w:r>
        <w:rPr>
          <w:rFonts w:cs="Calibri"/>
          <w:b/>
          <w:iCs/>
          <w:sz w:val="24"/>
          <w:szCs w:val="24"/>
        </w:rPr>
        <w:t>5.1</w:t>
      </w:r>
      <w:r>
        <w:rPr>
          <w:rFonts w:cs="Calibri"/>
          <w:bCs/>
          <w:iCs/>
          <w:sz w:val="24"/>
          <w:szCs w:val="24"/>
        </w:rPr>
        <w:t xml:space="preserve"> – A empresa deverá apresentar declaração de que os produtos cotados possuem registro na ANVISA, sendo que tal situação será aferida no ato da entrega, sendo que, caso não atenda a exigência, serão aplicadas penalidades a licitante, nos termos do edital.</w:t>
      </w:r>
    </w:p>
    <w:p>
      <w:pPr>
        <w:pStyle w:val="Normal"/>
        <w:spacing w:lineRule="auto" w:line="240" w:before="0" w:after="0"/>
        <w:jc w:val="both"/>
        <w:rPr>
          <w:sz w:val="24"/>
          <w:szCs w:val="24"/>
        </w:rPr>
      </w:pPr>
      <w:r>
        <w:rPr>
          <w:b/>
          <w:sz w:val="24"/>
          <w:szCs w:val="24"/>
        </w:rPr>
        <w:t>6</w:t>
      </w:r>
      <w:r>
        <w:rPr>
          <w:sz w:val="24"/>
          <w:szCs w:val="24"/>
        </w:rPr>
        <w:t xml:space="preserve"> - </w:t>
      </w:r>
      <w:r>
        <w:rPr>
          <w:b/>
          <w:sz w:val="24"/>
          <w:szCs w:val="24"/>
        </w:rPr>
        <w:t>O registro de preços da quantidade estimada não dá direito a empresa de receber a totalidade dos produtos, lhe cabendo tão somente receber o que for entregue, mediante emissão da solicitação de compras por parte da Municipalidade.</w:t>
      </w:r>
    </w:p>
    <w:p>
      <w:pPr>
        <w:pStyle w:val="Contedodatabela"/>
        <w:snapToGrid w:val="false"/>
        <w:jc w:val="both"/>
        <w:rPr>
          <w:rFonts w:ascii="Calibri" w:hAnsi="Calibri" w:cs="Calibri"/>
          <w:color w:val="000000"/>
          <w:sz w:val="24"/>
          <w:szCs w:val="24"/>
        </w:rPr>
      </w:pPr>
      <w:r>
        <w:rPr>
          <w:rFonts w:cs="Arial" w:ascii="Calibri" w:hAnsi="Calibri"/>
          <w:b/>
          <w:color w:val="000000"/>
          <w:sz w:val="24"/>
          <w:szCs w:val="24"/>
        </w:rPr>
        <w:t xml:space="preserve">7 – </w:t>
      </w:r>
      <w:r>
        <w:rPr>
          <w:rFonts w:cs="Calibri" w:ascii="Calibri" w:hAnsi="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grafodaLista"/>
        <w:ind w:left="0" w:hanging="0"/>
        <w:jc w:val="both"/>
        <w:rPr>
          <w:rFonts w:ascii="Calibri" w:hAnsi="Calibri" w:cs="Arial"/>
          <w:b/>
          <w:b/>
          <w:color w:val="000000"/>
        </w:rPr>
      </w:pPr>
      <w:r>
        <w:rPr>
          <w:rFonts w:cs="Arial" w:ascii="Calibri" w:hAnsi="Calibri"/>
          <w:b/>
          <w:color w:val="000000"/>
        </w:rPr>
      </w:r>
    </w:p>
    <w:p>
      <w:pPr>
        <w:pStyle w:val="PargrafodaLista"/>
        <w:ind w:left="0" w:hanging="0"/>
        <w:jc w:val="both"/>
        <w:rPr>
          <w:rFonts w:ascii="Calibri" w:hAnsi="Calibri" w:cs="Arial"/>
          <w:b/>
          <w:b/>
        </w:rPr>
      </w:pPr>
      <w:r>
        <w:rPr>
          <w:rFonts w:cs="Arial" w:ascii="Calibri" w:hAnsi="Calibri"/>
          <w:b/>
        </w:rPr>
        <w:t>8 – Dos prazos e reajustes</w:t>
      </w:r>
    </w:p>
    <w:p>
      <w:pPr>
        <w:pStyle w:val="Normal"/>
        <w:spacing w:lineRule="auto" w:line="240" w:before="0" w:after="0"/>
        <w:jc w:val="both"/>
        <w:rPr>
          <w:sz w:val="24"/>
          <w:szCs w:val="24"/>
        </w:rPr>
      </w:pPr>
      <w:r>
        <w:rPr>
          <w:rFonts w:cs="Calibri"/>
          <w:b/>
          <w:bCs/>
          <w:sz w:val="24"/>
          <w:szCs w:val="24"/>
        </w:rPr>
        <w:t xml:space="preserve">I </w:t>
      </w:r>
      <w:r>
        <w:rPr>
          <w:rFonts w:cs="Calibri"/>
          <w:sz w:val="24"/>
          <w:szCs w:val="24"/>
        </w:rPr>
        <w:t xml:space="preserve">– </w:t>
      </w:r>
      <w:r>
        <w:rPr>
          <w:sz w:val="24"/>
          <w:szCs w:val="24"/>
        </w:rPr>
        <w:t xml:space="preserve">Registro por 12 meses, sendo a execução parcelada conforme necessidade do Município. </w:t>
      </w:r>
    </w:p>
    <w:p>
      <w:pPr>
        <w:pStyle w:val="Normal"/>
        <w:spacing w:lineRule="auto" w:line="240" w:before="0" w:after="0"/>
        <w:jc w:val="both"/>
        <w:rPr>
          <w:sz w:val="24"/>
          <w:szCs w:val="24"/>
        </w:rPr>
      </w:pPr>
      <w:r>
        <w:rPr>
          <w:b/>
          <w:sz w:val="24"/>
          <w:szCs w:val="24"/>
        </w:rPr>
        <w:t xml:space="preserve">II - </w:t>
      </w:r>
      <w:r>
        <w:rPr>
          <w:sz w:val="24"/>
          <w:szCs w:val="24"/>
        </w:rPr>
        <w:t>Quando da emissão da solicitação de compras, a empresa deverá efetuar o fornecimento em no máximo 10 (dez) dias corridos a contar da solicitação, caso outro prazo não conste na mesma.</w:t>
      </w:r>
    </w:p>
    <w:p>
      <w:pPr>
        <w:pStyle w:val="ParagraphStyle"/>
        <w:jc w:val="both"/>
        <w:rPr>
          <w:rFonts w:ascii="Calibri" w:hAnsi="Calibri" w:cs="Calibri"/>
          <w:iCs/>
        </w:rPr>
      </w:pPr>
      <w:r>
        <w:rPr>
          <w:rFonts w:cs="Calibri"/>
          <w:b/>
          <w:bCs/>
        </w:rPr>
        <w:t>III</w:t>
      </w:r>
      <w:r>
        <w:rPr>
          <w:rFonts w:cs="Calibri"/>
        </w:rPr>
        <w:t xml:space="preserve"> – </w:t>
      </w:r>
      <w:r>
        <w:rPr>
          <w:rFonts w:cs="Calibri" w:ascii="Calibri" w:hAnsi="Calibri"/>
          <w:iCs/>
        </w:rPr>
        <w:t>O prazo de vigência é de 30 (trinta) dias além do prazo de validade da ata de registro de preço.</w:t>
      </w:r>
    </w:p>
    <w:p>
      <w:pPr>
        <w:pStyle w:val="ParagraphStyle"/>
        <w:jc w:val="both"/>
        <w:rPr>
          <w:rFonts w:ascii="Calibri" w:hAnsi="Calibri" w:cs="Calibri"/>
          <w:iCs/>
          <w:color w:val="000000"/>
        </w:rPr>
      </w:pPr>
      <w:r>
        <w:rPr>
          <w:rFonts w:cs="Calibri" w:ascii="Calibri" w:hAnsi="Calibri"/>
          <w:iCs/>
          <w:color w:val="000000"/>
        </w:rPr>
      </w:r>
    </w:p>
    <w:p>
      <w:pPr>
        <w:pStyle w:val="ParagraphStyle"/>
        <w:jc w:val="both"/>
        <w:rPr>
          <w:rFonts w:ascii="Calibri" w:hAnsi="Calibri" w:cs="Calibri"/>
          <w:b/>
          <w:b/>
          <w:color w:val="000000"/>
        </w:rPr>
      </w:pPr>
      <w:r>
        <w:rPr>
          <w:rFonts w:cs="Calibri" w:ascii="Calibri" w:hAnsi="Calibri"/>
          <w:b/>
          <w:color w:val="000000"/>
        </w:rPr>
        <w:t xml:space="preserve">9 - LOCAL DE ENTREGA – </w:t>
      </w:r>
      <w:r>
        <w:rPr>
          <w:rFonts w:cs="Calibri" w:ascii="Calibri" w:hAnsi="Calibri"/>
          <w:color w:val="000000"/>
        </w:rPr>
        <w:t>Secretaria Municipal de Saúde.</w:t>
      </w:r>
    </w:p>
    <w:p>
      <w:pPr>
        <w:pStyle w:val="Normal"/>
        <w:spacing w:lineRule="auto" w:line="240" w:before="0" w:after="0"/>
        <w:jc w:val="both"/>
        <w:rPr>
          <w:rFonts w:ascii="Calibri" w:hAnsi="Calibri" w:cs="Calibri"/>
          <w:b/>
          <w:b/>
          <w:color w:val="000000"/>
        </w:rPr>
      </w:pPr>
      <w:r>
        <w:rPr>
          <w:rFonts w:cs="Calibri"/>
          <w:b/>
          <w:color w:val="000000"/>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both"/>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PRESENCIAL N° xx/2020.</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bCs/>
          <w:sz w:val="24"/>
          <w:szCs w:val="24"/>
        </w:rPr>
        <w:t>registra os preços para</w:t>
      </w:r>
      <w:r>
        <w:rPr>
          <w:rFonts w:cs="Calibri"/>
          <w:b/>
          <w:sz w:val="24"/>
          <w:szCs w:val="24"/>
        </w:rPr>
        <w:t xml:space="preserve"> </w:t>
      </w:r>
      <w:r>
        <w:rPr>
          <w:rFonts w:cs="Calibri"/>
          <w:b/>
          <w:bCs/>
          <w:sz w:val="24"/>
          <w:szCs w:val="24"/>
        </w:rPr>
        <w:t xml:space="preserve">REGISTRO DE PREÇOS PARA FUTURA E EVENTUAL </w:t>
      </w:r>
      <w:r>
        <w:rPr>
          <w:rFonts w:cs="Calibri"/>
          <w:b/>
          <w:sz w:val="24"/>
          <w:szCs w:val="24"/>
        </w:rPr>
        <w:t xml:space="preserve">AQUISIÇÃO DE MATERIAIS MÉDICOS HOSPITALARES, </w:t>
      </w:r>
      <w:r>
        <w:rPr>
          <w:rFonts w:cs="Calibri"/>
          <w:sz w:val="24"/>
          <w:szCs w:val="24"/>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0</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jc w:val="both"/>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sz w:val="24"/>
          <w:szCs w:val="24"/>
        </w:rPr>
      </w:pPr>
      <w:r>
        <w:rPr>
          <w:rFonts w:cs="Calibri"/>
          <w:b/>
          <w:sz w:val="24"/>
          <w:szCs w:val="24"/>
        </w:rPr>
        <w:t xml:space="preserve">PARAGRAFO QUINTO </w:t>
      </w:r>
      <w:r>
        <w:rPr>
          <w:b/>
          <w:sz w:val="24"/>
          <w:szCs w:val="24"/>
        </w:rPr>
        <w:t>O registro de preços da quantidade estimada não dá direito a empresa de receber a totalidade dos produtos, lhe cabendo tão somente receber o que for entregue, mediante emissão da solicitação de compras por parte da Municipalidade.</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AGRAFO SEXTO - </w:t>
      </w:r>
      <w:r>
        <w:rPr>
          <w:rFonts w:cs="Calibri" w:ascii="Calibri" w:hAnsi="Calibri"/>
          <w:color w:val="000000"/>
          <w:sz w:val="24"/>
          <w:szCs w:val="24"/>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jc w:val="both"/>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center"/>
        <w:tblInd w:w="0"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jc w:val="both"/>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jc w:val="both"/>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sz w:val="24"/>
          <w:szCs w:val="24"/>
        </w:rPr>
        <w:t xml:space="preserve">- Registro por 12 meses, sendo a entrega parcelada conforme necessidade do Município. </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fornecimento, a empresa deverá efetuar a entrega em no máximo 10 (dez)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ParagraphStyle"/>
        <w:jc w:val="both"/>
        <w:rPr>
          <w:rFonts w:ascii="Calibri" w:hAnsi="Calibri" w:cs="Calibri"/>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color w:val="000000"/>
        </w:rPr>
        <w:t>LOCAL DE ENTREGA:</w:t>
      </w:r>
      <w:r>
        <w:rPr>
          <w:rFonts w:cs="Calibri" w:ascii="Calibri" w:hAnsi="Calibri"/>
          <w:color w:val="000000"/>
        </w:rPr>
        <w:t xml:space="preserve"> Secretaria Municipal de Saúde</w:t>
      </w:r>
      <w:r>
        <w:rPr>
          <w:rFonts w:cs="Calibri" w:ascii="Calibri" w:hAnsi="Calibri"/>
        </w:rPr>
        <w:t>.</w:t>
      </w:r>
    </w:p>
    <w:p>
      <w:pPr>
        <w:pStyle w:val="Centered"/>
        <w:jc w:val="both"/>
        <w:rPr>
          <w:rFonts w:ascii="Calibri" w:hAnsi="Calibri" w:cs="Calibri"/>
          <w:b/>
          <w:b/>
          <w:bCs/>
          <w:u w:val="single"/>
        </w:rPr>
      </w:pPr>
      <w:r>
        <w:rPr>
          <w:rFonts w:cs="Calibri" w:ascii="Calibri" w:hAnsi="Calibri"/>
          <w:b/>
          <w:bCs/>
          <w:u w:val="single"/>
        </w:rPr>
      </w:r>
    </w:p>
    <w:p>
      <w:pPr>
        <w:pStyle w:val="Centered"/>
        <w:jc w:val="both"/>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sz w:val="24"/>
          <w:szCs w:val="24"/>
        </w:rPr>
        <w:t xml:space="preserve">- </w:t>
      </w:r>
      <w:r>
        <w:rPr>
          <w:rFonts w:cs="Calibri"/>
          <w:bCs/>
          <w:sz w:val="24"/>
          <w:szCs w:val="24"/>
        </w:rPr>
        <w:t>O pagamento será efetuado em até 30 (trinta) dias</w:t>
      </w:r>
      <w:r>
        <w:rPr>
          <w:rFonts w:cs="Calibri"/>
          <w:sz w:val="24"/>
          <w:szCs w:val="24"/>
        </w:rPr>
        <w:t xml:space="preserve"> após a entrega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SÉTIMA – DO CANCELAMENTO DA ATA</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0.</w:t>
      </w:r>
    </w:p>
    <w:p>
      <w:pPr>
        <w:pStyle w:val="Normal"/>
        <w:spacing w:lineRule="auto" w:line="240" w:before="0" w:after="0"/>
        <w:ind w:firstLine="720"/>
        <w:jc w:val="both"/>
        <w:rPr>
          <w:rFonts w:ascii="Calibri" w:hAnsi="Calibri"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b/>
          <w:b/>
          <w:sz w:val="24"/>
          <w:szCs w:val="24"/>
        </w:rPr>
      </w:pPr>
      <w:r>
        <w:rPr>
          <w:rFonts w:cs="Calibri"/>
          <w:b/>
          <w:sz w:val="24"/>
          <w:szCs w:val="24"/>
        </w:rPr>
        <w:t>Fiscal do contrato</w:t>
        <w:tab/>
        <w:tab/>
        <w:tab/>
        <w:tab/>
        <w:tab/>
        <w:t>Gestor do contrato</w:t>
      </w:r>
      <w:r>
        <w:rPr>
          <w:b/>
          <w:sz w:val="24"/>
          <w:szCs w:val="24"/>
        </w:rPr>
        <w:t xml:space="preserve"> </w:t>
      </w:r>
      <w:r>
        <w:br w:type="page"/>
      </w:r>
    </w:p>
    <w:p>
      <w:pPr>
        <w:pStyle w:val="Normal"/>
        <w:spacing w:lineRule="auto" w:line="240" w:before="0" w:after="0"/>
        <w:jc w:val="both"/>
        <w:rPr>
          <w:b/>
          <w:b/>
          <w:sz w:val="24"/>
          <w:szCs w:val="24"/>
        </w:rPr>
      </w:pPr>
      <w:r>
        <w:rPr>
          <w:b/>
          <w:sz w:val="24"/>
          <w:szCs w:val="24"/>
        </w:rPr>
      </w:r>
    </w:p>
    <w:p>
      <w:pPr>
        <w:pStyle w:val="Normal"/>
        <w:spacing w:lineRule="auto" w:line="240" w:before="0" w:after="0"/>
        <w:ind w:left="44" w:hanging="0"/>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w:t>
      </w:r>
    </w:p>
    <w:p>
      <w:pPr>
        <w:pStyle w:val="Normal"/>
        <w:spacing w:lineRule="auto" w:line="240" w:before="0" w:after="0"/>
        <w:ind w:right="4" w:hanging="0"/>
        <w:jc w:val="both"/>
        <w:rPr>
          <w:rFonts w:cs="Calibri"/>
          <w:b/>
          <w:b/>
          <w:bCs/>
          <w:sz w:val="24"/>
          <w:szCs w:val="24"/>
        </w:rPr>
      </w:pPr>
      <w:r>
        <w:rPr>
          <w:rFonts w:cs="Calibri"/>
          <w:b/>
          <w:bCs/>
          <w:sz w:val="24"/>
          <w:szCs w:val="24"/>
        </w:rPr>
        <w:t xml:space="preserve">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0.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0</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0.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Contador da Empresa </w:t>
      </w:r>
    </w:p>
    <w:p>
      <w:pPr>
        <w:pStyle w:val="Normal"/>
        <w:spacing w:lineRule="auto" w:line="240" w:before="0" w:after="0"/>
        <w:ind w:left="-5" w:hanging="0"/>
        <w:jc w:val="both"/>
        <w:rPr>
          <w:rFonts w:cs="Calibri"/>
          <w:sz w:val="24"/>
          <w:szCs w:val="24"/>
        </w:rPr>
      </w:pPr>
      <w:r>
        <w:rPr>
          <w:rFonts w:cs="Calibri"/>
          <w:b/>
          <w:sz w:val="24"/>
          <w:szCs w:val="24"/>
        </w:rPr>
        <w:t xml:space="preserve">                                                                                     </w:t>
      </w:r>
      <w:r>
        <w:rPr>
          <w:rFonts w:cs="Calibri"/>
          <w:b/>
          <w:sz w:val="24"/>
          <w:szCs w:val="24"/>
        </w:rPr>
        <w:t xml:space="preserve">CRC: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5" w:hanging="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type w:val="nextPage"/>
      <w:pgSz w:w="11906" w:h="16838"/>
      <w:pgMar w:left="851" w:right="127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1" distT="0" distB="0" distL="114935" distR="114300" simplePos="0" locked="0" layoutInCell="0" allowOverlap="1" relativeHeight="82">
              <wp:simplePos x="0" y="0"/>
              <wp:positionH relativeFrom="column">
                <wp:posOffset>-635635</wp:posOffset>
              </wp:positionH>
              <wp:positionV relativeFrom="paragraph">
                <wp:posOffset>34290</wp:posOffset>
              </wp:positionV>
              <wp:extent cx="7699375" cy="702310"/>
              <wp:effectExtent l="635" t="0" r="0" b="0"/>
              <wp:wrapNone/>
              <wp:docPr id="4" name=""/>
              <a:graphic xmlns:a="http://schemas.openxmlformats.org/drawingml/2006/main">
                <a:graphicData uri="http://schemas.microsoft.com/office/word/2010/wordprocessingShape">
                  <wps:wsp>
                    <wps:cNvSpPr/>
                    <wps:spPr>
                      <a:xfrm>
                        <a:off x="0" y="0"/>
                        <a:ext cx="7699320" cy="702360"/>
                      </a:xfrm>
                      <a:prstGeom prst="rect">
                        <a:avLst/>
                      </a:prstGeom>
                      <a:solidFill>
                        <a:srgbClr val="2929ff"/>
                      </a:solidFill>
                      <a:ln w="0">
                        <a:noFill/>
                      </a:ln>
                    </wps:spPr>
                    <wps:style>
                      <a:lnRef idx="0"/>
                      <a:fillRef idx="0"/>
                      <a:effectRef idx="0"/>
                      <a:fontRef idx="minor"/>
                    </wps:style>
                    <wps:bodyPr/>
                  </wps:wsp>
                </a:graphicData>
              </a:graphic>
            </wp:anchor>
          </w:drawing>
        </mc:Choice>
        <mc:Fallback>
          <w:pict>
            <v:rect id="shape_0" fillcolor="#2929ff" stroked="f" o:allowincell="f" style="position:absolute;margin-left:-50.05pt;margin-top:2.7pt;width:606.2pt;height:55.25pt;mso-wrap-style:none;v-text-anchor:middle">
              <v:fill o:detectmouseclick="t" type="solid" color2="#d6d600"/>
              <v:stroke color="#3465a4" joinstyle="round" endcap="flat"/>
              <w10:wrap type="none"/>
            </v:rect>
          </w:pict>
        </mc:Fallback>
      </mc:AlternateContent>
    </w: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3">
          <wp:simplePos x="0" y="0"/>
          <wp:positionH relativeFrom="column">
            <wp:posOffset>5384800</wp:posOffset>
          </wp:positionH>
          <wp:positionV relativeFrom="paragraph">
            <wp:posOffset>247650</wp:posOffset>
          </wp:positionV>
          <wp:extent cx="1056640" cy="98742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7719" t="10647" r="9088" b="-32"/>
                  <a:stretch>
                    <a:fillRect/>
                  </a:stretch>
                </pic:blipFill>
                <pic:spPr bwMode="auto">
                  <a:xfrm>
                    <a:off x="0" y="0"/>
                    <a:ext cx="1056640" cy="987425"/>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929ff" stroked="t" o:allowincell="f" style="position:absolute;margin-left:5.25pt;margin-top:16.65pt;width:409.8pt;height:46.35pt;mso-wrap-style:none;v-text-anchor:middle" type="_x0000_t136">
          <v:path textpathok="t"/>
          <v:textpath on="t" fitshape="t" string="Município de Catanduvas" style="font-family:&quot;Arial Black&quot;;font-size:12pt"/>
          <v:fill o:detectmouseclick="t" type="solid" color2="#d6d600"/>
          <v:stroke color="black" weight="9360" joinstyle="miter" endcap="flat"/>
          <w10:wrap type="none"/>
        </v:shape>
      </w:pict>
    </w:r>
  </w:p>
  <w:p>
    <w:pPr>
      <w:pStyle w:val="Normal"/>
      <w:rPr/>
    </w:pPr>
    <w:r>
      <w:rPr/>
    </w:r>
  </w:p>
  <w:p>
    <w:pPr>
      <w:pStyle w:val="Normal"/>
      <w:spacing w:lineRule="auto" w:line="240" w:before="0" w:after="0"/>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1" distT="0" distB="0" distL="114935" distR="114300" simplePos="0" locked="0" layoutInCell="0" allowOverlap="1" relativeHeight="325">
              <wp:simplePos x="0" y="0"/>
              <wp:positionH relativeFrom="column">
                <wp:posOffset>-508000</wp:posOffset>
              </wp:positionH>
              <wp:positionV relativeFrom="paragraph">
                <wp:posOffset>186055</wp:posOffset>
              </wp:positionV>
              <wp:extent cx="7572375" cy="53975"/>
              <wp:effectExtent l="635" t="0" r="0" b="0"/>
              <wp:wrapNone/>
              <wp:docPr id="3" name=""/>
              <a:graphic xmlns:a="http://schemas.openxmlformats.org/drawingml/2006/main">
                <a:graphicData uri="http://schemas.microsoft.com/office/word/2010/wordprocessingShape">
                  <wps:wsp>
                    <wps:cNvSpPr/>
                    <wps:spPr>
                      <a:xfrm flipV="1">
                        <a:off x="0" y="0"/>
                        <a:ext cx="7572240" cy="54000"/>
                      </a:xfrm>
                      <a:prstGeom prst="rect">
                        <a:avLst/>
                      </a:prstGeom>
                      <a:gradFill rotWithShape="0">
                        <a:gsLst>
                          <a:gs pos="0">
                            <a:srgbClr val="ececec"/>
                          </a:gs>
                          <a:gs pos="100000">
                            <a:srgbClr val="a5a5a5"/>
                          </a:gs>
                        </a:gsLst>
                        <a:lin ang="5400000"/>
                      </a:gra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0.05pt;margin-top:14.65pt;width:596.2pt;height:4.2pt;flip:y;mso-wrap-style:none;v-text-anchor:middle">
              <v:fill o:detectmouseclick="t" color2="#ececec"/>
              <v:stroke color="#3465a4" joinstyle="round" endcap="flat"/>
              <w10:wrap type="none"/>
            </v:rect>
          </w:pict>
        </mc:Fallback>
      </mc:AlternateContent>
    </w:r>
    <w:r>
      <w:rPr>
        <w:rFonts w:cs="Arial" w:ascii="Arial" w:hAnsi="Arial"/>
        <w:b/>
        <w:bCs/>
      </w:rPr>
      <w:t>CNPJ: 76.208.842/0001-03</w:t>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b/>
      <w:sz w:val="17"/>
    </w:rPr>
  </w:style>
  <w:style w:type="character" w:styleId="WW8Num7z3">
    <w:name w:val="WW8Num7z3"/>
    <w:qFormat/>
    <w:rPr>
      <w:b/>
      <w:sz w:val="24"/>
      <w:szCs w:val="24"/>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b/>
      <w:sz w:val="17"/>
    </w:rPr>
  </w:style>
  <w:style w:type="character" w:styleId="WW8Num9z1">
    <w:name w:val="WW8Num9z1"/>
    <w:qFormat/>
    <w:rPr>
      <w:b/>
      <w:sz w:val="24"/>
      <w:szCs w:val="24"/>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9:01:00Z</dcterms:created>
  <dc:creator>Vanda</dc:creator>
  <dc:description/>
  <cp:keywords/>
  <dc:language>en-US</dc:language>
  <cp:lastModifiedBy>Usuario</cp:lastModifiedBy>
  <cp:lastPrinted>2020-11-18T15:25:00Z</cp:lastPrinted>
  <dcterms:modified xsi:type="dcterms:W3CDTF">2020-11-18T18:40:00Z</dcterms:modified>
  <cp:revision>28</cp:revision>
  <dc:subject/>
  <dc:title/>
</cp:coreProperties>
</file>