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13/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9822" w:type="dxa"/>
        <w:jc w:val="center"/>
        <w:tblInd w:w="0" w:type="dxa"/>
        <w:tblLayout w:type="fixed"/>
        <w:tblCellMar>
          <w:top w:w="0" w:type="dxa"/>
          <w:left w:w="108" w:type="dxa"/>
          <w:bottom w:w="0" w:type="dxa"/>
          <w:right w:w="108" w:type="dxa"/>
        </w:tblCellMar>
      </w:tblPr>
      <w:tblGrid>
        <w:gridCol w:w="817"/>
        <w:gridCol w:w="1236"/>
        <w:gridCol w:w="2490"/>
        <w:gridCol w:w="1162"/>
        <w:gridCol w:w="957"/>
        <w:gridCol w:w="916"/>
        <w:gridCol w:w="1137"/>
        <w:gridCol w:w="11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b/>
                <w:b/>
                <w:bCs/>
              </w:rPr>
            </w:pPr>
            <w:bookmarkStart w:id="1" w:name="_Hlk66871713"/>
            <w:bookmarkEnd w:id="1"/>
            <w:r>
              <w:rPr>
                <w:rFonts w:eastAsia="Times New Roman" w:cs="Calibri"/>
                <w:b/>
                <w:bCs/>
              </w:rPr>
              <w:t>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b/>
                <w:b/>
                <w:bCs/>
              </w:rPr>
            </w:pPr>
            <w:r>
              <w:rPr>
                <w:rFonts w:eastAsia="Times New Roman" w:cs="Calibri"/>
                <w:b/>
                <w:bCs/>
              </w:rPr>
              <w:t>COD.B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DESCRIÇÃO DO MATER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UNIDA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QUA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MAR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VALOR UNIT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980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GULHA HIPODÉRMICA, MATERIAL: AÇO INOXIDÁVEL SILICONIZADO, DIMENSÃO: 21 G X 1", TIPO PONTA: BISEL CURTO TRIFACETADO, TIPO CONEXÃO: CONECTOR LUER LOCK EM PLÁSTICO, TIPO FIXAÇÃO: PROTETOR PLÁSTICO, CARACTERÍSTICA ADICIONAL: COM SISTEMA SEGURANÇA SEGUNDO NR/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caixas com 100 unidades</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tabs>
                <w:tab w:val="clear" w:pos="708"/>
                <w:tab w:val="left" w:pos="626" w:leader="none"/>
              </w:tabs>
              <w:spacing w:before="0" w:after="200"/>
              <w:rPr>
                <w:rFonts w:eastAsia="Times New Roman" w:cs="Calibri"/>
              </w:rPr>
            </w:pPr>
            <w:r>
              <w:rPr>
                <w:rFonts w:eastAsia="Times New Roman" w:cs="Calibri"/>
              </w:rPr>
              <w:tab/>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975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GULHA HIPODÉRMICA, MATERIAL: AÇO INOXIDÁVEL SILICONIZADO, DIMENSÃO: 26 G X 1/2", TIPO PONTA: BISEL CURTO TRIFACETADO, TIPO CONEXÃO: CONECTOR LUER LOCK EM PLÁSTICO, TIPO FIXAÇÃO: PROTETOR PLÁSTICO, CARACTERÍSTICA ADICIONAL: COM SISTEMA SEGURANÇA SEGUNDO N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979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GULHA HIPODÉRMICA, MATERIAL: AÇO INOXIDÁVEL SILICONIZADO, DIMENSÃO: 18 G X 1 1/2", TIPO PONTA: BISEL CURTO TRIFACETADO, TIPO CONEXÃO: CONECTOR LUER LOCK OU SLIP EM PLÁSTICO, TIPO FIXAÇÃO: PROTETOR PLÁSTICO, TIPO USO: ESTÉRIL, DESCARTÁVEL, EMBALAGEM INDIV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4824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LGODÃO, TIPO: ORTOPÉDICO, APRESENTAÇÃO: EM MANTAS, MATERIAL: EM FIBRA DE ALGODÃO CRÚ, TAMANHO: 12 CM, CARACTERÍSTICAS ADICIONAIS: ENROLADO EM PAPEL APROPRIADO, TIPO EMBALAGEM: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482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LGODÃO, TIPO: ORTOPÉDICO, APRESENTAÇÃO: EM MANTAS, MATERIAL: EM FIBRA DE ALGODÃO CRÚ, TAMANHO: 15 CM, CARACTERÍSTICAS ADICIONAIS: ENROLADO EM PAPEL APROPRIADO, TIPO EMBALAGEM: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150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ÁGUA DESTILADA, ASPECTO FÍSICO: BIDESTILADA, ESTÉRIL, APIROGÊN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Ampolas com 5m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8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MATERIAL CATETER: POLÍMERO RADIOPACO, APLICAÇÃO: VENOSO, MATERIAL AGULHA: AGULHA AÇO INOX, DIAMETRO: 18 GAU, COMPRIMENTO: CERCA 45 MM, CONECTOR: CONECTOR PADRÃO, COMPONENTE 1: CÂMARA REFLUXO C/ FILTRO, TIPO USO: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8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MATERIAL CATETER: POLÍMERO RADIOPACO, APLICAÇÃO: VENOSO, MATERIAL AGULHA: AGULHA AÇO INOX, DIAMETRO: 22 GAU, COMPRIMENTO: CERCA 25 MM, CONECTOR: CONECTOR PADRÃO, COMPONENTE 1: CÂMARA REFLUXO C/ FILTRO, TIPO USO: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03952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OXIGENOTERAPIA, MATERIAL TUBO: PVC FLEXÍVEL GRAU MÉDICO, TIPO: TIPO ÓCULOS, PRONGA SILICONE CONTORNO ARREDONDADO, TIPO USO: DESCARTÁVEL, ESTERILIDADE: ESTÉRIL, TAMANHO: ADULTO, CARACTERÍSTICAS ADICIONAIS: A PROVA DE DEFORMAÇÃO E TORÇÃO, 2,10M, TIPO 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APLICAÇÃO: VENOSO, MODELO: TIPO ESCALPE, MATERIAL AGULHA: AGULHA AÇO INOX, DIAMETRO: 19 GAU, COMPONENTE ADICIONAL: C/ ASA DE FIXAÇÃO, TUBO EXTENSOR, CONECTOR: CONECTOR PADRÃO C/ TAMPA, COMPONENTE 2: C/ SISTEMA SEGURANÇA SEGUNDO NR/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APLICAÇÃO: VENOSO, MODELO: TIPO ESCALPE, MATERIAL AGULHA: AGULHA AÇO INOX, DIAMETRO: 23 GAU, COMPONENTE ADICIONAL: C/ ASA DE FIXAÇÃO, TUBO EXTENSOR, CONECTOR: CONECTOR PADRÃO C/ TAMPA, TIPO USO: 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787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LAMP, PVC RÍGIDO, UMBILICAL, ATÓXICO, HIPOALERGÊNICO,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682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LORETO DE SÓDIO, PRINCÍPIO ATIVO:0,9%_ SOLUÇÃO INJETÁVEL, APLICAÇÃO:SISTEMA FECHADO FRASCO 500 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Frasco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193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LETOR DE URINA, MATERIAL: PVC, TIPO: SISTEMA FECHADO, CAPACIDADE: CERCA DE 2000 ML, GRADUAÇÃO: GRADUAÇÃO DE 100 EM 100 ML, VÁLVULA: VÁLVULA ANTI-REFLUXO, PINÇA: CLAMP CORTA FLUXO, COMPONENTES: ALÇA DE SUSTENTAÇÃO, OUTROS COMPONENTES: MEMBRANA AUTOCICATRIZA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eastAsia="Times New Roman" w:cs="Calibri"/>
              </w:rPr>
            </w:pPr>
            <w:r>
              <w:rPr>
                <w:rFonts w:eastAsia="Times New Roman" w:cs="Calibri"/>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eastAsia="Times New Roman" w:cs="Calibri"/>
              </w:rPr>
            </w:pPr>
            <w:r>
              <w:rPr>
                <w:rFonts w:eastAsia="Times New Roman" w:cs="Calibri"/>
              </w:rPr>
              <w:t>BR03688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DARÇO, MATERIAL: 100% ALGODÃO, COMPRIMENTO: 50 M, LARGURA: 1 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6418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MPRESSA HOSPITALAR, TIPO: CIRÚRGICA, MATERIAL: 100% ALGODÃO, DIMENSÕES: CERCA DE 25 X 25 CM, ACESSÓRIOS: C/ CORDÃO IDENTIFICADOR, ESTERILIDADE: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6997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MPRESSA GAZE, MATERIAL: TECIDO 100% ALGODÃO, TIPO: 13 FIOS/CM2, MODELO: COR BRANCA, ISENTA DE IMPUREZAS, CAMADAS: 8 CAMADAS, LARGURA: 7,50 CM, COMPRIMENTO: 7,50 CM, DOBRAS: 5 DOBRAS, CARACTERÍSTICAS ADICIONAIS: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Pacote com 1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6655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NJUNTO DRENAGEM TÓRAX, COMPONENTES: FRASCO COLETOR GRADUADO, PVC TRANSPARENTE, APLICAÇÃO: MEDIASTINAL, VOLUME: 2.000 ML, CARACTERÍSTICAS ADICIONAIS: TAMPA C/ ROSCA C/ 2 EXTENSÕES PVC, ADICIONAIS: PINÇA CLAMP, CONECTOR PADRÃO C/ PROTETOR, ACESSÓRIOS: DR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6124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ELETRODO APARELHO MÉDICO MEDIÇÃO, TAMANHO: ADULTO, TIPO USO: DESCARTÁVEL, CARACTERÍSTICAS ADICIONAIS: IMPREGNADO COM GEL DE KCL, ADESIVO HIPOALERGÊNICO, APLICAÇÃO: MONITORIZAÇÃO CARDÍACA, MATERIAL: FLEXÍVEL, PINO AÇO INOX, C/ CONTRA-PINO UNIVERS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861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EQUIPO FOTOSSENSÍVEL, TIPO DE EQUIPO: DE INFUSÃO, MATERIAL: PVC CRISTAL, COMPRIMENTO: MÍN. 120 CM, TIPO CÂMARA: CÂMARA FLEXÍVEL C/FILTRO AR, TIPO GOTEJADOR: GOTA PADRÃO, TIPO PINÇA: REGULADOR DE FLUXO, TIPO CONECTOR: LUER C/ TAMP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BR03861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EQUIPO PARA NUTRIÇÃO ENTERAL, COM PONTA ESCALONADA, MATERIAL: PVC CRISTAL, COMPRIMENTO: MÍN. 120 CM, TIPO CÂMARA: CÂMARA FLEXÍVEL C/FILTRO AR, TIPO GOTEJADOR:GOTA PADRÃO, TIPO PINÇA: REGULADOR DE FLUXO, TIPO CONECTOR: CONECTOR P/ SONDA ESCALONADO C/ TAMPA, ESTE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4324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rPr>
            </w:pPr>
            <w:r>
              <w:rPr>
                <w:rFonts w:eastAsia="Times New Roman" w:cs="Calibri"/>
                <w:color w:val="000000"/>
              </w:rPr>
              <w:t>ESFIGMOMANÔMETRO ADULTO, AJUSTE: ANALÓGICO, ANERÓIDE, TIPO: DE BRAÇO, FAIXA DE OPERAÇÃO: ATÉ 300 MMHG, MATERIAL BRAÇADEIRA: BRAÇADEIRA EM NYLON, TIPO FECHO: FECHO EM VELCRO.</w:t>
            </w:r>
          </w:p>
          <w:p>
            <w:pPr>
              <w:pStyle w:val="Normal"/>
              <w:spacing w:before="0" w:after="200"/>
              <w:jc w:val="both"/>
              <w:rPr>
                <w:rFonts w:eastAsia="Times New Roman" w:cs="Calibri"/>
                <w:color w:val="000000"/>
              </w:rPr>
            </w:pPr>
            <w:r>
              <w:rPr>
                <w:rFonts w:eastAsia="Times New Roman" w:cs="Calibri"/>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4356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rPr>
            </w:pPr>
            <w:r>
              <w:rPr>
                <w:rFonts w:eastAsia="Times New Roman" w:cs="Calibri"/>
                <w:color w:val="000000"/>
              </w:rPr>
              <w:t>ESFIGMOMANÔMETRO ADULTO OBESO, AJUSTE: ANALÓGICO, ANERÓIDE, TIPO :DE BRAÇO, FAIXA DE OPERAÇÃO:ATÉ 300 MMHG, MATERIAL BRAÇADEIRA: BRAÇADEIRA EM NYLON, TIPO FECHO:FECHO EM VELCRO.</w:t>
            </w:r>
          </w:p>
          <w:p>
            <w:pPr>
              <w:pStyle w:val="Normal"/>
              <w:spacing w:before="0" w:after="200"/>
              <w:jc w:val="both"/>
              <w:rPr>
                <w:rFonts w:eastAsia="Times New Roman" w:cs="Calibri"/>
                <w:color w:val="000000"/>
              </w:rPr>
            </w:pPr>
            <w:r>
              <w:rPr>
                <w:rFonts w:eastAsia="Times New Roman" w:cs="Calibri"/>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86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ITA HOSPITALAR, TIPO: ESPARADRAPO, IMPERMEÁVEL, MATERIAL: DORSO EM ALGODÃO, COMPONENTES:ADESIVO À BASE DE ZINCO, DIMENSÕES:CERCA DE 100 MM, COR:COM C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00</w:t>
            </w:r>
          </w:p>
          <w:p>
            <w:pPr>
              <w:pStyle w:val="Normal"/>
              <w:spacing w:before="0" w:after="200"/>
              <w:jc w:val="center"/>
              <w:rPr>
                <w:rFonts w:eastAsia="Times New Roman" w:cs="Calibri"/>
              </w:rPr>
            </w:pPr>
            <w:r>
              <w:rPr>
                <w:rFonts w:eastAsia="Times New Roman" w:cs="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900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ITA HOSPITALAR, TIPO: ESPARADRAPO, IMPERMEÁVEL, MATERIAL:ALGODÃO, COMPONENTES:ADESIVO À BASE DE ZINCO, DIMENSÕES:CERCA DE 25 MM, COR:COM C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253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RALDA DESCARTÁVEL, TIPO FORMATO:ANATÔMICO, TAMANHO:EXTRA GRANDE, PESO USUÁRIO:ACIMA DE 16 KG, CARACTERÍSTICAS ADICIONAIS:FLOCOS DE GEL, ABAS ANTIVAZAMENTO, FAIXA AJUSTÁVEL, TIPO ADESIVO FIXAÇÃO:FITAS ADESIVAS MULTIAJUSTÁVEIS, TIPO USO:NOTUR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7989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RASCO- TIPO ALMOTOLIA, MATERIAL: EM POLIETILENO (PLÁSTICO), TIPO BICO: BICO RETO, LONGO, ESTREITO, COM PROTETOR, TIPO TAMPA: TAMPA EM ROSCA, COR: TRANSPARENTE, CAPACIDADE: 250 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892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GEL CONDUTOR, COMPOSIÇÃO: A BASE DE ÁGUA, CARACTERÍSTICAS ADICIONAIS: NEUTR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Frascos de 3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7009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 xml:space="preserve">GLICOSE, CONCENTRAÇÃO: 5%, INDICAÇÃO: SOLUÇÃO INJETÁVEL, CARACTERÍSTICAS ADICIONAIS: SISTEMA FECH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FRASCO DE 100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3234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INDICADOR QUÍMICO, FITA ADESIVA, CLASSE: CLASSE I, TIPO USO: EXTERNO, CARACTERÍSTICAS ADICIONAIS: PARA ESTERILIZAÇÃO A VAP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Rolos 30 METR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AÇO INOXIDÁVEL, Nº 11, DESCARTÁVEL,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6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AÇO INOXIDÁVEL, Nº 15, DESCARTÁVEL,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6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MATERIAL:AÇO CARBONO, TAMANHO: Nº 10, TIPO:DESCARTÁVEL, ESTERILIDADE:ESTÉRIL, CARACTERÍSTICAS ADICIONAIS:EMBALADA INDIVIDUALM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MATERIAL:AÇO CARBONO, TAMANHO: Nº 10, TIPO:DESCARTÁVEL, ESTERILIDADE:ESTÉRIL, CARACTERÍSTICAS ADICIONAIS:EMBALADA INDIVIDUALM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Caixas com 100 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467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 xml:space="preserve">LUVA PARA PROCEDIMENTO NÃO CIRÚRGICO, TAMANHO: MÉDIO, MATERIAL: LATEX NATURAL, CARACTERÍSTICAS ADICIONAIS: SEM PÓ, ESTERILIDADE: NÃO ESTERILIZADA, COR: BRANCA, APLICAÇÃO: PROTEÇÃO PARA AS MÃOS, TIPO: AMBIDESTRA, MODELO: HIPOALÉRG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37593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rPr>
            </w:pPr>
            <w:r>
              <w:rPr>
                <w:rFonts w:eastAsia="Times New Roman" w:cs="Calibri"/>
                <w:color w:val="000000"/>
              </w:rPr>
              <w:t>LUVA PARA PROCEDIMENTO NÃO CIRÚRGICO, MATERIAL: LÁTEX NATURAL ÍNTEGRO E UNIFORME, TAMANHO: PEQUENO, CARACTERÍSTICAS ADICIONAIS: SEM PÓ, TIPO: AMBIDES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6378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UVA PARA PROCEDIMENTO NÃO CIRÚRGICO, MATERIAL: LÁTEX NATURAL ÍNTEGRO E UNIFORME, TAMANHO: EXTRAPEQUENO, CARACTERÍSTICAS ADICIONAIS: SEM PÓ, ANTIDERRAPANTE, TIPO: AMBIDES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6989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UVA PARA PROCEDIMENTO NÃO CIRÚRGICO, MATERIAL: LÁTEX NATURAL ÍNTEGRO E UNIFORME, TAMANHO: GRANDE, CARACTERÍSTICAS ADICIONAIS: LUBRIFICADA COM PÓ BIOABSORVÍVEL, DESCARTÁVEL, APRESENTAÇÃO: ATÓXICA, TIPO: AMBIDESTRA, TIPO USO: DESCARTÁVEL, MODELO: FORMATO ANATOM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425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UVA PARA PROCEDIMENTO NÃO CIRÚRGICO, MATERIAL: LÁTEX NATURAL ÍNTEGRO E UNIFORME, TAMANHO: MÉDIO, CARACTERÍSTICAS ADICIONAIS: LUBRIFICADA COM PÓ BIOABSORVÍVEL, APRESENTAÇÃO: ATÓXICA, TIPO: AMBIDESTRA, TIPO USO: DESCARTÁVEL, MODELO: ANTIDERRAPANTE, FINALIDA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6989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rPr>
            </w:pPr>
            <w:r>
              <w:rPr>
                <w:rFonts w:eastAsia="Times New Roman" w:cs="Calibri"/>
                <w:color w:val="000000"/>
              </w:rPr>
              <w:t>LUVA PARA PROCEDIMENTO NÃO CIRÚRGICO, MATERIAL: LÁTEX NATURAL ÍNTEGRO E UNIFORME, TAMANHO: PEQUENO, CARACTERÍSTICAS ADICIONAIS: LUBRIFICADA COM PÓ BIOABSORVÍVEL, DESCARTÁVEL, APRESENTAÇÃO: ATÓXICA, TIPO: AMBIDESTRA, TIPO USO: DESCARTÁVEL, MODELO: FORMATO ANATOM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1969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ALHA TUBULAR ORTOPÉDICA, ALGODÃO, 15 CM, 15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ROL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996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ANITOL, DOSAGEM: 20%, FORMA FARMACÊUTICA: SOLUÇÃO INJETÁVEL, CARACTERÍSTICAS ADICIONAIS: SISTEMA FECH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FRASCOs com 250 M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0</w:t>
            </w:r>
          </w:p>
          <w:p>
            <w:pPr>
              <w:pStyle w:val="Normal"/>
              <w:spacing w:before="0" w:after="200"/>
              <w:jc w:val="center"/>
              <w:rPr>
                <w:rFonts w:eastAsia="Times New Roman" w:cs="Calibri"/>
              </w:rPr>
            </w:pPr>
            <w:r>
              <w:rPr>
                <w:rFonts w:eastAsia="Times New Roman" w:cs="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457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ÁSCARA GASOTERAPIA, APLICAÇÃO: P/ ALTA CONCENTRAÇÃO DE NÃO REINALAÇÃO, MATERIAL: PLÁSTICO, TAMANHO: ADULTO, TIPO FIXAÇÃO: C/ CLIPE NASAL E FIXADOR CEFÁLICO AJUSTÁVEL, COMPONENTE ADICIONAL: C/ VÁLVULAS E BALÃO RESERVATÓRIO, TIPO CONECTOR: CONECTOR PADR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Calibri" w:cs="Calibri"/>
              </w:rPr>
              <w:t xml:space="preserve"> </w:t>
            </w: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45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ÁSCARA GASOTERAPIA, APLICAÇÃO: P/ ALTA CONCENTRAÇÃO DE REINALAÇÃO PARCIAL, MATERIAL: PLÁSTICO, TAMANHO: INFANTIL, TIPO FIXAÇÃO: C/ CLIPE NASAL E FIXADOR CEFÁLICO AJUSTÁVEL, COMPONENTE ADICIONAL: BALÃO RESERVATÓRIO, TIPO CONECTOR: CONECTOR PADR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89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NJUNTO NEBULIZAÇÃO, MÁSCARA E TUBO EXTENSOR, ADULTO, 150 CM, MÁSCARA COM AJUSTE ANATÔMICO E ATÓXICA, TRANSPAR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89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NJUNTO NEBULIZAÇÃO, MÁSCARA E TUBO EXTENSOR, INFANTIL, 150 CM, MÁSCARA COM AJUSTE ANATÔMICO E ATÓXICA, TRANSPAR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4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ATERIAL GASOTERAPIA, MODELO: UMIDIFICADOR, SAÍDA: P/ OXIGÊNIO, TIPO FRASCO: FRASCO PLÁSTICO GRADUADO, C/ TAMPA, VOLUME: CERCA DE 250 ML, ESTERILIDADE: ESTERILIZ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955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RECIPIENTE NUTRIÇÃO ENTERAL, MATERIAL: PLÁSTICO TRANSPARENTE, CAPACIDADE: 300 ML, COMPONENTES: COM TAMPA ROSQUEADA, ALÇA, ETIQUETA, BICO CONECTOR, GRADUAÇÃO: GRADUADO, ESTERILIDADE: ESTÉRIL, ATÓXICO, TIPO USO: DESCARTÁVEL, APRESENTAÇÃO: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9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DIGESTIVO, APLICAÇÃO: ORO OU NASOGÁSTRICA, MODELO: LEVINE, MATERIAL: PVC, CALIBRE: Nº 10, TAMANHO: LONGA, COMPRIMENTO: CERCA 120 CM, CONECTOR: CONECTOR PADRÃO C/ TAMPA, COMPONENTES: PONTA DISTAL FECHADA, C/ ORIFÍCIOS LATERAIS, ESTERILIDADE: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90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DIGESTIVO, APLICAÇÃO: ORO OU NASOGÁSTRICA, MODELO: LEVINE, MATERIAL: PVC, CALIBRE: Nº 12, TAMANHO: LONGA, COMPRIMENTO: CERCA 120 CM, CONECTOR: CONECTOR PADRÃO C/ TAMPA, COMPONENTES: PONTA DISTAL FECHADA, C/ ORIFÍCIOS LATERAIS, ESTERILIDADE: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90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DIGESTIVO, APLICAÇÃO: ORO OU NASOGÁSTRICA, MODELO: LEVINE, MATERIAL: PVC, CALIBRE:Nº 14, TAMANHO: LONGA, COMPRIMENTO: CERCA 120 CM, CONECTOR: CONECTOR PADRÃO C/ TAMPA, COMPONENTES: PONTA DISTAL FECHADA, C/ ORIFÍCIOS LATERAIS, ESTERILIDADE: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4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URETRAL, MATERIAL: PVC, CALIBRE: 10 FRENCH, CONECTOR: CONECTOR PADRÃO C/ TAMPA, COMPRIMENTO: CERCA 40 CM, TIPO PONTA: PONTA DISTAL CILÍNDRICA FECHADA, COMPONENTES: C/ ORIFÍCIOS LATERAIS, ESTERILIDADE: 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0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4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2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0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6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8 FRENCH, VIAS: 3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20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439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ISTEMA FECHADO ASPIRAÇÃO TRAQUEAL, APLICAÇÃO: P/ TUBO ENDOTRAQUEAL, TAMANHO: 10 FR, TIPO SONDA: SONDA GRADUADA E PROTEGIDA, CONECTOR: CONECTORES PADRÃO, VIAS: VIA IRRIGAÇÃO ANTIRREFLUXO, VÁLVULA SUCÇÃO: VÁLVULA SUCÇÃO C/ TAMPA E TRAVA DE SEGURANÇA, ESTE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19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2,5, TIPO PONTA: C/ PONTA DISTAL ATRAUMÁTICA, COMPONENTE 2: 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3,0,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3,5,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4,0, TIPO PONTA: C/ PONTA DISTAL ATRAUMÁTICA, COMPONENTE 1: BALÃO ALTO VOLUME E BAIXA PRESSÃO, COMPONENTE 2: 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4,5, TIPO PONTA: C/ PONTA DISTAL ATRAUMÁTICA, COMPONENTE 1: BALÃO ALTO VOLUME E BAIXA PRESSÃO, COMPONENTE 2: 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5,5, TIPO PONTA: C/ PONTA DISTAL ATRAUMÁTICA E ORIFÍCIO MURPHY, COMPONENTE 1: BALÃO ALTO VOLUME E BAIXA PRESSÃO, COMPONENTE 2: RADIOPACO, GRADUADO, TIPO CONECTOR: CONECTOR PADRÃO, ESTERILIDA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2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6,0,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3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SILICONIZADO, MODELO: CURVA MAGILL, CALIBRE: 6,5, TIPO PONTA: C/ PONTA DISTAL ATRAUMÁTICA E ORIFÍCIO MURPHY, COMPONENTE 1: BALÃO ALTO VOLUME E BAIXA PRESSÃO, COMPONENTE 2:RADIOPACO, GRADUADO, TIPO CONECTOR: CONECTOR PADR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7,0,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7,5,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8,0, TIPO PONTA: C/ PONTA DISTAL ATRAUMÁTICA E ORIFÍCIO MURPHY, COMPONENTE 1: BALÃO ALTO VOLUME E BAIXA PRESSÃO, COMPONENTE 2: RADIOPACO, GRADUADO, TIPO CONECTOR: CONECTOR PADRÃO, ADICIONAL: 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286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OUCA HOSPITALAR, MATERIAL: NÃO TECIDO 100% POLIPROPILENO, MODELO: COM ELÁSTICO EM TODA VOLTA, COR: SEM COR, GRAMATURA: CERCA DE 60 G/M2, TAMANHO: ÚNICO, TIPO USO: DESCARTÁVEL, CARACTERÍSTICA ADICIONAL 01: HIPOALERGÊNICA, ATÓXICA, INODORA, UNISSE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PACOTE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firstLine="34"/>
              <w:rPr>
                <w:rFonts w:eastAsia="Times New Roman" w:cs="Calibri"/>
              </w:rPr>
            </w:pPr>
            <w:r>
              <w:rPr>
                <w:rFonts w:eastAsia="Times New Roman" w:cs="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LCHÃO HOSPITALAR MATEIRAL CORINO IMPERMEÁVEL 190 X 80 X12 ESPUMA D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 xml:space="preserve">Unidades </w:t>
            </w:r>
          </w:p>
          <w:p>
            <w:pPr>
              <w:pStyle w:val="Normal"/>
              <w:spacing w:before="0" w:after="200"/>
              <w:rPr>
                <w:rFonts w:eastAsia="Times New Roman" w:cs="Calibri"/>
              </w:rPr>
            </w:pPr>
            <w:r>
              <w:rPr>
                <w:rFonts w:eastAsia="Times New Roman" w:cs="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 w:leader="none"/>
              </w:tabs>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 w:leader="none"/>
              </w:tabs>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firstLine="34"/>
              <w:rPr>
                <w:rFonts w:eastAsia="Times New Roman" w:cs="Calibri"/>
              </w:rPr>
            </w:pPr>
            <w:r>
              <w:rPr>
                <w:rFonts w:eastAsia="Times New Roman" w:cs="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DISPOSITIVO INCONTINÊNCIA URINÁRIA, COMPONENTES:C/ EXTENSOR Nº 5,C/ PRESERVATIVO DE LÁTEX, TIPO USO:DESCARTÁVEL, CARACTERÍSTICAS ADICIONAIS:ATÓXICO, APIROGÊNICO, ESTE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Calibri" w:cs="Calibri"/>
              </w:rPr>
              <w:t xml:space="preserve"> </w:t>
            </w: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rPr>
            </w:pPr>
            <w:r>
              <w:rPr>
                <w:rFonts w:eastAsia="Times New Roman"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r>
        <w:br w:type="page"/>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2" w:name="_Hlk63094733"/>
      <w:r>
        <w:rPr>
          <w:rFonts w:cs="Calibri"/>
          <w:sz w:val="24"/>
          <w:szCs w:val="24"/>
        </w:rPr>
        <w:t xml:space="preserve">(firma reconhecida em cartório ou assinado digitalmente) </w:t>
      </w:r>
      <w:bookmarkEnd w:id="2"/>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3/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tbl>
      <w:tblPr>
        <w:tblW w:w="9822" w:type="dxa"/>
        <w:jc w:val="left"/>
        <w:tblInd w:w="-5" w:type="dxa"/>
        <w:tblLayout w:type="fixed"/>
        <w:tblCellMar>
          <w:top w:w="0" w:type="dxa"/>
          <w:left w:w="108" w:type="dxa"/>
          <w:bottom w:w="0" w:type="dxa"/>
          <w:right w:w="108" w:type="dxa"/>
        </w:tblCellMar>
      </w:tblPr>
      <w:tblGrid>
        <w:gridCol w:w="817"/>
        <w:gridCol w:w="1236"/>
        <w:gridCol w:w="2490"/>
        <w:gridCol w:w="1162"/>
        <w:gridCol w:w="957"/>
        <w:gridCol w:w="916"/>
        <w:gridCol w:w="1137"/>
        <w:gridCol w:w="11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b/>
                <w:b/>
                <w:bCs/>
              </w:rPr>
            </w:pPr>
            <w:r>
              <w:rPr>
                <w:rFonts w:eastAsia="Times New Roman" w:cs="Calibri"/>
                <w:b/>
                <w:bCs/>
              </w:rPr>
              <w:t>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b/>
                <w:b/>
                <w:bCs/>
              </w:rPr>
            </w:pPr>
            <w:r>
              <w:rPr>
                <w:rFonts w:eastAsia="Times New Roman" w:cs="Calibri"/>
                <w:b/>
                <w:bCs/>
              </w:rPr>
              <w:t>COD.B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DESCRIÇÃO DO MATER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UNIDA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QUA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MAR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VALOR UNIT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rPr>
            </w:pPr>
            <w:r>
              <w:rPr>
                <w:rFonts w:eastAsia="Times New Roman" w:cs="Calibri"/>
                <w:b/>
                <w:bCs/>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980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GULHA HIPODÉRMICA, MATERIAL: AÇO INOXIDÁVEL SILICONIZADO, DIMENSÃO: 21 G X 1", TIPO PONTA: BISEL CURTO TRIFACETADO, TIPO CONEXÃO: CONECTOR LUER LOCK EM PLÁSTICO, TIPO FIXAÇÃO: PROTETOR PLÁSTICO, CARACTERÍSTICA ADICIONAL: COM SISTEMA SEGURANÇA SEGUNDO NR/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caixas com 100 unidades</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tabs>
                <w:tab w:val="clear" w:pos="708"/>
                <w:tab w:val="left" w:pos="626" w:leader="none"/>
              </w:tabs>
              <w:spacing w:before="0" w:after="200"/>
              <w:rPr>
                <w:rFonts w:eastAsia="Times New Roman" w:cs="Calibri"/>
              </w:rPr>
            </w:pPr>
            <w:r>
              <w:rPr>
                <w:rFonts w:eastAsia="Times New Roman" w:cs="Calibri"/>
              </w:rPr>
              <w:tab/>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9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975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GULHA HIPODÉRMICA, MATERIAL: AÇO INOXIDÁVEL SILICONIZADO, DIMENSÃO: 26 G X 1/2", TIPO PONTA: BISEL CURTO TRIFACETADO, TIPO CONEXÃO: CONECTOR LUER LOCK EM PLÁSTICO, TIPO FIXAÇÃO: PROTETOR PLÁSTICO, CARACTERÍSTICA ADICIONAL: COM SISTEMA SEGURANÇA SEGUNDO N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0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979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GULHA HIPODÉRMICA, MATERIAL: AÇO INOXIDÁVEL SILICONIZADO, DIMENSÃO: 18 G X 1 1/2", TIPO PONTA: BISEL CURTO TRIFACETADO, TIPO CONEXÃO: CONECTOR LUER LOCK OU SLIP EM PLÁSTICO, TIPO FIXAÇÃO: PROTETOR PLÁSTICO, TIPO USO: ESTÉRIL, DESCARTÁVEL, EMBALAGEM INDIV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01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4824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LGODÃO, TIPO: ORTOPÉDICO, APRESENTAÇÃO: EM MANTAS, MATERIAL: EM FIBRA DE ALGODÃO CRÚ, TAMANHO: 12 CM, CARACTERÍSTICAS ADICIONAIS: ENROLADO EM PAPEL APROPRIADO, TIPO EMBALAGEM: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0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482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ALGODÃO, TIPO: ORTOPÉDICO, APRESENTAÇÃO: EM MANTAS, MATERIAL: EM FIBRA DE ALGODÃO CRÚ, TAMANHO: 15 CM, CARACTERÍSTICAS ADICIONAIS: ENROLADO EM PAPEL APROPRIADO, TIPO EMBALAGEM: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7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150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ÁGUA DESTILADA, ASPECTO FÍSICO: BIDESTILADA, ESTÉRIL, APIROGÊN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Ampolas com 5m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5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506,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8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MATERIAL CATETER: POLÍMERO RADIOPACO, APLICAÇÃO: VENOSO, MATERIAL AGULHA: AGULHA AÇO INOX, DIAMETRO: 18 GAU, COMPRIMENTO: CERCA 45 MM, CONECTOR: CONECTOR PADRÃO, COMPONENTE 1: CÂMARA REFLUXO C/ FILTRO, TIPO USO: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2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43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8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MATERIAL CATETER: POLÍMERO RADIOPACO, APLICAÇÃO: VENOSO, MATERIAL AGULHA: AGULHA AÇO INOX, DIAMETRO: 22 GAU, COMPRIMENTO: CERCA 25 MM, CONECTOR: CONECTOR PADRÃO, COMPONENTE 1: CÂMARA REFLUXO C/ FILTRO, TIPO USO: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2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426,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03952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OXIGENOTERAPIA, MATERIAL TUBO: PVC FLEXÍVEL GRAU MÉDICO, TIPO: TIPO ÓCULOS, PRONGA SILICONE CONTORNO ARREDONDADO, TIPO USO: DESCARTÁVEL, ESTERILIDADE: ESTÉRIL, TAMANHO: ADULTO, CARACTERÍSTICAS ADICIONAIS: A PROVA DE DEFORMAÇÃO E TORÇÃO, 2,10M, TIPO 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315,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APLICAÇÃO: VENOSO, MODELO: TIPO ESCALPE, MATERIAL AGULHA: AGULHA AÇO INOX, DIAMETRO: 19 GAU, COMPONENTE ADICIONAL: C/ ASA DE FIXAÇÃO, TUBO EXTENSOR, CONECTOR: CONECTOR PADRÃO C/ TAMPA, COMPONENTE 2: C/ SISTEMA SEGURANÇA SEGUNDO NR/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4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85,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1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TETER PERIFÉRICO, APLICAÇÃO: VENOSO, MODELO: TIPO ESCALPE, MATERIAL AGULHA: AGULHA AÇO INOX, DIAMETRO: 23 GAU, COMPONENTE ADICIONAL: C/ ASA DE FIXAÇÃO, TUBO EXTENSOR, CONECTOR: CONECTOR PADRÃO C/ TAMPA, TIPO USO: 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4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92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787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LAMP, PVC RÍGIDO, UMBILICAL, ATÓXICO, HIPOALERGÊNICO,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8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5,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682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LORETO DE SÓDIO, PRINCÍPIO ATIVO:0,9%_ SOLUÇÃO INJETÁVEL, APLICAÇÃO:SISTEMA FECHADO FRASCO 500 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Frasco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81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5.27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193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LETOR DE URINA, MATERIAL: PVC, TIPO: SISTEMA FECHADO, CAPACIDADE: CERCA DE 2000 ML, GRADUAÇÃO: GRADUAÇÃO DE 100 EM 100 ML, VÁLVULA: VÁLVULA ANTI-REFLUXO, PINÇA: CLAMP CORTA FLUXO, COMPONENTES: ALÇA DE SUSTENTAÇÃO, OUTROS COMPONENTES: MEMBRANA AUTOCICATRIZA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79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eastAsia="Times New Roman" w:cs="Calibri"/>
              </w:rPr>
            </w:pPr>
            <w:r>
              <w:rPr>
                <w:rFonts w:eastAsia="Times New Roman" w:cs="Calibri"/>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eastAsia="Times New Roman" w:cs="Calibri"/>
              </w:rPr>
            </w:pPr>
            <w:r>
              <w:rPr>
                <w:rFonts w:eastAsia="Times New Roman" w:cs="Calibri"/>
              </w:rPr>
              <w:t>BR03688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ADARÇO, MATERIAL: 100% ALGODÃO, COMPRIMENTO: 50 M, LARGURA: 1 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9,76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95,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6418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MPRESSA HOSPITALAR, TIPO: CIRÚRGICA, MATERIAL: 100% ALGODÃO, DIMENSÕES: CERCA DE 25 X 25 CM, ACESSÓRIOS: C/ CORDÃO IDENTIFICADOR, ESTERILIDADE: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2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98,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6997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MPRESSA GAZE, MATERIAL: TECIDO 100% ALGODÃO, TIPO: 13 FIOS/CM2, MODELO: COR BRANCA, ISENTA DE IMPUREZAS, CAMADAS: 8 CAMADAS, LARGURA: 7,50 CM, COMPRIMENTO: 7,50 CM, DOBRAS: 5 DOBRAS, CARACTERÍSTICAS ADICIONAIS: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Pacote com 1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68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0.61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6655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NJUNTO DRENAGEM TÓRAX, COMPONENTES: FRASCO COLETOR GRADUADO, PVC TRANSPARENTE, APLICAÇÃO: MEDIASTINAL, VOLUME: 2.000 ML, CARACTERÍSTICAS ADICIONAIS: TAMPA C/ ROSCA C/ 2 EXTENSÕES PVC, ADICIONAIS: PINÇA CLAMP, CONECTOR PADRÃO C/ PROTETOR, ACESSÓRIOS: DR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67,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6124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ELETRODO APARELHO MÉDICO MEDIÇÃO, TAMANHO: ADULTO, TIPO USO: DESCARTÁVEL, CARACTERÍSTICAS ADICIONAIS: IMPREGNADO COM GEL DE KCL, ADESIVO HIPOALERGÊNICO, APLICAÇÃO: MONITORIZAÇÃO CARDÍACA, MATERIAL: FLEXÍVEL, PINO AÇO INOX, C/ CONTRA-PINO UNIVERS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39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78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861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EQUIPO FOTOSSENSÍVEL, TIPO DE EQUIPO: DE INFUSÃO, MATERIAL: PVC CRISTAL, COMPRIMENTO: MÍN. 120 CM, TIPO CÂMARA: CÂMARA FLEXÍVEL C/FILTRO AR, TIPO GOTEJADOR: GOTA PADRÃO, TIPO PINÇA: REGULADOR DE FLUXO, TIPO CONECTOR: LUER C/ TAMP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85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42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BR03861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EQUIPO PARA NUTRIÇÃO ENTERAL, COM PONTA ESCALONADA, MATERIAL: PVC CRISTAL, COMPRIMENTO: MÍN. 120 CM, TIPO CÂMARA: CÂMARA FLEXÍVEL C/FILTRO AR, TIPO GOTEJADOR:GOTA PADRÃO, TIPO PINÇA: REGULADOR DE FLUXO, TIPO CONECTOR: CONECTOR P/ SONDA ESCALONADO C/ TAMPA, ESTE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7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878,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4324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rPr>
            </w:pPr>
            <w:r>
              <w:rPr>
                <w:rFonts w:eastAsia="Times New Roman" w:cs="Calibri"/>
                <w:color w:val="000000"/>
              </w:rPr>
              <w:t>ESFIGMOMANÔMETRO ADULTO, AJUSTE: ANALÓGICO, ANERÓIDE, TIPO: DE BRAÇO, FAIXA DE OPERAÇÃO: ATÉ 300 MMHG, MATERIAL BRAÇADEIRA: BRAÇADEIRA EM NYLON, TIPO FECHO: FECHO EM VELCRO.</w:t>
            </w:r>
          </w:p>
          <w:p>
            <w:pPr>
              <w:pStyle w:val="Normal"/>
              <w:spacing w:before="0" w:after="200"/>
              <w:jc w:val="both"/>
              <w:rPr>
                <w:rFonts w:eastAsia="Times New Roman" w:cs="Calibri"/>
                <w:color w:val="000000"/>
              </w:rPr>
            </w:pPr>
            <w:r>
              <w:rPr>
                <w:rFonts w:eastAsia="Times New Roman" w:cs="Calibri"/>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6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4356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rPr>
            </w:pPr>
            <w:r>
              <w:rPr>
                <w:rFonts w:eastAsia="Times New Roman" w:cs="Calibri"/>
                <w:color w:val="000000"/>
              </w:rPr>
              <w:t>ESFIGMOMANÔMETRO ADULTO OBESO, AJUSTE: ANALÓGICO, ANERÓIDE, TIPO :DE BRAÇO, FAIXA DE OPERAÇÃO:ATÉ 300 MMHG, MATERIAL BRAÇADEIRA: BRAÇADEIRA EM NYLON, TIPO FECHO:FECHO EM VELCRO.</w:t>
            </w:r>
          </w:p>
          <w:p>
            <w:pPr>
              <w:pStyle w:val="Normal"/>
              <w:spacing w:before="0" w:after="200"/>
              <w:jc w:val="both"/>
              <w:rPr>
                <w:rFonts w:eastAsia="Times New Roman" w:cs="Calibri"/>
                <w:color w:val="000000"/>
              </w:rPr>
            </w:pPr>
            <w:r>
              <w:rPr>
                <w:rFonts w:eastAsia="Times New Roman" w:cs="Calibri"/>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4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1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786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ITA HOSPITALAR, TIPO: ESPARADRAPO, IMPERMEÁVEL, MATERIAL: DORSO EM ALGODÃO, COMPONENTES:ADESIVO À BASE DE ZINCO, DIMENSÕES:CERCA DE 100 MM, COR:COM C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00</w:t>
            </w:r>
          </w:p>
          <w:p>
            <w:pPr>
              <w:pStyle w:val="Normal"/>
              <w:spacing w:before="0" w:after="200"/>
              <w:jc w:val="center"/>
              <w:rPr>
                <w:rFonts w:eastAsia="Times New Roman" w:cs="Calibri"/>
              </w:rPr>
            </w:pPr>
            <w:r>
              <w:rPr>
                <w:rFonts w:eastAsia="Times New Roman" w:cs="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96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900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ITA HOSPITALAR, TIPO: ESPARADRAPO, IMPERMEÁVEL, MATERIAL:ALGODÃO, COMPONENTES:ADESIVO À BASE DE ZINCO, DIMENSÕES:CERCA DE 25 MM, COR:COM C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36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30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253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RALDA DESCARTÁVEL, TIPO FORMATO:ANATÔMICO, TAMANHO:EXTRA GRANDE, PESO USUÁRIO:ACIMA DE 16 KG, CARACTERÍSTICAS ADICIONAIS:FLOCOS DE GEL, ABAS ANTIVAZAMENTO, FAIXA AJUSTÁVEL, TIPO ADESIVO FIXAÇÃO:FITAS ADESIVAS MULTIAJUSTÁVEIS, TIPO USO:NOTUR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05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7989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FRASCO- TIPO ALMOTOLIA, MATERIAL: EM POLIETILENO (PLÁSTICO), TIPO BICO: BICO RETO, LONGO, ESTREITO, COM PROTETOR, TIPO TAMPA: TAMPA EM ROSCA, COR: TRANSPARENTE, CAPACIDADE: 250 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1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892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GEL CONDUTOR, COMPOSIÇÃO: A BASE DE ÁGUA, CARACTERÍSTICAS ADICIONAIS: NEUTR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Frascos de 3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4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7009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 xml:space="preserve">GLICOSE, CONCENTRAÇÃO: 5%, INDICAÇÃO: SOLUÇÃO INJETÁVEL, CARACTERÍSTICAS ADICIONAIS: SISTEMA FECH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FRASCO DE 100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76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3234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INDICADOR QUÍMICO, FITA ADESIVA, CLASSE: CLASSE I, TIPO USO: EXTERNO, CARACTERÍSTICAS ADICIONAIS: PARA ESTERILIZAÇÃO A VAP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Rolos 30 METR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99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9,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AÇO INOXIDÁVEL, Nº 11, DESCARTÁVEL,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4,7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47,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6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AÇO INOXIDÁVEL, Nº 15, DESCARTÁVEL,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5,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56,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6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MATERIAL:AÇO CARBONO, TAMANHO: Nº 10, TIPO:DESCARTÁVEL, ESTERILIDADE:ESTÉRIL, CARACTERÍSTICAS ADICIONAIS:EMBALADA INDIVIDUALM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Caixa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6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90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ÂMINA BISTURI, MATERIAL:AÇO CARBONO, TAMANHO: Nº 12, TIPO:DESCARTÁVEL, ESTERILIDADE:ESTÉRIL, CARACTERÍSTICAS ADICIONAIS:EMBALADA INDIVIDUALM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 xml:space="preserve">Caixas com 100 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4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6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467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 xml:space="preserve">LUVA PARA PROCEDIMENTO NÃO CIRÚRGICO, TAMANHO: MÉDIO, MATERIAL: LATEX NATURAL, CARACTERÍSTICAS ADICIONAIS: SEM PÓ, ESTERILIDADE: NÃO ESTERILIZADA, COR: BRANCA, APLICAÇÃO: PROTEÇÃO PARA AS MÃOS, TIPO: AMBIDESTRA, MODELO: HIPOALÉRG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8,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7.92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37593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rPr>
            </w:pPr>
            <w:r>
              <w:rPr>
                <w:rFonts w:eastAsia="Times New Roman" w:cs="Calibri"/>
                <w:color w:val="000000"/>
              </w:rPr>
              <w:t>LUVA PARA PROCEDIMENTO NÃO CIRÚRGICO, MATERIAL: LÁTEX NATURAL ÍNTEGRO E UNIFORME, TAMANHO: PEQUENO, CARACTERÍSTICAS ADICIONAIS: SEM PÓ, TIPO: AMBIDES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1,8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3.569,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6378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UVA PARA PROCEDIMENTO NÃO CIRÚRGICO, MATERIAL: LÁTEX NATURAL ÍNTEGRO E UNIFORME, TAMANHO: EXTRAPEQUENO, CARACTERÍSTICAS ADICIONAIS: SEM PÓ, ANTIDERRAPANTE, TIPO: AMBIDEST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1,4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2.29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6989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UVA PARA PROCEDIMENTO NÃO CIRÚRGICO, MATERIAL: LÁTEX NATURAL ÍNTEGRO E UNIFORME, TAMANHO: GRANDE, CARACTERÍSTICAS ADICIONAIS: LUBRIFICADA COM PÓ BIOABSORVÍVEL, DESCARTÁVEL, APRESENTAÇÃO: ATÓXICA, TIPO: AMBIDESTRA, TIPO USO: DESCARTÁVEL, MODELO: FORMATO ANATOM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4.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425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LUVA PARA PROCEDIMENTO NÃO CIRÚRGICO, MATERIAL: LÁTEX NATURAL ÍNTEGRO E UNIFORME, TAMANHO: MÉDIO, CARACTERÍSTICAS ADICIONAIS: LUBRIFICADA COM PÓ BIOABSORVÍVEL, APRESENTAÇÃO: ATÓXICA, TIPO: AMBIDESTRA, TIPO USO: DESCARTÁVEL, MODELO: ANTIDERRAPANTE, FINALIDA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2.23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color w:val="000000"/>
              </w:rPr>
            </w:pPr>
            <w:r>
              <w:rPr>
                <w:rFonts w:eastAsia="Times New Roman" w:cs="Calibri"/>
                <w:color w:val="00000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color w:val="000000"/>
              </w:rPr>
            </w:pPr>
            <w:r>
              <w:rPr>
                <w:rFonts w:eastAsia="Times New Roman" w:cs="Calibri"/>
                <w:color w:val="000000"/>
              </w:rPr>
              <w:t>BR06989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rPr>
            </w:pPr>
            <w:r>
              <w:rPr>
                <w:rFonts w:eastAsia="Times New Roman" w:cs="Calibri"/>
                <w:color w:val="000000"/>
              </w:rPr>
              <w:t>LUVA PARA PROCEDIMENTO NÃO CIRÚRGICO, MATERIAL: LÁTEX NATURAL ÍNTEGRO E UNIFORME, TAMANHO: PEQUENO, CARACTERÍSTICAS ADICIONAIS: LUBRIFICADA COM PÓ BIOABSORVÍVEL, DESCARTÁVEL, APRESENTAÇÃO: ATÓXICA, TIPO: AMBIDESTRA, TIPO USO: DESCARTÁVEL, MODELO: FORMATO ANATOM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Caixas com 50 p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2.7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1969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ALHA TUBULAR ORTOPÉDICA, ALGODÃO, 15 CM, 15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ROL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9,6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39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996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ANITOL, DOSAGEM: 20%, FORMA FARMACÊUTICA: SOLUÇÃO INJETÁVEL, CARACTERÍSTICAS ADICIONAIS: SISTEMA FECH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 xml:space="preserve">FRASCO com 250 Ml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0</w:t>
            </w:r>
          </w:p>
          <w:p>
            <w:pPr>
              <w:pStyle w:val="Normal"/>
              <w:spacing w:before="0" w:after="200"/>
              <w:jc w:val="center"/>
              <w:rPr>
                <w:rFonts w:eastAsia="Times New Roman" w:cs="Calibri"/>
              </w:rPr>
            </w:pPr>
            <w:r>
              <w:rPr>
                <w:rFonts w:eastAsia="Times New Roman" w:cs="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6,8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043,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457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ÁSCARA GASOTERAPIA, APLICAÇÃO: P/ ALTA CONCENTRAÇÃO DE NÃO REINALAÇÃO, MATERIAL: PLÁSTICO, TAMANHO: ADULTO, TIPO FIXAÇÃO: C/ CLIPE NASAL E FIXADOR CEFÁLICO AJUSTÁVEL, COMPONENTE ADICIONAL: C/ VÁLVULAS E BALÃO RESERVATÓRIO, TIPO CONECTOR: CONECTOR PADR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Calibri" w:cs="Calibri"/>
              </w:rPr>
              <w:t xml:space="preserve"> </w:t>
            </w: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6,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798,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45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ÁSCARA GASOTERAPIA, APLICAÇÃO: P/ ALTA CONCENTRAÇÃO DE REINALAÇÃO PARCIAL, MATERIAL: PLÁSTICO, TAMANHO: INFANTIL, TIPO FIXAÇÃO: C/ CLIPE NASAL E FIXADOR CEFÁLICO AJUSTÁVEL, COMPONENTE ADICIONAL: BALÃO RESERVATÓRIO, TIPO CONECTOR: CONECTOR PADR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6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89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NJUNTO NEBULIZAÇÃO, MÁSCARA E TUBO EXTENSOR, ADULTO, 150 CM, MÁSCARA COM AJUSTE ANATÔMICO E ATÓXICA, TRANSPAR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3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66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2389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NJUNTO NEBULIZAÇÃO, MÁSCARA E TUBO EXTENSOR, INFANTIL, 150 CM, MÁSCARA COM AJUSTE ANATÔMICO E ATÓXICA, TRANSPAR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4,0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42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4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MATERIAL GASOTERAPIA, MODELO: UMIDIFICADOR, SAÍDA: P/ OXIGÊNIO, TIPO FRASCO: FRASCO PLÁSTICO GRADUADO, C/ TAMPA, VOLUME: CERCA DE 250 ML, ESTERILIDADE: ESTERILIZ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5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3955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RECIPIENTE NUTRIÇÃO ENTERAL, MATERIAL: PLÁSTICO TRANSPARENTE, CAPACIDADE: 300 ML, COMPONENTES: COM TAMPA ROSQUEADA, ALÇA, ETIQUETA, BICO CONECTOR, GRADUAÇÃO: GRADUADO, ESTERILIDADE: ESTÉRIL, ATÓXICO, TIPO USO: DESCARTÁVEL, APRESENTAÇÃO: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9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DIGESTIVO, APLICAÇÃO: ORO OU NASOGÁSTRICA, MODELO: LEVINE, MATERIAL: PVC, CALIBRE: Nº 10, TAMANHO: LONGA, COMPRIMENTO: CERCA 120 CM, CONECTOR: CONECTOR PADRÃO C/ TAMPA, COMPONENTES: PONTA DISTAL FECHADA, C/ ORIFÍCIOS LATERAIS, ESTERILIDADE: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90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DIGESTIVO, APLICAÇÃO: ORO OU NASOGÁSTRICA, MODELO: LEVINE, MATERIAL: PVC, CALIBRE: Nº 12, TAMANHO: LONGA, COMPRIMENTO: CERCA 120 CM, CONECTOR: CONECTOR PADRÃO C/ TAMPA, COMPONENTES: PONTA DISTAL FECHADA, C/ ORIFÍCIOS LATERAIS, ESTERILIDADE: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2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590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DIGESTIVO, APLICAÇÃO: ORO OU NASOGÁSTRICA, MODELO: LEVINE, MATERIAL: PVC, CALIBRE:Nº 14, TAMANHO: LONGA, COMPRIMENTO: CERCA 120 CM, CONECTOR: CONECTOR PADRÃO C/ TAMPA, COMPONENTES: PONTA DISTAL FECHADA, C/ ORIFÍCIOS LATERAIS, ESTERILIDADE: ESTÉ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27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27,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4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URETRAL, MATERIAL: PVC, CALIBRE: 10 FRENCH, CONECTOR: CONECTOR PADRÃO C/ TAMPA, COMPRIMENTO: CERCA 40 CM, TIPO PONTA: PONTA DISTAL CILÍNDRICA FECHADA, COMPONENTES: C/ ORIFÍCIOS LATERAIS, ESTERILIDADE: ESTÉRIL, DESCARTÁVEL, EMBALAGEM INDIVID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7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0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4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2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6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2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4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6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0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6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2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18 FRENCH, VIAS: 3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1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360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ONDA TRATO URINÁRIO, MODELO: FOLEY, MATERIAL: BORRACHA, CALIBRE: 20 FRENCH, VIAS: 2 VIAS, CONECTOR: CONECTORES PADRÃO, VOLUME:  C/ BALÃO CERCA 30 ML, TIPO PONTA: PONTA DISTAL CILÍNDRICA FECHADA, COMPONENTES: C/ ORIFÍCIOS LATERAIS, ESTERILIDADE: ESTÉRIL,  DESCARTÁVE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9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439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SISTEMA FECHADO ASPIRAÇÃO TRAQUEAL, APLICAÇÃO: P/ TUBO ENDOTRAQUEAL, TAMANHO: 10 FR, TIPO SONDA: SONDA GRADUADA E PROTEGIDA, CONECTOR: CONECTORES PADRÃO, VIAS: VIA IRRIGAÇÃO ANTIRREFLUXO, VÁLVULA SUCÇÃO: VÁLVULA SUCÇÃO C/ TAMPA E TRAVA DE SEGURANÇA, ESTE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0,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6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19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2,5, TIPO PONTA: C/ PONTA DISTAL ATRAUMÁTICA, COMPONENTE 2: 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3,1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3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3,0,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6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3,5,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0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0,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4,0, TIPO PONTA: C/ PONTA DISTAL ATRAUMÁTICA, COMPONENTE 1: BALÃO ALTO VOLUME E BAIXA PRESSÃO, COMPONENTE 2: 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4,5, TIPO PONTA: C/ PONTA DISTAL ATRAUMÁTICA, COMPONENTE 1: BALÃO ALTO VOLUME E BAIXA PRESSÃO, COMPONENTE 2: 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5,5, TIPO PONTA: C/ PONTA DISTAL ATRAUMÁTICA E ORIFÍCIO MURPHY, COMPONENTE 1: BALÃO ALTO VOLUME E BAIXA PRESSÃO, COMPONENTE 2: RADIOPACO, GRADUADO, TIPO CONECTOR: CONECTOR PADRÃO, ESTERILIDA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2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6,0,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3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SILICONIZADO, MODELO: CURVA MAGILL, CALIBRE: 6,5, TIPO PONTA: C/ PONTA DISTAL ATRAUMÁTICA E ORIFÍCIO MURPHY, COMPONENTE 1: BALÃO ALTO VOLUME E BAIXA PRESSÃO, COMPONENTE 2:RADIOPACO, GRADUADO, TIPO CONECTOR: CONECTOR PADR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before="0" w:after="200"/>
              <w:jc w:val="center"/>
              <w:rPr>
                <w:rFonts w:eastAsia="Times New Roman" w:cs="Calibri"/>
              </w:rPr>
            </w:pPr>
            <w:r>
              <w:rPr>
                <w:rFonts w:eastAsia="Times New Roman" w:cs="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5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7,0,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7,5, TIPO PONTA: C/ PONTA DISTAL ATRAUMÁTICA, COMPONENTE 1: BALÃO ALTO VOLUME E BAIXA PRESSÃO, COMPONENTE 2:RADIOPACO, GRADUADO, TIPO CONECTOR: CONECTOR PADRÃO, ESTERILIDADE: ESTÉRIL, USO ÚN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6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512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UBO ENDOTRAQUEAL, MATERIAL: PVC, MODELO: CURVA MAGILL, CALIBRE: 8,0, TIPO PONTA: C/ PONTA DISTAL ATRAUMÁTICA E ORIFÍCIO MURPHY, COMPONENTE 1: BALÃO ALTO VOLUME E BAIXA PRESSÃO, COMPONENTE 2: RADIOPACO, GRADUADO, TIPO CONECTOR: CONECTOR PADRÃO, ADICIONAL: 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7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eastAsia="Times New Roman" w:cs="Calibri"/>
              </w:rPr>
            </w:pPr>
            <w:r>
              <w:rPr>
                <w:rFonts w:eastAsia="Times New Roman" w:cs="Calibri"/>
              </w:rPr>
              <w:t>BR04286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TOUCA HOSPITALAR, MATERIAL: NÃO TECIDO 100% POLIPROPILENO, MODELO: COM ELÁSTICO EM TODA VOLTA, COR: SEM COR, GRAMATURA: CERCA DE 60 G/M2, TAMANHO: ÚNICO, TIPO USO: DESCARTÁVEL, CARACTERÍSTICA ADICIONAL 01: HIPOALERGÊNICA, ATÓXICA, INODORA, UNISSE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Calibri"/>
              </w:rPr>
              <w:t>PACOTES COM 100 UNIDA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t>26,76</w:t>
            </w:r>
          </w:p>
          <w:p>
            <w:pPr>
              <w:pStyle w:val="Normal"/>
              <w:jc w:val="center"/>
              <w:rPr>
                <w:rFonts w:eastAsia="Times New Roman" w:cs="Calibri"/>
              </w:rPr>
            </w:pPr>
            <w:r>
              <w:rPr>
                <w:rFonts w:eastAsia="Times New Roman" w:cs="Calibri"/>
              </w:rPr>
            </w:r>
          </w:p>
          <w:p>
            <w:pPr>
              <w:pStyle w:val="Normal"/>
              <w:spacing w:before="0" w:after="200"/>
              <w:jc w:val="center"/>
              <w:rPr>
                <w:rFonts w:eastAsia="Times New Roman" w:cs="Calibri"/>
              </w:rPr>
            </w:pPr>
            <w:r>
              <w:rPr>
                <w:rFonts w:eastAsia="Times New Roman" w:cs="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2.67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firstLine="34"/>
              <w:rPr>
                <w:rFonts w:eastAsia="Times New Roman" w:cs="Calibri"/>
              </w:rPr>
            </w:pPr>
            <w:r>
              <w:rPr>
                <w:rFonts w:eastAsia="Times New Roman" w:cs="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COLCHÃO HOSPITALAR MATEIRAL CORINO IMPERMEÁVEL 190 X 80 X12 ESPUMA D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 xml:space="preserve">Unidades </w:t>
            </w:r>
          </w:p>
          <w:p>
            <w:pPr>
              <w:pStyle w:val="Normal"/>
              <w:spacing w:before="0" w:after="200"/>
              <w:rPr>
                <w:rFonts w:eastAsia="Times New Roman" w:cs="Calibri"/>
              </w:rPr>
            </w:pPr>
            <w:r>
              <w:rPr>
                <w:rFonts w:eastAsia="Times New Roman" w:cs="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 w:leader="none"/>
              </w:tabs>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 w:leader="none"/>
              </w:tabs>
              <w:spacing w:before="0" w:after="200"/>
              <w:jc w:val="center"/>
              <w:rPr>
                <w:rFonts w:eastAsia="Times New Roman" w:cs="Calibri"/>
              </w:rPr>
            </w:pPr>
            <w:r>
              <w:rPr>
                <w:rFonts w:eastAsia="Times New Roman" w:cs="Calibri"/>
              </w:rPr>
              <w:t>52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15.85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jc w:val="center"/>
              <w:rPr>
                <w:rFonts w:eastAsia="Times New Roman" w:cs="Calibri"/>
              </w:rPr>
            </w:pPr>
            <w:r>
              <w:rPr>
                <w:rFonts w:eastAsia="Times New Roman" w:cs="Calibri"/>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firstLine="34"/>
              <w:rPr>
                <w:rFonts w:eastAsia="Times New Roman" w:cs="Calibri"/>
              </w:rPr>
            </w:pPr>
            <w:r>
              <w:rPr>
                <w:rFonts w:eastAsia="Times New Roman" w:cs="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eastAsia="Times New Roman" w:cs="Calibri"/>
              </w:rPr>
              <w:t>DISPOSITIVO INCONTINÊNCIA URINÁRIA, COMPONENTES:C/ EXTENSOR Nº 5,C/ PRESERVATIVO DE LÁTEX, TIPO USO:DESCARTÁVEL, CARACTERÍSTICAS ADICIONAIS:ATÓXICO, APIROGÊNICO, ESTERI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Calibri" w:cs="Calibri"/>
              </w:rPr>
              <w:t xml:space="preserve"> </w:t>
            </w:r>
            <w:r>
              <w:rPr>
                <w:rFonts w:eastAsia="Times New Roman" w:cs="Calibri"/>
              </w:rPr>
              <w:t xml:space="preserve">Unidad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rPr>
            </w:pPr>
            <w:r>
              <w:rPr>
                <w:rFonts w:eastAsia="Times New Roman" w:cs="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rPr>
              <w:t>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rPr>
            </w:pPr>
            <w:r>
              <w:rPr>
                <w:rFonts w:eastAsia="Times New Roman" w:cs="Calibri"/>
                <w:color w:val="000000"/>
              </w:rPr>
              <w:t>666,00</w:t>
            </w:r>
          </w:p>
        </w:tc>
      </w:tr>
    </w:tbl>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r>
      <w:r>
        <w:br w:type="page"/>
      </w:r>
    </w:p>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13/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bCs/>
          <w:sz w:val="24"/>
          <w:szCs w:val="24"/>
        </w:rPr>
        <w:t xml:space="preserve">REGISTRO DE PREÇOS PARA FUTURA E EVENTUAL </w:t>
      </w:r>
      <w:r>
        <w:rPr>
          <w:rFonts w:cs="Calibri"/>
          <w:b/>
          <w:sz w:val="24"/>
          <w:szCs w:val="24"/>
        </w:rPr>
        <w:t xml:space="preserve">AQUISIÇÃO DE MATERIAIS MÉDICOS HOSPITALARES,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13</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3"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3"/>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4" w:name="_Hlk63094903"/>
      <w:bookmarkStart w:id="5" w:name="_Hlk63094903"/>
      <w:bookmarkEnd w:id="5"/>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30:00Z</dcterms:created>
  <dc:creator>Vanda</dc:creator>
  <dc:description/>
  <cp:keywords/>
  <dc:language>en-US</dc:language>
  <cp:lastModifiedBy>Usuario</cp:lastModifiedBy>
  <cp:lastPrinted>2021-03-17T16:30:00Z</cp:lastPrinted>
  <dcterms:modified xsi:type="dcterms:W3CDTF">2021-03-17T19:31:00Z</dcterms:modified>
  <cp:revision>4</cp:revision>
  <dc:subject/>
  <dc:title/>
</cp:coreProperties>
</file>