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BARRACÃO INDUSTRIAL, CONFORME CONVENIO FIRMADO ENTRE O MUNICIPIO E ITAIPU BINACIONAL Nº 4500046676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– Alvará de Construçã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18.541.1650.3.0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1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894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CONSTRUÇÃO DE BARRACÃO INDUSTRIAL, CONFORME CONVENIO FIRMADO ENTRE O MUNICIPIO E ITAIPU BINACIONAL Nº 4500046676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885950"/>
                <wp:effectExtent l="4445" t="3810" r="2540" b="4445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886040"/>
                          <a:chOff x="0" y="0"/>
                          <a:chExt cx="5926320" cy="18860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3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83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83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48.5pt" coordorigin="1477,8520" coordsize="9333,2970">
                <v:shape id="shape_0" ID="Freeform 7" path="m0,0l4209,0e" stroked="t" o:allowincell="f" style="position:absolute;left:1482;top:852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486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486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486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BARRACÃO INDUSTRIAL, CONFORME CONVENIO FIRMADO ENTRE O MUNICIPIO E ITAIPU BINACIONAL Nº 4500046676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2:00Z</dcterms:created>
  <dc:creator>Licitacao02</dc:creator>
  <dc:description/>
  <cp:keywords/>
  <dc:language>en-US</dc:language>
  <cp:lastModifiedBy>Usuario</cp:lastModifiedBy>
  <cp:lastPrinted>2021-10-07T16:37:00Z</cp:lastPrinted>
  <dcterms:modified xsi:type="dcterms:W3CDTF">2021-10-08T12:17:00Z</dcterms:modified>
  <cp:revision>6</cp:revision>
  <dc:subject/>
  <dc:title/>
</cp:coreProperties>
</file>