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center"/>
        <w:rPr>
          <w:rFonts w:ascii="Calibri" w:hAnsi="Calibri" w:cs="Calibri"/>
          <w:b/>
          <w:b/>
          <w:bCs/>
          <w:color w:val="000000"/>
        </w:rPr>
      </w:pPr>
      <w:r>
        <w:rPr>
          <w:rFonts w:cs="Calibri" w:ascii="Calibri" w:hAnsi="Calibri"/>
          <w:b/>
          <w:bCs/>
          <w:color w:val="000000"/>
        </w:rPr>
        <w:t>ANEXO I – PREGÃO 83/2022</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both"/>
        <w:rPr/>
      </w:pPr>
      <w:r>
        <w:rPr>
          <w:rFonts w:cs="Calibri" w:ascii="Calibri" w:hAnsi="Calibri"/>
          <w:bCs/>
          <w:color w:val="000000"/>
        </w:rPr>
        <w:tab/>
        <w:t>O Proponente não deverá fazer sua proposta relacionada a de outros licitantes, devendo apresentar proposta em reais.</w:t>
      </w:r>
    </w:p>
    <w:p>
      <w:pPr>
        <w:pStyle w:val="ParagraphStyle"/>
        <w:jc w:val="both"/>
        <w:rPr>
          <w:rFonts w:ascii="Calibri" w:hAnsi="Calibri" w:cs="Calibri"/>
          <w:bCs/>
          <w:color w:val="000000"/>
        </w:rPr>
      </w:pPr>
      <w:r>
        <w:rPr>
          <w:rFonts w:cs="Calibri" w:ascii="Calibri" w:hAnsi="Calibri"/>
          <w:bCs/>
          <w:color w:val="000000"/>
        </w:rPr>
        <w:tab/>
        <w:t xml:space="preserve">A proponente deverá especificar a </w:t>
      </w:r>
      <w:r>
        <w:rPr>
          <w:rFonts w:cs="Calibri" w:ascii="Calibri" w:hAnsi="Calibri"/>
          <w:b/>
          <w:bCs/>
          <w:color w:val="000000"/>
        </w:rPr>
        <w:t>Marca e modelo</w:t>
      </w:r>
      <w:r>
        <w:rPr>
          <w:rFonts w:cs="Calibri" w:ascii="Calibri" w:hAnsi="Calibri"/>
          <w:bCs/>
          <w:color w:val="000000"/>
        </w:rPr>
        <w:t xml:space="preserve"> do produto ofertado, sob pena de não o fazendo poder ter a proposta desclassificada.</w:t>
      </w:r>
    </w:p>
    <w:p>
      <w:pPr>
        <w:pStyle w:val="ParagraphStyle"/>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
          <w:b/>
          <w:bCs/>
          <w:color w:val="000000"/>
        </w:rPr>
      </w:pPr>
      <w:r>
        <w:rPr>
          <w:rFonts w:cs="Calibri" w:ascii="Calibri" w:hAnsi="Calibri"/>
          <w:b/>
          <w:bCs/>
          <w:color w:val="000000"/>
        </w:rPr>
      </w:r>
    </w:p>
    <w:tbl>
      <w:tblPr>
        <w:tblW w:w="9128" w:type="dxa"/>
        <w:jc w:val="center"/>
        <w:tblInd w:w="0" w:type="dxa"/>
        <w:tblLayout w:type="fixed"/>
        <w:tblCellMar>
          <w:top w:w="0" w:type="dxa"/>
          <w:left w:w="70" w:type="dxa"/>
          <w:bottom w:w="0" w:type="dxa"/>
          <w:right w:w="70" w:type="dxa"/>
        </w:tblCellMar>
      </w:tblPr>
      <w:tblGrid>
        <w:gridCol w:w="523"/>
        <w:gridCol w:w="700"/>
        <w:gridCol w:w="1060"/>
        <w:gridCol w:w="4021"/>
        <w:gridCol w:w="800"/>
        <w:gridCol w:w="1060"/>
        <w:gridCol w:w="964"/>
      </w:tblGrid>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ITEM</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QTDA</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DESCRIÇÃO</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MARCA</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VALOR UNITÁRIO</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VALOR TOTAL</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BRAÇADEIRA DE NYLON 140X2,5 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BRAÇADEIRA DE NYLON 200X2,5 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BRAÇADEIRA RECARTILHADA 1" AÇO CARBON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BRAÇADEIRA RECARTILHADA 1.1/2" AÇO CARBON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BRAÇADEIRA RECARTILHADA 1.1/4" AÇO CARBON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BRAÇADEIRA RECARTILHADA 1/2" AÇO CARBON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BRAÇADEIRA TIPO U 1" AÇO SAE 10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BRAÇADEIRA TIPO U 1.1/2" AÇO SAE 10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BRAÇADEIRA TIPO U 1/2" AÇO SAE 10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BRAÇADEIRA TIPO U 3/4" AÇO SAE 10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EM "T" PARA TOMAD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FLANGE 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FLANGE 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FLANGE 32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FLANGE 4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FLANGE 5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INTERNO 1"</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INTERNO 1.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INTERNO 1.1/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INTERNO 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INTERNO 1/2X3/8"</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INTERNO 1X3/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INTERNO 3/4X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SOLDÁVEL BOLSA ROSCA 25MMX3/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SOLDÁVEL BOLSA ROSCA 60MMX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SOLDÁVEL CURTO ROSCA 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SOLDÁVEL CURTO ROSCA 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SOLDÁVEL CURTO ROSCA 32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SOLDÁVEL CURTO ROSCA 4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SOLDÁVEL CURTO ROSCA 5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ITIVO CAL LIG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NEL DE BORRACHA ESGOTO 10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NEL DE BORRACHA ESGOTO 4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NEL DE BORRACHA ESGOTO 5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NEL DE BORRACHA ESGOTO 7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NEL DE CERA PARA VEDAÇÃO DE VASO SANITARI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NTIFERRUGEM 100M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RCO DE SERRA REGULÁVEL DE 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³</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REIA MÉDI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SAC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RGAMASSA EXT AC-II 20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SAC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RGAMASSA INT AC-I 20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SAC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RGAMASSA PISO 20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RMAÇÃO REX 1X1X3/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SSENTO UNIVERSAL PARA VASO SANITÁRI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ACIA SANITÁRIA COMU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ALDE EM PVC PRETO 15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ANDEJA PARA PINTUTA 23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ARRA DE FERRO ARMADO 6 METROS 3/8</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ARR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ARRA FERRO ROSCADA 1/2" barra com 1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ARR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ARRA FERRO ROSCADA 1/4" BARRA COM 1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ARR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ARRA FERRO ROSCADA 3/8" BARRA COM 1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ARR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ARRA FERRO ROSCADA 5/16" BARRA COM 1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OIA DE CAIXA D'AGU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ROCA 10MM PARA ALVENARI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ROCA 10MM PARA FERR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ROCA 6MM PARA ALVENARI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ROCA 6MM PARA FERR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ROCA 7MM PARA ALVENARI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ROCA 7MM PARA FERR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ROCA 8MM PARA ALVENARI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ROCA 8MM PARA FERR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ROCA 9MM PARA ALVENARI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ROCA 9MM PARA FERR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ROXA RETANGULAR SINTÉTICA 800/1</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UCHA 10MM PARA PARAFUS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UCHA 6MM PARA PARAFUS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UCHA 8 MM PARA PARAFUS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UCHA REDUÇÃO SOLDÁVEL CURTA 25X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UCHA REDUÇÃO SOLDÁVEL CURTA 32X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UCHA REDUÇÃO SOLDÁVEL CURTA 40X32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UCHA REDUÇÃO SOLDÁVEL CURTA 50X32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UCHA REDUÇÃO SOLDÁVEL CURTA 50X4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BEÇOTE DE ALUMINIO PARA ELETRODUTO 1"</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BEÇOTE DE ALUMINIO PARA ELETRODUTO 1.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BEÇOTE DE ALUMINIO PARA ELETRODUTO 1.1/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BEÇOTE DE ALUMINIO PARA ELETRODUTO 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BO PARA ROLO DE PINTURA 23 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DEADO 25MM CORPO EM LATÃO MACIÇO COM HASTE EM AÇ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DEADO 45MM CORPO EM LATÃO MACIÇO COM HASTE EM AÇ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METROS</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IBRO DE 5X10CM MADEIRA PINU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S</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IBRO DE 5X5CM MADEIRA PINU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IXA DE ÁGUA COM TAMPA CAPACIDADE 1000L, MATERIAL FIBRA</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IXA DE ÁGUA COM TAMPA CAPACIDADE 500L, MATERIAL FIBRA</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IXA DE DESCARGA COMU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IXA DE EMBUTIR 2X4 MATERIAL PLÁSTIC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xml:space="preserve">CAIXA DE LUZ AN PADRÃO COPEL MONOBIFÁSICO </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xml:space="preserve">CAIXA DE LUZ CN PADRÃO COPEL BIFÁSICO </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SAC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L HIDRATADO 20 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LI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L LIQUIDO 1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xml:space="preserve">CANALETA ADESIVA 3M </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RRINHO DE MÃO COM PNEU 65 LITRO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VADEIRA ARTICULADA COM CABO DE MADEIRA DE 125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VADEIRA SIMPLES COM CABO DE MAEIRA DE 125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²</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ERÂMICA 32X56CM PEI-4 (MODELO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²</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ERÂMICA 45X45CM PEI-4 (MODELO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HAVE COMBINADA 13MM AÇO CROMAD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HAVE DE FENDA 3/8X12" AÇ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HAVE DE FENDA 3/8X6" AÇ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HAVE DE FENDA 5/16X10" AÇ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HAVE PHILIP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HAVE TESTE 110V/220V</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HUVEIRO ELÉTRICO COMUM 5000WX127V</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HUVEIRO ELÉTRICO COMUM 5000WX220V</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SAC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IMENTO CP-II 50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INTO DE SEGURANÇA PARAQUEDIST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LA BRANCA PARA MADEIRA 500M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LA PARA CANO DE PVC 200M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LHER DE PEDREIRO Nº 09</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NDUITE ARTICULADA MANGUEIRA 3/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NDUITE ELETRODUTO RIGIDO 1" BARRA COM 3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NDUITE ELETRODUTO RIGIDO 1.1\2" BARRA COM 3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NDUITE ELETRODUTO RIGIDO 1.1\4" BARRA COM 3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FRASC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RANTE LÍQUIDO 50ML PARA TINTAS A BASE DE ÁGUA (CORES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QUIL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RD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UMEIRA 5MM 15°</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UMEIRA ARTICULADA INFERIOR 4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UMEIRA ARTICULADA SUPERIOR 4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ESEMPENADEIRA COM FELTRO 12X20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ESEMPENADEIRA DE AÇO DENTADA 12X27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ESEMPENADEIRA DE AÇO LISA 12X27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ESEMPENADEIRA PVC 14X27 CM PARA GRAFIAT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ISCO CERAMICA MAQUIT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ISCO MADEIRA MAQUIT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ISCO SERRA CIRCULAR 30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ISJUNTOR 1X1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ISJUNTOR 1X15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ISJUNTOR 1X2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ISJUNTOR 1X3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ISJUNTOR 1X4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ISJUNTOR 1X5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ISJUNTOR 2X3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ISJUNTOR 2X5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ISJUNTOR 2X7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ISJUNTOR 3X10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ISJUNTOR 3X7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OBRADIÇAS DE PORTA GRANDE</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MENDA PVC H 08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GALÃ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MULSÃO ASFÁLTICA PARA IMPERMEABILIZANTE</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NXADA GOIVADA LARGA COM CAB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NXADÃO NORTE 2F COM CAB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SCADA METÁLICA COM 5 DEGRAU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SPAÇADOR DE PISO 3MM PACOTE COM 100 UNIDADE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SPAÇADOR DE PISO 5MM PACOTE COM 100 UNIDADE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SPATULA 8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S</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SPELHO PARA BEIRAL DE MADEIRA CEDRO 0,14X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SPUDE PARA VASO SANITÁRI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SPUMA CHUMBADOR DE BATENTE DE PORT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SQUADRO EM METAL 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ECHADURA COMUM EXTERN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ECHADURA COMUM INTERN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ARR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ERRO 1/4" OU 6,3MM BARRA COM 12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ARR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ERRO 3/4" OU 20MM BARRA COM 12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ARR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ERRO 3/8" OU 10MM BARRA COM 12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ARR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ERRO 4.2 MM BARRA COM 12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O PARALELO 2X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O PARALELO 2X4 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O SOLIDO 1.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O SOLIDO 1O 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O SOLIDO 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O SOLIDO 4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O SOLIDO 6 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TA CREPE DE 10 CM DE ESPESSU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TA DE MARCAÇÃO VERMELHA E AMAREL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TA DUPLA FACE ACRILICA 12 MM 2 METRO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TA ISOLANTE 19 MM 10 METRO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TA VEDA ROSCA 18 MM 25 METRO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LEXIVEL DE PVC 40 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ICE ROÇADEIRA COM CABO DE MADEI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RMÃO CHANFRADO 1/2" COM CABO DE MADEI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RMÃO CHANFRADO 1/4" COM CABO DE MADEI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RMÃO CHANFRADO 3/4" COM CABO DE MADEI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RMÃO CHANFRADO 3/8" COM CABO DE MADEI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RMÃO CHANFRADO 7/8" COM CABO DE MADEI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RRO DE MADEI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RRO DE PVC 2X100X8MM (DUPL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TO CELULA COM SUPORTE</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GOIVO COMEEIRA DE BARRO 30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GOIVO COMEEIRA DE CIMENTO 33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HASTE DE ATERRAMENTO5\8" X 2.40M COM CONECTO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GALÃO</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IMPERMEABILIZANTE LÍQUIDO PARA ARGAMASSA E CONCRETO 3,6L</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INTERRUPTOR EXTERNO 1 TECL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INTERRUPTPR DE EMBUTIR 1 TECLA COM TOMAD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ISOLADOR PORCELANA ROSCA SOBERBA (PIMENTÃ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ANELA COMUM METÁLICA 1X1.20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ANELA COMUM METÁLICA 1X1.50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ANELA COMUM METÁLICA 1X1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ANELA METÁLICA BASCULANTE 40X60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45° ESGOTO 10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45° ESGOTO 4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45° ESGOTO 5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45° ESGOTO 7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45° SOLDÁVEL 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45° SOLDÁVEL 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45° SOLDÁVEL 32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90° ESGOTO 10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90° ESGOTO 5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90° ESGOTO 7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90° SOLDÁVEL 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90° SOLDÁVEL 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90° SOLDÁVEL 25X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90° SOLDÁVEL 32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90° SOLDÁVEL 4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90° SOLDÁVEL 5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90° SOLDÁVEL COM BUCHA DE LATÃO 20MMX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90° SOLDÁVEL COM BUCHA DE LATÃO 25MMX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90° SOLDÁVEL COM BUCHA DE LATÃO 25MMX3/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90° SOLDÁVEL LR 20MMX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90° SOLDÁVEL LR 25MMX3/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KIT</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KIT BATENTE DE PORTA 2,20 X 0,8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KIT</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KIT VISTA DE PORTA MADEIRA 7 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AMPADA DE LED 40 WT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AMPADA FLUORESCENTE 40W</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AMPADA FLUORESCENTE COMPACTA 20W</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AMPADA FLUORESCENTE COMPACTA 25WX220V</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AMPADA MISTA 160W</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AMPADA MISTA 250W</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AMPADA MISTA 500W</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AMPADA VAPOR SÓDIO 250W</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AMPADA VAPOR SÓDIO 70W</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AMPADAS FLUORESCENTE COMPACTA 25WX127V</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APIS PEDREIR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AVATÓRIO DE LOUÇA COM COLUN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IMA PARA ENXAD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IMA PARA MOTOSSERRA 8X7/3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INHA DE NILON 100 MT</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IXA D'AGUA Nº 15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IXA D'AGUA Nº 3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IXA FERRO Nº 2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IXA FERRO Nº 4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ONA AZUL 200 MICRAS 4 METROS LARGU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ONA AZUL 200 MICRAS 6 METROS LARGU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ONA AZUL 200 MICRAS 8 METROS LARGU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ONA PRETA 200 MICRAS 4 METROS LARGU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ONA PRETA 200 MICRAS 6 METROS LARGU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ONA PRETA 200 MICRAS 8 METROS LARGU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UVA SOLDÁVEL 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UVA SOLDÁVEL 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UVA SOLDÁVEL 32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UVA SOLDÁVEL 4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RRETA SEM CABO 5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UVA SOLDÁVEL 5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CHADINHA 600 GRAMAS COM CAB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NGUEIRA COM ESGUICHO 20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NGUEIRA COM ESGUICHO 30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NGUEIRA DE GÁS 3/8"</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NGUEIRA MARROM 1"X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NGUEIRA MARROM 1/2"X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NGUEIRA MARROM 3/4"X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NGUEIRA PARA NIVEL 5/16"X1,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NGUEIRA PRETA 1"X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NGUEIRA PRETA 1.1/2"X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NGUEIRA PRETA 1.1/4"X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NGUEIRA PRETA 1/2"X1.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NGUEIRA PRETA 3/4"X1.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RRETA DE 2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RTELO BORRACHA 6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RTELO UNHA 18 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SCARA DE PÓ</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SSA ACRILICA 900M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SSA PARA CALAFETA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SAC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SSA PVA 25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EIA CANA MADEIRA 2 X 2 X 300 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EIA CANA PVC CURV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EIA CANA PVC MOLDU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EIA CANA PVC U</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EIA CANA RIGIDO PVC 4 METRO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EIO FIO CONCRETO 1 METR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EIO FIO DE CONCRETO 14CMX14CMX80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EIO FIO DE CONCRETO 8CMX23CMX79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EIO FIO DE CONCRETO C/ SARGETA 28CMX18,5CMX80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IOLO PARA FECHADU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ULTIMETRO DIGITA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NIVEL MADEIRA 14" 35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OCULOS DE PROTEÇÃ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Á DE CORTE BICO Nº3 COM CAB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Á DE CORTE REDONDO COM CABO Y</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LANQUE DE CONCRETO 0,10X0,10X2,50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LANQUE DE CONCRETO 0,10X0,10X3,00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R DE BOTINA DE SEGURANÇA DE COURO TAMANHO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R DE LUVAS DE BORRACH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R DE LUVAS DE PEDREIR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RAFUSADEIRA 100V 1600 WAT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RAFUSO 3,5X22 CABEÇA CHATA ROSCA SOBERB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xml:space="preserve">PARAFUSO FORRO PVC 4,2 X 13 MM </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RAFUSO MADEIRA 3.2X40 CABEÇA CHATA FEND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RAFUSO PARA ARMAÇÃO GALVON. 5/8X6" PADRÃO ELET.</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RAFUSO SOBERBO PHILIPS 10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RAFUSO WC LATÃO CROMADO LUXO COM BUCHA 8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²</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VIMENTO INTERTRAVADO DE CIMENTO, ANTIDEPPARANTE, RETANGULAR, COLORIDO, 10X20X4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²</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VIMENTO INTERTRAVADO DE CIMENTO, ANTIDERRAPANTE, RETANGULAR 10X20X6CM, NATURA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²</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VIMENTO INTERTRAVADO DE CIMENTO, ANTIDERRAPANTE, RETANGULAR, 10X20X4CM, NATURA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²</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VIMENTO INTERTRAVADO DE CIMENTO, ANTIDERRAPANTE, RETANGULAR, 10X20X8CM, NATURA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²</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VIMENTO INTERTRAVADO DE CIMENTO, ANTIDERRAPANTE, RETANGULAR, COLORIDO 10X20X8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²</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VIMENTO INTERTRAVADO DE CIMENTO, ANTIDERRAPANTE, RETANGULAR, COLORIDO, 10X20X6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É DE CABRA SIMPLES 60 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³</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EDRA Nº 1</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INCEL 1" CERDAS MÉDIA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INCEL 1/2" CERDAS MEDIA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INCEL 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INO PLUGUE FEME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²</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ISO 45X45CM PEI -4 (MODELO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²</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ISO 50A06 PEI-4 (MODELO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²</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ISO 56X56M PEI-4 (MODELO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LAFONIER PLASTICO PARA UMA LAMPAD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LUG TOMADA DE LOUÇA TRIFASICA 2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LUG TOMADA DE LOUÇA TRIFASICA 3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ORTA DE MADEIRA EXTERNA 80X210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ORTA DE MADEIRA INTERNA 80X210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ORTA DE METAL 80X210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ORTA TOALHA TIPO ARGOLA AÇO INOX</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OSTE DE CONCRETO 0,12X0,14X3,70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OSTE DE CONCRETO 0,12X0,14X4,00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REGO GALVANIZADO 12X12 01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REGO GALVANIZADO 17X27 01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REGO GALVANIZADO 18X30 01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REGO GALVANIZADO 19X39 01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REGO GALVANIZADO TELHEIRO 18X3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ROTETOR AURICULA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RUMO DE PAREDE 500 GRAMA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QUADRO DE DISTRIBUIÇÃO DE EMBUTIR 3/4 DISJUNTORE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QUADRO DE DISTRIBUIÇÃO DE EMBUTIR 6/8 DISJUNTORE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ALO GRELHA QUADRADO BRANCO 150XX150X5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ALO SIFONADO 100X100X5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ASTELO COM CABO 14 DENTE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ATOR 250W COM BASE EXTERN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ATOR 70W COM BASE EXTERN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ATOR ELETRONICO 2X20W</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ATOR ELETRONICO 2X40W</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CEPTACULO PORCELANA FIXO PARA TET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CEPTACULO SOQUETE SIMPLES SEM CHAVE</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3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FLETOR LED 100W HOLOFOTE MICROLED</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3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GADOR PLÁSTICO 10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3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GISTRO DE GÁS COM MANGUEI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3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GISTRO DE PRESSÃO 3/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3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GISTRO ESFERA SOLDÁVEL 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3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GISTRO ESFERA SOLDÁVEL 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3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GISTRO ESFERA SOLDÁVEL 32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3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GISTRO ESFERA SOLDÁVEL 4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3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GISTRO ESFERA SOLDÁVEL 5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JUNTE PACOTE 1 KG COR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SISTENCIA DE CHUVEIRO 1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SISTENCIA DE CHUVEIRO 22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IPA MADEIRA PINUS 1"X5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ODAPÉ DE MADEIRA 2 X 4,5 X 300 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OLO DE ESPUMA 10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OLO DE ESPUMA 23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OLO DE LÃ 15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OLO DE LÃ 23CM SEM CAB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OLO DE LÃ 5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OLO PARA TEXTURA 23 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ABONETEIRA EM ABS COM RESERVATÓRIO 900M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ERRINHA PARA CORTAR FERRO 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ERROTE COM LÂMINA DE 20" EXTRA DURO, CABO DE MADEI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xml:space="preserve">SIFÃO PLASTICO ARTICULADO UNIVERSAL </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IFÃO SANFONADO PVC 0,80/1,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ILICONE EM TUBO 280 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OLVENTE DE TINTA 900M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GALÃ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OLVENTE PARA TINTA 5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ABUA 20CMX1"</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6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ABUA 25CMX1"</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6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ALHADEIRA CHATA 3/4"X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6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ALHADEIRA SEXTAVADA 1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6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ESGOTO 100X10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6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ESGOTO 4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6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ESGOTO 50X5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6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ESGOTO 7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6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SOLDÁVEL 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6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SOLDÁVEL 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6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SOLDÁVEL 25X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SOLDÁVEL 32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SOLDÁVEL 32X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SOLDÁVEL 4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SOLDÁVEL 40X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SOLDÁVEL 40X32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SOLDÁVEL 5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SOLDÁVEL 50X32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SOLDÁVEL 50X4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SOLDÁVEL LR 20MMX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SOLDÁVEL LR 25MMX3/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8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LA DE ARAME 1.5X1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8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LHA DE BARRO ROMANA 400 X 230 X 10 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8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LHA DE CIMENTO 42X33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8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LHA DE FIBROCIMENTO ONDULADA ESPESSURA 4MMX2.44X0.50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8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LHA DE FIBROCIMENTO ONDULADA ESPESSURA 5MMX 1,83X1,10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8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LHA DE FIBROCIMENTO ONDULADA ESPESSURA 5MMX2.13X1.10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8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LHA DE FIBROCIMENTO ONDULADA ESPESSURA 5MMX2.44X1.10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8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SOURA PARA JARDINAGEM 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8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SAC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XTURA ACRILICA 25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8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IJOLO 6 FURO 9X14X19</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IJOLO 6 FUROS 9X14X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LAT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INTA ACRILICA 18L COR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GALÃ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INTA ACRILICA 3,6L COR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LAT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INTA ACRILICA FOSCO 18L COR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GALÃ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INTA ACRILICA FOSCO 3,6L COR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GALÃ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INTA ESMALTE SISTÉTICO 3,6L COR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INTA ESMALTE SISTÉTICO 900ML COR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GALÃ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INTA OLEO 3,6L COR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GALÃ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INTA PARA PISO ASSOALHO 3,6L COR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OMADA ALVENARIA 1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OMADA ALVENARIA 2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OMADA DE LOUÇA TRIFASICA 2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OMADA DE LOUÇA TRIFASICA 3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OMADA EMBUTIDA 10A NOVO PADRÃ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OMADA SIMPLES 1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OMADA SIMPLES 2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ORNEIRA DE INOX BICA MOVEL 1/2" 3/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ORNEIRA DE PLASTICO PARA PI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ORNEIRA GIRATORIA DE PLASTIC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ORNEIRA GIRATÓRIA PARA LAVATÓRIO EM INOX</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ORNEIRA JARDIM 3/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1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ARR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RELIÇA BARRA DE FERRO DE 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RENA 30 METRO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1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DE CONCRETO 30CM X 1,0M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1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DE CONCRETO 40CM X 1,0M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1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DE CONCRETO 60CM X 1,0M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1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DE CONCRETO 80CM X 1,0ML ARMAD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1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DE CONCRETO 80CM X 1,0ML NÃO ARMAD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1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DE ESGOTO 100MMX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1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DE ESGOTO 50MMX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DE ESGOTO 75MMX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2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ARR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ESGOTO 150MMX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2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ARR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ESGOTO 200MMX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2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ARR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DE PVC 20 MM 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2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ARR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DE PVC 25 MM 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2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ARR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DE PVC 32 MM 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2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ARR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DE PVC 40 MM 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2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ARR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DE PVC 50 MM 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2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SOLDÁVEL 25MMX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2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SOLDÁVEL 32MMX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SOLDÁVEL 50MMX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3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SOLDÁVEL20MMX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3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VALVULA DE DESCARGA 1.1/4 ALTA PRESSÃ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3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VALVULA DE PIA 3.1/2" INOX</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3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VALVULA RALOPARA LAVATÓRIO EM PLASTIC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3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VASSOURA DE METAL PARA GRAM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3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VEDA CALHA TUBO 280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3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GALÃ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VERNIZ 3,6L COR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3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VERNIZ COPAL EMBALAGEM DE 900M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3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VIGA DE CONCRETO PRÉ MOLDADO DIMENSÕES 25X70 CM PARA PONTE DE CONCRETO. INSTALAD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VIGA PRÉ MOLDADA PARA PONTE TIPO T 0,5M DE BASE, ALTURA 0,35CM, INSTALAD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bl>
    <w:p>
      <w:pPr>
        <w:pStyle w:val="ParagraphStyle"/>
        <w:ind w:firstLine="720"/>
        <w:jc w:val="both"/>
        <w:rPr>
          <w:rFonts w:ascii="Calibri" w:hAnsi="Calibri" w:cs="Calibri"/>
          <w:b/>
          <w:b/>
          <w:bCs/>
        </w:rPr>
      </w:pPr>
      <w:r>
        <w:rPr>
          <w:rFonts w:cs="Calibri" w:ascii="Calibri" w:hAnsi="Calibri"/>
          <w:b/>
          <w:bCs/>
        </w:rPr>
      </w:r>
    </w:p>
    <w:p>
      <w:pPr>
        <w:pStyle w:val="ParagraphStyle"/>
        <w:ind w:firstLine="720"/>
        <w:jc w:val="both"/>
        <w:rPr/>
      </w:pPr>
      <w:r>
        <w:rPr>
          <w:rFonts w:cs="Calibri" w:ascii="Calibri" w:hAnsi="Calibri"/>
          <w:bCs/>
          <w:color w:val="000000"/>
        </w:rPr>
        <w:t>Nos propomos a fornecer os produtos, concordando com o prazo de pagamento e demais condições estabelecidas no edital.</w:t>
      </w:r>
    </w:p>
    <w:p>
      <w:pPr>
        <w:pStyle w:val="Header"/>
        <w:tabs>
          <w:tab w:val="left" w:pos="567" w:leader="none"/>
          <w:tab w:val="center" w:pos="4252" w:leader="none"/>
          <w:tab w:val="right" w:pos="8504" w:leader="none"/>
        </w:tabs>
        <w:spacing w:lineRule="auto" w:line="240" w:before="0" w:after="0"/>
        <w:jc w:val="both"/>
        <w:rPr/>
      </w:pPr>
      <w:r>
        <w:rPr>
          <w:rFonts w:cs="Calibri"/>
          <w:color w:val="000000"/>
          <w:sz w:val="24"/>
          <w:szCs w:val="24"/>
        </w:rPr>
        <w:tab/>
      </w:r>
      <w:r>
        <w:rPr>
          <w:rFonts w:cs="Calibri"/>
          <w:b/>
          <w:color w:val="000000"/>
          <w:sz w:val="24"/>
          <w:szCs w:val="24"/>
        </w:rPr>
        <w:t>Declaramos</w:t>
      </w:r>
      <w:r>
        <w:rPr>
          <w:rFonts w:cs="Calibri"/>
          <w:color w:val="000000"/>
          <w:sz w:val="24"/>
          <w:szCs w:val="24"/>
        </w:rPr>
        <w:t>, que em nosso preço estão incluídos todos os custos diretos e indiretos para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ntrega total e completa do fornecimento,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pPr>
      <w:r>
        <w:rPr>
          <w:rFonts w:cs="Calibri"/>
          <w:b/>
          <w:color w:val="000000"/>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pPr>
      <w:r>
        <w:rPr>
          <w:rFonts w:cs="Calibri"/>
          <w:color w:val="000000"/>
          <w:sz w:val="24"/>
          <w:szCs w:val="24"/>
        </w:rPr>
        <w:t>a) Temos pleno conhecimento dos produtos a serem entregues;</w:t>
      </w:r>
      <w:r>
        <w:rPr>
          <w:rFonts w:cs="Calibri"/>
          <w:sz w:val="24"/>
          <w:szCs w:val="24"/>
        </w:rPr>
        <w:t xml:space="preserve"> de </w:t>
      </w:r>
      <w:r>
        <w:rPr>
          <w:rFonts w:cs="Calibri"/>
          <w:color w:val="000000"/>
          <w:sz w:val="24"/>
          <w:szCs w:val="24"/>
        </w:rPr>
        <w:t>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rFonts w:cs="Calibri"/>
          <w:color w:val="000000"/>
          <w:sz w:val="24"/>
          <w:szCs w:val="24"/>
        </w:rPr>
      </w:pPr>
      <w:r>
        <w:rPr>
          <w:rFonts w:cs="Calibri"/>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rFonts w:cs="Calibri"/>
          <w:color w:val="000000"/>
          <w:sz w:val="24"/>
          <w:szCs w:val="24"/>
        </w:rPr>
      </w:pPr>
      <w:r>
        <w:rPr>
          <w:rFonts w:cs="Calibri"/>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rFonts w:cs="Calibri"/>
          <w:color w:val="000000"/>
          <w:sz w:val="24"/>
          <w:szCs w:val="24"/>
        </w:rPr>
      </w:pPr>
      <w:r>
        <w:rPr>
          <w:rFonts w:cs="Calibri"/>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color w:val="000000"/>
          <w:sz w:val="24"/>
          <w:szCs w:val="24"/>
        </w:rPr>
      </w:pPr>
      <w:r>
        <w:rPr>
          <w:rFonts w:cs="Calibri"/>
          <w:iCs/>
          <w:sz w:val="24"/>
          <w:szCs w:val="24"/>
        </w:rPr>
        <w:t>e) Declaramos que esta proposta tem o prazo de validade de ___ (____________) dias.</w:t>
      </w:r>
    </w:p>
    <w:p>
      <w:pPr>
        <w:pStyle w:val="ParagraphStyle"/>
        <w:ind w:firstLine="720"/>
        <w:jc w:val="both"/>
        <w:rPr>
          <w:rFonts w:ascii="Calibri" w:hAnsi="Calibri" w:cs="Calibri"/>
          <w:bCs/>
          <w:color w:val="000000"/>
          <w:sz w:val="24"/>
          <w:szCs w:val="24"/>
          <w:lang w:val="en-US"/>
        </w:rPr>
      </w:pPr>
      <w:r>
        <w:rPr>
          <w:rFonts w:cs="Calibri" w:ascii="Calibri" w:hAnsi="Calibri"/>
          <w:bCs/>
          <w:color w:val="000000"/>
          <w:sz w:val="24"/>
          <w:szCs w:val="24"/>
          <w:lang w:val="en-US"/>
        </w:rPr>
      </w:r>
    </w:p>
    <w:p>
      <w:pPr>
        <w:pStyle w:val="ParagraphStyle"/>
        <w:ind w:firstLine="720"/>
        <w:jc w:val="both"/>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ParagraphStyle"/>
        <w:jc w:val="center"/>
        <w:rPr>
          <w:rFonts w:ascii="Calibri" w:hAnsi="Calibri" w:cs="Calibri"/>
          <w:b/>
          <w:b/>
          <w:bCs/>
          <w:color w:val="000000"/>
        </w:rPr>
      </w:pPr>
      <w:r>
        <w:rPr>
          <w:rFonts w:cs="Calibri" w:ascii="Calibri" w:hAnsi="Calibri"/>
          <w:b/>
          <w:bCs/>
          <w:color w:val="000000"/>
        </w:rPr>
        <w:t>Carimbo do CNPJ</w:t>
      </w:r>
      <w:r>
        <w:br w:type="page"/>
      </w:r>
    </w:p>
    <w:p>
      <w:pPr>
        <w:pStyle w:val="Normal"/>
        <w:spacing w:lineRule="auto" w:line="240" w:before="0" w:after="0"/>
        <w:jc w:val="center"/>
        <w:rPr>
          <w:rFonts w:cs="Calibri"/>
          <w:b/>
          <w:b/>
          <w:bCs/>
          <w:sz w:val="24"/>
          <w:szCs w:val="24"/>
        </w:rPr>
      </w:pPr>
      <w:r>
        <w:rPr>
          <w:rFonts w:cs="Calibri"/>
          <w:b/>
          <w:bCs/>
          <w:sz w:val="24"/>
          <w:szCs w:val="24"/>
        </w:rPr>
        <w:t>ANEXO II</w:t>
      </w:r>
    </w:p>
    <w:p>
      <w:pPr>
        <w:pStyle w:val="ParagraphStyle"/>
        <w:jc w:val="center"/>
        <w:rPr>
          <w:rFonts w:ascii="Calibri" w:hAnsi="Calibri" w:cs="Calibri"/>
          <w:b/>
          <w:b/>
          <w:bCs/>
          <w:sz w:val="24"/>
          <w:szCs w:val="24"/>
        </w:rPr>
      </w:pPr>
      <w:r>
        <w:rPr>
          <w:rFonts w:cs="Calibri" w:ascii="Calibri" w:hAnsi="Calibri"/>
          <w:b/>
          <w:bCs/>
          <w:sz w:val="24"/>
          <w:szCs w:val="24"/>
        </w:rPr>
      </w:r>
    </w:p>
    <w:p>
      <w:pPr>
        <w:pStyle w:val="ParagraphStyle"/>
        <w:jc w:val="center"/>
        <w:rPr/>
      </w:pPr>
      <w:r>
        <w:rPr>
          <w:rFonts w:cs="Calibri" w:ascii="Calibri" w:hAnsi="Calibri"/>
          <w:b/>
          <w:bCs/>
        </w:rPr>
        <w:t>PREGÃO PRESENCIAL Nº xx/2022.</w:t>
      </w:r>
    </w:p>
    <w:p>
      <w:pPr>
        <w:pStyle w:val="ParagraphStyle"/>
        <w:jc w:val="both"/>
        <w:rPr>
          <w:rFonts w:ascii="Calibri" w:hAnsi="Calibri" w:cs="Calibri"/>
          <w:b/>
          <w:b/>
          <w:bCs/>
        </w:rPr>
      </w:pPr>
      <w:r>
        <w:rPr>
          <w:rFonts w:cs="Calibri" w:ascii="Calibri" w:hAnsi="Calibri"/>
          <w:b/>
          <w:bCs/>
        </w:rPr>
      </w:r>
    </w:p>
    <w:p>
      <w:pPr>
        <w:pStyle w:val="ParagraphStyle"/>
        <w:jc w:val="center"/>
        <w:rPr>
          <w:rFonts w:ascii="Calibri" w:hAnsi="Calibri" w:cs="Calibri"/>
        </w:rPr>
      </w:pPr>
      <w:r>
        <w:rPr>
          <w:rFonts w:cs="Calibri" w:ascii="Calibri" w:hAnsi="Calibri"/>
        </w:rPr>
        <w:t>DECLARAÇÃO DE QUE CUMPRE COM OS REQUISITOS DE HABILITAÇÃO</w:t>
      </w:r>
    </w:p>
    <w:p>
      <w:pPr>
        <w:pStyle w:val="ParagraphStyle"/>
        <w:jc w:val="center"/>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_______________________, _____ de _____________________ de 20Xx.</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rPr>
      </w:pPr>
      <w:r>
        <w:rPr>
          <w:rFonts w:cs="Calibri" w:ascii="Calibri" w:hAnsi="Calibri"/>
        </w:rPr>
        <w:t>_______________________________________________</w:t>
      </w:r>
    </w:p>
    <w:p>
      <w:pPr>
        <w:pStyle w:val="ParagraphStyle"/>
        <w:jc w:val="center"/>
        <w:rPr/>
      </w:pPr>
      <w:r>
        <w:rPr>
          <w:rFonts w:cs="Calibri" w:ascii="Calibri" w:hAnsi="Calibri"/>
        </w:rPr>
        <w:t>(carimbo CNPJ, nome e assinatura do responsável legal)</w:t>
      </w:r>
    </w:p>
    <w:p>
      <w:pPr>
        <w:pStyle w:val="ParagraphStyle"/>
        <w:jc w:val="center"/>
        <w:rPr>
          <w:rFonts w:ascii="Calibri" w:hAnsi="Calibri" w:cs="Calibri"/>
        </w:rPr>
      </w:pPr>
      <w:r>
        <w:rPr>
          <w:rFonts w:cs="Calibri" w:ascii="Calibri" w:hAnsi="Calibri"/>
        </w:rPr>
        <w:t>(carteira de identidade número e órgão emissor)</w:t>
      </w:r>
      <w:r>
        <w:br w:type="page"/>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ANEXO III – PREGÃO 83/2022</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tbl>
      <w:tblPr>
        <w:tblW w:w="9128" w:type="dxa"/>
        <w:jc w:val="center"/>
        <w:tblInd w:w="0" w:type="dxa"/>
        <w:tblLayout w:type="fixed"/>
        <w:tblCellMar>
          <w:top w:w="0" w:type="dxa"/>
          <w:left w:w="70" w:type="dxa"/>
          <w:bottom w:w="0" w:type="dxa"/>
          <w:right w:w="70" w:type="dxa"/>
        </w:tblCellMar>
      </w:tblPr>
      <w:tblGrid>
        <w:gridCol w:w="523"/>
        <w:gridCol w:w="700"/>
        <w:gridCol w:w="1060"/>
        <w:gridCol w:w="4021"/>
        <w:gridCol w:w="800"/>
        <w:gridCol w:w="1060"/>
        <w:gridCol w:w="964"/>
      </w:tblGrid>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ITEM</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QTDA</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DESCRIÇÃO</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MARCA</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VALOR UNITÁRIO</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VALOR TOTAL</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BRAÇADEIRA DE NYLON 140X2,5 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1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BRAÇADEIRA DE NYLON 200X2,5 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1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BRAÇADEIRA RECARTILHADA 1" AÇO CARBON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8,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BRAÇADEIRA RECARTILHADA 1.1/2" AÇO CARBON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8,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BRAÇADEIRA RECARTILHADA 1.1/4" AÇO CARBON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8,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BRAÇADEIRA RECARTILHADA 1/2" AÇO CARBON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BRAÇADEIRA TIPO U 1" AÇO SAE 10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8,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BRAÇADEIRA TIPO U 1.1/2" AÇO SAE 10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8,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BRAÇADEIRA TIPO U 1/2" AÇO SAE 10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BRAÇADEIRA TIPO U 3/4" AÇO SAE 10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1,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EM "T" PARA TOMAD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5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FLANGE 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57,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FLANGE 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11,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FLANGE 32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77,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FLANGE 4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3,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07,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FLANGE 5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7,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77,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INTERNO 1"</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3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1,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INTERNO 1.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57,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INTERNO 1.1/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47,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INTERNO 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7,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INTERNO 1/2X3/8"</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1,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INTERNO 1X3/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1,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INTERNO 3/4X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1,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SOLDÁVEL BOLSA ROSCA 25MMX3/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1,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SOLDÁVEL BOLSA ROSCA 60MMX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91,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SOLDÁVEL CURTO ROSCA 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SOLDÁVEL CURTO ROSCA 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1,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SOLDÁVEL CURTO ROSCA 32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1,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SOLDÁVEL CURTO ROSCA 4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7,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SOLDÁVEL CURTO ROSCA 5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8,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ITIVO CAL LIG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34,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NEL DE BORRACHA ESGOTO 10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7,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NEL DE BORRACHA ESGOTO 4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8,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NEL DE BORRACHA ESGOTO 5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8,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NEL DE BORRACHA ESGOTO 7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8,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NEL DE CERA PARA VEDAÇÃO DE VASO SANITARI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77,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NTIFERRUGEM 100M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7,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RCO DE SERRA REGULÁVEL DE 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8,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77,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³</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REIA MÉDI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8,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1.37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SAC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RGAMASSA EXT AC-II 20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712,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SAC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RGAMASSA INT AC-I 20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8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SAC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RGAMASSA PISO 20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4,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72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RMAÇÃO REX 1X1X3/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74,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SSENTO UNIVERSAL PARA VASO SANITÁRI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9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ACIA SANITÁRIA COMU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1,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658,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ALDE EM PVC PRETO 15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5,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ANDEJA PARA PINTUTA 23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1,2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ARRA DE FERRO ARMADO 6 METROS 3/8</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9,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458,7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ARR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ARRA FERRO ROSCADA 1/2" barra com 1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57,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ARR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ARRA FERRO ROSCADA 1/4" BARRA COM 1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11,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ARR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ARRA FERRO ROSCADA 3/8" BARRA COM 1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17,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ARR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ARRA FERRO ROSCADA 5/16" BARRA COM 1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77,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OIA DE CAIXA D'AGU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14,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ROCA 10MM PARA ALVENARI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68,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ROCA 10MM PARA FERR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5,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78,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ROCA 6MM PARA ALVENARI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15,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ROCA 6MM PARA FERR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18,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ROCA 7MM PARA ALVENARI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9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87,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ROCA 7MM PARA FERR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38,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ROCA 8MM PARA ALVENARI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88,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ROCA 8MM PARA FERR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38,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ROCA 9MM PARA ALVENARI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68,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ROCA 9MM PARA FERR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28,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ROXA RETANGULAR SINTÉTICA 800/1</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63,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UCHA 10MM PARA PARAFUS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1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UCHA 6MM PARA PARAFUS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1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UCHA 8 MM PARA PARAFUS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0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UCHA REDUÇÃO SOLDÁVEL CURTA 25X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UCHA REDUÇÃO SOLDÁVEL CURTA 32X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4,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UCHA REDUÇÃO SOLDÁVEL CURTA 40X32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8,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UCHA REDUÇÃO SOLDÁVEL CURTA 50X32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58,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UCHA REDUÇÃO SOLDÁVEL CURTA 50X4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8,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BEÇOTE DE ALUMINIO PARA ELETRODUTO 1"</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8,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BEÇOTE DE ALUMINIO PARA ELETRODUTO 1.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8,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BEÇOTE DE ALUMINIO PARA ELETRODUTO 1.1/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8,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BEÇOTE DE ALUMINIO PARA ELETRODUTO 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8,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BO PARA ROLO DE PINTURA 23 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8,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DEADO 25MM CORPO EM LATÃO MACIÇO COM HASTE EM AÇ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23,7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DEADO 45MM CORPO EM LATÃO MACIÇO COM HASTE EM AÇ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73,7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METROS</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IBRO DE 5X10CM MADEIRA PINU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90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S</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IBRO DE 5X5CM MADEIRA PINU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90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IXA DE ÁGUA COM TAMPA CAPACIDADE 1000L, MATERIAL FIBRA</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8,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89,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IXA DE ÁGUA COM TAMPA CAPACIDADE 500L, MATERIAL FIBRA</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68,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526,7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IXA DE DESCARGA COMU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2,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73,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IXA DE EMBUTIR 2X4 MATERIAL PLÁSTIC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xml:space="preserve">CAIXA DE LUZ AN PADRÃO COPEL MONOBIFÁSICO </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7,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69,2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xml:space="preserve">CAIXA DE LUZ CN PADRÃO COPEL BIFÁSICO </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7,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19,2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SAC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L HIDRATADO 20 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932,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LI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L LIQUIDO 1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62,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xml:space="preserve">CANALETA ADESIVA 3M </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58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RRINHO DE MÃO COM PNEU 65 LITRO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9,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94,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VADEIRA ARTICULADA COM CABO DE MADEIRA DE 125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6,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69,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VADEIRA SIMPLES COM CABO DE MAEIRA DE 125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8,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89,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²</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ERÂMICA 32X56CM PEI-4 (MODELO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8,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79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²</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ERÂMICA 45X45CM PEI-4 (MODELO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57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HAVE COMBINADA 13MM AÇO CROMAD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9,7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HAVE DE FENDA 3/8X12" AÇ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8,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HAVE DE FENDA 3/8X6" AÇ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4,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HAVE DE FENDA 5/16X10" AÇ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4,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HAVE PHILIP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9,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HAVE TESTE 110V/220V</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4,7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HUVEIRO ELÉTRICO COMUM 5000WX127V</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3,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876,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HUVEIRO ELÉTRICO COMUM 5000WX220V</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3,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38,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SAC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IMENTO CP-II 50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76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INTO DE SEGURANÇA PARAQUEDIST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9,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399,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LA BRANCA PARA MADEIRA 500M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92,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LA PARA CANO DE PVC 200M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4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LHER DE PEDREIRO Nº 09</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4,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NDUITE ARTICULADA MANGUEIRA 3/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5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NDUITE ELETRODUTO RIGIDO 1" BARRA COM 3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4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NDUITE ELETRODUTO RIGIDO 1.1\2" BARRA COM 3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6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82,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NDUITE ELETRODUTO RIGIDO 1.1\4" BARRA COM 3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4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FRASC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RANTE LÍQUIDO 50ML PARA TINTAS A BASE DE ÁGUA (CORES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8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QUIL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RD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8,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137,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UMEIRA 5MM 15°</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5,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362,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UMEIRA ARTICULADA INFERIOR 4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7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UMEIRA ARTICULADA SUPERIOR 4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7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ESEMPENADEIRA COM FELTRO 12X20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4,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ESEMPENADEIRA DE AÇO DENTADA 12X27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4,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ESEMPENADEIRA DE AÇO LISA 12X27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4,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ESEMPENADEIRA PVC 14X27 CM PARA GRAFIAT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9,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ISCO CERAMICA MAQUIT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4,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4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ISCO MADEIRA MAQUIT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73,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ISCO SERRA CIRCULAR 30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1,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14,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ISJUNTOR 1X1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46,2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ISJUNTOR 1X15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98,7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ISJUNTOR 1X2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98,7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ISJUNTOR 1X3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98,7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ISJUNTOR 1X4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73,7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ISJUNTOR 1X5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23,7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ISJUNTOR 2X3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4,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23,7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ISJUNTOR 2X5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6,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73,7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ISJUNTOR 2X7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1,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86,2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ISJUNTOR 3X10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2,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823,7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ISJUNTOR 3X7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2,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823,7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OBRADIÇAS DE PORTA GRANDE</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9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MENDA PVC H 08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3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9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GALÃ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MULSÃO ASFÁLTICA PARA IMPERMEABILIZANTE</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9,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972,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NXADA GOIVADA LARGA COM CAB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8,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84,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NXADÃO NORTE 2F COM CAB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8,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89,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SCADA METÁLICA COM 5 DEGRAU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7,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87,2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SPAÇADOR DE PISO 3MM PACOTE COM 100 UNIDADE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SPAÇADOR DE PISO 5MM PACOTE COM 100 UNIDADE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SPATULA 8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9,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S</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SPELHO PARA BEIRAL DE MADEIRA CEDRO 0,14X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1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78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SPUDE PARA VASO SANITÁRI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9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SPUMA CHUMBADOR DE BATENTE DE PORT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64,2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SQUADRO EM METAL 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2,2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ECHADURA COMUM EXTERN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3,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176,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ECHADURA COMUM INTERN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5,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16,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ARR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ERRO 1/4" OU 6,3MM BARRA COM 12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3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3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ARR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ERRO 3/4" OU 20MM BARRA COM 12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9,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94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ARR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ERRO 3/8" OU 10MM BARRA COM 12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6,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68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ARR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ERRO 4.2 MM BARRA COM 12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2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4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O PARALELO 2X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85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O PARALELO 2X4 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92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O SOLIDO 1.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3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O SOLIDO 1O 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38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O SOLIDO 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5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O SOLIDO 4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7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5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O SOLIDO 6 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1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6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TA CREPE DE 10 CM DE ESPESSU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9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TA DE MARCAÇÃO VERMELHA E AMAREL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18,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TA DUPLA FACE ACRILICA 12 MM 2 METRO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4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TA ISOLANTE 19 MM 10 METRO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4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TA VEDA ROSCA 18 MM 25 METRO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9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LEXIVEL DE PVC 40 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9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ICE ROÇADEIRA COM CABO DE MADEI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8,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89,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RMÃO CHANFRADO 1/2" COM CABO DE MADEI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5,6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RMÃO CHANFRADO 1/4" COM CABO DE MADEI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5,6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RMÃO CHANFRADO 3/4" COM CABO DE MADEI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7,2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RMÃO CHANFRADO 3/8" COM CABO DE MADEI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7,2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RMÃO CHANFRADO 7/8" COM CABO DE MADEI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7,2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RRO DE MADEI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95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RRO DE PVC 2X100X8MM (DUPL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7.17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TO CELULA COM SUPORTE</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2,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29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GOIVO COMEEIRA DE BARRO 30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2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12,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GOIVO COMEEIRA DE CIMENTO 33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48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HASTE DE ATERRAMENTO5\8" X 2.40M COM CONECTO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6,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23,7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GALÃO</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IMPERMEABILIZANTE LÍQUIDO PARA ARGAMASSA E CONCRETO 3,6L</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9,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95,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INTERRUPTOR EXTERNO 1 TECL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19,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INTERRUPTPR DE EMBUTIR 1 TECLA COM TOMAD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66,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ISOLADOR PORCELANA ROSCA SOBERBA (PIMENTÃ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72,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ANELA COMUM METÁLICA 1X1.20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7,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538,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ANELA COMUM METÁLICA 1X1.50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5,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519,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ANELA COMUM METÁLICA 1X1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8,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779,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ANELA METÁLICA BASCULANTE 40X60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5,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19,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45° ESGOTO 10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22,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45° ESGOTO 4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45° ESGOTO 5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2,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45° ESGOTO 7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92,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45° SOLDÁVEL 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45° SOLDÁVEL 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45° SOLDÁVEL 32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4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90° ESGOTO 10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4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90° ESGOTO 5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2,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90° ESGOTO 7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5,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90° SOLDÁVEL 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90° SOLDÁVEL 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62,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90° SOLDÁVEL 25X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90° SOLDÁVEL 32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2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2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90° SOLDÁVEL 4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8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90° SOLDÁVEL 5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4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90° SOLDÁVEL COM BUCHA DE LATÃO 20MMX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4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90° SOLDÁVEL COM BUCHA DE LATÃO 25MMX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8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90° SOLDÁVEL COM BUCHA DE LATÃO 25MMX3/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8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90° SOLDÁVEL LR 20MMX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8,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90° SOLDÁVEL LR 25MMX3/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2,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KIT</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KIT BATENTE DE PORTA 2,20 X 0,8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8,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44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KIT</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KIT VISTA DE PORTA MADEIRA 7 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5,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9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AMPADA DE LED 40 WT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1,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48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AMPADA FLUORESCENTE 40W</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79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AMPADA FLUORESCENTE COMPACTA 20W</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98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AMPADA FLUORESCENTE COMPACTA 25WX220V</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9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AMPADA MISTA 160W</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9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AMPADA MISTA 250W</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7,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79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AMPADA MISTA 500W</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2,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29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AMPADA VAPOR SÓDIO 250W</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8,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94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AMPADA VAPOR SÓDIO 70W</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6,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78,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AMPADAS FLUORESCENTE COMPACTA 25WX127V</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47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APIS PEDREIR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9,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AVATÓRIO DE LOUÇA COM COLUN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1,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39,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IMA PARA ENXAD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95,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IMA PARA MOTOSSERRA 8X7/3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8,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INHA DE NILON 100 MT</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86,2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IXA D'AGUA Nº 15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IXA D'AGUA Nº 3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9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IXA FERRO Nº 2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7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IXA FERRO Nº 4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9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ONA AZUL 200 MICRAS 4 METROS LARGU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2,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29,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ONA AZUL 200 MICRAS 6 METROS LARGU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0,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09,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ONA AZUL 200 MICRAS 8 METROS LARGU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58,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94,7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ONA PRETA 200 MICRAS 4 METROS LARGU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4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ONA PRETA 200 MICRAS 6 METROS LARGU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4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ONA PRETA 200 MICRAS 8 METROS LARGU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4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UVA SOLDÁVEL 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UVA SOLDÁVEL 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UVA SOLDÁVEL 32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UVA SOLDÁVEL 4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2,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RRETA SEM CABO 5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29,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597,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UVA SOLDÁVEL 5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9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48,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CHADINHA 600 GRAMAS COM CAB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2,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4,7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NGUEIRA COM ESGUICHO 20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8,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79,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NGUEIRA COM ESGUICHO 30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19,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NGUEIRA DE GÁS 3/8"</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5,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NGUEIRA MARROM 1"X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2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8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NGUEIRA MARROM 1/2"X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9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NGUEIRA MARROM 3/4"X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3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9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NGUEIRA PARA NIVEL 5/16"X1,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5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NGUEIRA PRETA 1"X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40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NGUEIRA PRETA 1.1/2"X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2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40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NGUEIRA PRETA 1.1/4"X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0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NGUEIRA PRETA 1/2"X1.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0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NGUEIRA PRETA 3/4"X1.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RRETA DE 2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7,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2,3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RTELO BORRACHA 6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4,7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RTELO UNHA 18 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8,3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SCARA DE PÓ</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SSA ACRILICA 900M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4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SSA PARA CALAFETA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3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SAC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SSA PVA 25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1,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14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EIA CANA MADEIRA 2 X 2 X 300 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7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EIA CANA PVC CURV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85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EIA CANA PVC MOLDU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5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55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EIA CANA PVC U</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48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EIA CANA RIGIDO PVC 4 METRO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5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55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EIO FIO CONCRETO 1 METR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5,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50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EIO FIO DE CONCRETO 14CMX14CMX80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2,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2.00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EIO FIO DE CONCRETO 8CMX23CMX79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1.00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EIO FIO DE CONCRETO C/ SARGETA 28CMX18,5CMX80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9,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40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IOLO PARA FECHADU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9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ULTIMETRO DIGITA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5,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29,2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NIVEL MADEIRA 14" 35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9,7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OCULOS DE PROTEÇÃ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8,7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Á DE CORTE BICO Nº3 COM CAB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4,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4,7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Á DE CORTE REDONDO COM CABO Y</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4,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4,7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LANQUE DE CONCRETO 0,10X0,10X2,50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1,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92,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LANQUE DE CONCRETO 0,10X0,10X3,00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4,2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1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R DE BOTINA DE SEGURANÇA DE COURO TAMANHO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9,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92,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R DE LUVAS DE BORRACH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6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9,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R DE LUVAS DE PEDREIR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6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9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RAFUSADEIRA 100V 1600 WAT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49,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49,9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RAFUSO 3,5X22 CABEÇA CHATA ROSCA SOBERB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1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xml:space="preserve">PARAFUSO FORRO PVC 4,2 X 13 MM </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0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2,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RAFUSO MADEIRA 3.2X40 CABEÇA CHATA FEND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1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5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RAFUSO PARA ARMAÇÃO GALVON. 5/8X6" PADRÃO ELET.</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38,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RAFUSO SOBERBO PHILIPS 10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0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RAFUSO WC LATÃO CROMADO LUXO COM BUCHA 8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67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²</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VIMENTO INTERTRAVADO DE CIMENTO, ANTIDEPPARANTE, RETANGULAR, COLORIDO, 10X20X4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3,2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48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²</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VIMENTO INTERTRAVADO DE CIMENTO, ANTIDERRAPANTE, RETANGULAR 10X20X6CM, NATURA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8,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60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²</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VIMENTO INTERTRAVADO DE CIMENTO, ANTIDERRAPANTE, RETANGULAR, 10X20X4CM, NATURA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6,9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097,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²</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VIMENTO INTERTRAVADO DE CIMENTO, ANTIDERRAPANTE, RETANGULAR, 10X20X8CM, NATURA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1,5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30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²</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VIMENTO INTERTRAVADO DE CIMENTO, ANTIDERRAPANTE, RETANGULAR, COLORIDO 10X20X8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4,1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41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²</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VIMENTO INTERTRAVADO DE CIMENTO, ANTIDERRAPANTE, RETANGULAR, COLORIDO, 10X20X6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4,9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247,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É DE CABRA SIMPLES 60 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1,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9,7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³</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EDRA Nº 1</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5,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6.38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INCEL 1" CERDAS MÉDIA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2,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INCEL 1/2" CERDAS MEDIA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2,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INCEL 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53,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INO PLUGUE FEME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9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²</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ISO 45X45CM PEI -4 (MODELO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28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²</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ISO 50A06 PEI-4 (MODELO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28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²</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ISO 56X56M PEI-4 (MODELO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8,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79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LAFONIER PLASTICO PARA UMA LAMPAD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8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LUG TOMADA DE LOUÇA TRIFASICA 2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4,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LUG TOMADA DE LOUÇA TRIFASICA 3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4,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ORTA DE MADEIRA EXTERNA 80X210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7,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936,2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ORTA DE MADEIRA INTERNA 80X210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5,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772,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ORTA DE METAL 80X210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5,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59,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ORTA TOALHA TIPO ARGOLA AÇO INOX</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99,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OSTE DE CONCRETO 0,12X0,14X3,70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0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OSTE DE CONCRETO 0,12X0,14X4,00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0,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30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REGO GALVANIZADO 12X12 01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63,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REGO GALVANIZADO 17X27 01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42,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REGO GALVANIZADO 18X30 01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4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REGO GALVANIZADO 19X39 01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4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REGO GALVANIZADO TELHEIRO 18X3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81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ROTETOR AURICULA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2,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RUMO DE PAREDE 500 GRAMA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9,5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QUADRO DE DISTRIBUIÇÃO DE EMBUTIR 3/4 DISJUNTORE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79,2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QUADRO DE DISTRIBUIÇÃO DE EMBUTIR 6/8 DISJUNTORE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64,2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ALO GRELHA QUADRADO BRANCO 150XX150X5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6,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08,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ALO SIFONADO 100X100X5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68,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ASTELO COM CABO 14 DENTE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59,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ATOR 250W COM BASE EXTERN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8,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68,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ATOR 70W COM BASE EXTERN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5,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63,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ATOR ELETRONICO 2X20W</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8,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68,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ATOR ELETRONICO 2X40W</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76,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CEPTACULO PORCELANA FIXO PARA TET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29,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CEPTACULO SOQUETE SIMPLES SEM CHAVE</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2,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3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FLETOR LED 100W HOLOFOTE MICROLED</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9,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99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3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GADOR PLÁSTICO 10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8,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3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GISTRO DE GÁS COM MANGUEI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6,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08,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3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GISTRO DE PRESSÃO 3/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1,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58,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3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GISTRO ESFERA SOLDÁVEL 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38,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3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GISTRO ESFERA SOLDÁVEL 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58,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3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GISTRO ESFERA SOLDÁVEL 32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7,7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1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3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GISTRO ESFERA SOLDÁVEL 4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6,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58,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3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GISTRO ESFERA SOLDÁVEL 5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6,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93,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JUNTE PACOTE 1 KG COR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8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SISTENCIA DE CHUVEIRO 1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19,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SISTENCIA DE CHUVEIRO 22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19,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IPA MADEIRA PINUS 1"X5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80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ODAPÉ DE MADEIRA 2 X 4,5 X 300 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2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OLO DE ESPUMA 10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OLO DE ESPUMA 23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37,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OLO DE LÃ 15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57,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OLO DE LÃ 23CM SEM CAB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472,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OLO DE LÃ 5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5,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OLO PARA TEXTURA 23 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2,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73,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ABONETEIRA EM ABS COM RESERVATÓRIO 900M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4,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91,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ERRINHA PARA CORTAR FERRO 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4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ERROTE COM LÂMINA DE 20" EXTRA DURO, CABO DE MADEI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7,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74,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xml:space="preserve">SIFÃO PLASTICO ARTICULADO UNIVERSAL </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3,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IFÃO SANFONADO PVC 0,80/1,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9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ILICONE EM TUBO 280 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38,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OLVENTE DE TINTA 900M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99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GALÃ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OLVENTE PARA TINTA 5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7,6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76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ABUA 20CMX1"</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8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60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6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ABUA 25CMX1"</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2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50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6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ALHADEIRA CHATA 3/4"X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7,2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6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ALHADEIRA SEXTAVADA 1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2,2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6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ESGOTO 100X10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81,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6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ESGOTO 4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79,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6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ESGOTO 50X5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34,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6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ESGOTO 7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92,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6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SOLDÁVEL 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82,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6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SOLDÁVEL 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6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SOLDÁVEL 25X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SOLDÁVEL 32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SOLDÁVEL 32X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3,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SOLDÁVEL 4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7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8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SOLDÁVEL 40X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5,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SOLDÁVEL 40X32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7,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SOLDÁVEL 5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92,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SOLDÁVEL 50X32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79,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SOLDÁVEL 50X4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9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SOLDÁVEL LR 20MMX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9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SOLDÁVEL LR 25MMX3/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9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8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LA DE ARAME 1.5X1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7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85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8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LHA DE BARRO ROMANA 400 X 230 X 10 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60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8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LHA DE CIMENTO 42X33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90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8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LHA DE FIBROCIMENTO ONDULADA ESPESSURA 4MMX2.44X0.50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3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81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8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LHA DE FIBROCIMENTO ONDULADA ESPESSURA 5MMX 1,83X1,10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4,2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70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8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LHA DE FIBROCIMENTO ONDULADA ESPESSURA 5MMX2.13X1.10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3,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03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8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LHA DE FIBROCIMENTO ONDULADA ESPESSURA 5MMX2.44X1.10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2,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73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8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SOURA PARA JARDINAGEM 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8,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4,7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8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SAC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XTURA ACRILICA 25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5,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09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8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IJOLO 6 FURO 9X14X19</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9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25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IJOLO 6 FUROS 9X14X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25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LAT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INTA ACRILICA 18L COR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42,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14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GALÃ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INTA ACRILICA 3,6L COR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7,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47,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LAT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INTA ACRILICA FOSCO 18L COR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35,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78,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GALÃ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INTA ACRILICA FOSCO 3,6L COR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7,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38,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GALÃ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INTA ESMALTE SISTÉTICO 3,6L COR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8,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538,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INTA ESMALTE SISTÉTICO 900ML COR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8,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65,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GALÃ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INTA OLEO 3,6L COR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5,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29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GALÃ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INTA PARA PISO ASSOALHO 3,6L COR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7,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38,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OMADA ALVENARIA 1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8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OMADA ALVENARIA 2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9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OMADA DE LOUÇA TRIFASICA 2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69,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OMADA DE LOUÇA TRIFASICA 3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4,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OMADA EMBUTIDA 10A NOVO PADRÃ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2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OMADA SIMPLES 1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9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OMADA SIMPLES 2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9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ORNEIRA DE INOX BICA MOVEL 1/2" 3/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1,6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16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ORNEIRA DE PLASTICO PARA PI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6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ORNEIRA GIRATORIA DE PLASTIC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6,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23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ORNEIRA GIRATÓRIA PARA LAVATÓRIO EM INOX</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1,6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666,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ORNEIRA JARDIM 3/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62,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1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ARR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RELIÇA BARRA DE FERRO DE 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7,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2.33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RENA 30 METRO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1,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9,7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1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DE CONCRETO 30CM X 1,0M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7,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75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1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DE CONCRETO 40CM X 1,0M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3,2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95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1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DE CONCRETO 60CM X 1,0M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2,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6.22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1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DE CONCRETO 80CM X 1,0ML ARMAD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8,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90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1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DE CONCRETO 80CM X 1,0ML NÃO ARMAD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0,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50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1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DE ESGOTO 100MMX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9,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49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1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DE ESGOTO 50MMX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3,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39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DE ESGOTO 75MMX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6,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34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2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ARR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ESGOTO 150MMX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7,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39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2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ARR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ESGOTO 200MMX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55,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79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2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ARR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DE PVC 20 MM 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9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2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ARR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DE PVC 25 MM 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40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2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ARR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DE PVC 32 MM 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7,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48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2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ARR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DE PVC 40 MM 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6,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69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2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ARR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DE PVC 50 MM 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5,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54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2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SOLDÁVEL 25MMX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4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2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SOLDÁVEL 32MMX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7,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236,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SOLDÁVEL 50MMX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5,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54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3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SOLDÁVEL20MMX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9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3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VALVULA DE DESCARGA 1.1/4 ALTA PRESSÃ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8,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90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3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VALVULA DE PIA 3.1/2" INOX</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3,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9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3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VALVULA RALOPARA LAVATÓRIO EM PLASTIC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8,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3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VASSOURA DE METAL PARA GRAM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4,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1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3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VEDA CALHA TUBO 280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94,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3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GALÃ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VERNIZ 3,6L COR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3,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754,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3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VERNIZ COPAL EMBALAGEM DE 900M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5,4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7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3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VIGA DE CONCRETO PRÉ MOLDADO DIMENSÕES 25X70 CM PARA PONTE DE CONCRETO. INSTALAD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20,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7.60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VIGA PRÉ MOLDADA PARA PONTE TIPO T 0,5M DE BASE, ALTURA 0,35CM, INSTALAD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40,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2.000,00</w:t>
            </w:r>
          </w:p>
        </w:tc>
      </w:tr>
    </w:tbl>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s produtos deverão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b/>
          <w:color w:val="000000"/>
          <w:sz w:val="24"/>
          <w:szCs w:val="24"/>
        </w:rPr>
        <w:t xml:space="preserve"> -</w:t>
      </w:r>
      <w:r>
        <w:rPr>
          <w:rFonts w:cs="Calibri" w:ascii="Calibri" w:hAnsi="Calibri"/>
          <w:color w:val="000000"/>
          <w:sz w:val="24"/>
          <w:szCs w:val="24"/>
        </w:rPr>
        <w:t xml:space="preserve"> Independente da aceitação o adjudicatário garantirá a qualidade dos produtos.</w:t>
      </w:r>
    </w:p>
    <w:p>
      <w:pPr>
        <w:pStyle w:val="Normal"/>
        <w:spacing w:lineRule="auto" w:line="240" w:before="0" w:after="0"/>
        <w:jc w:val="both"/>
        <w:rPr>
          <w:rFonts w:cs="Calibri"/>
          <w:sz w:val="24"/>
          <w:szCs w:val="24"/>
        </w:rPr>
      </w:pPr>
      <w:r>
        <w:rPr>
          <w:rFonts w:cs="Calibri"/>
          <w:b/>
          <w:sz w:val="24"/>
          <w:szCs w:val="24"/>
        </w:rPr>
        <w:t xml:space="preserve">3 </w:t>
      </w:r>
      <w:r>
        <w:rPr>
          <w:rFonts w:cs="Calibri"/>
          <w:sz w:val="24"/>
          <w:szCs w:val="24"/>
        </w:rPr>
        <w:t>- A empresa deverá efetuar o fornecimento dos produtos, nos termos descritos na solicitação a ser emitida a cada trabalho necessário.</w:t>
      </w:r>
    </w:p>
    <w:p>
      <w:pPr>
        <w:pStyle w:val="Normal"/>
        <w:spacing w:lineRule="auto" w:line="240" w:before="0" w:after="0"/>
        <w:jc w:val="both"/>
        <w:rPr>
          <w:rFonts w:cs="Calibri"/>
          <w:sz w:val="24"/>
          <w:szCs w:val="24"/>
        </w:rPr>
      </w:pPr>
      <w:r>
        <w:rPr>
          <w:rFonts w:cs="Calibri"/>
          <w:b/>
          <w:sz w:val="24"/>
          <w:szCs w:val="24"/>
        </w:rPr>
        <w:t xml:space="preserve">4 </w:t>
      </w:r>
      <w:r>
        <w:rPr>
          <w:rFonts w:cs="Calibri"/>
          <w:sz w:val="24"/>
          <w:szCs w:val="24"/>
        </w:rPr>
        <w:t>- De cada fornecimento será fornecido para empresa solicitação do quantitativo e indicando local e forma de entrega;</w:t>
      </w:r>
    </w:p>
    <w:p>
      <w:pPr>
        <w:pStyle w:val="Normal"/>
        <w:autoSpaceDE w:val="false"/>
        <w:spacing w:lineRule="auto" w:line="240" w:before="0" w:after="0"/>
        <w:jc w:val="both"/>
        <w:rPr>
          <w:rFonts w:cs="Calibri"/>
          <w:sz w:val="24"/>
          <w:szCs w:val="24"/>
        </w:rPr>
      </w:pPr>
      <w:r>
        <w:rPr>
          <w:rFonts w:cs="Calibri"/>
          <w:b/>
          <w:sz w:val="24"/>
          <w:szCs w:val="24"/>
        </w:rPr>
        <w:t xml:space="preserve">5 - </w:t>
      </w:r>
      <w:r>
        <w:rPr>
          <w:rFonts w:cs="Calibri"/>
          <w:sz w:val="24"/>
          <w:szCs w:val="24"/>
        </w:rPr>
        <w:t>O material deve ser novo, sem uso, sem manutenção qualquer, não ser originário de remanufatura/reaproveitamento, e embalagens devem ser invioladas, originais de fábrica.</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w:t>
      </w:r>
      <w:r>
        <w:rPr>
          <w:rFonts w:cs="Calibri"/>
          <w:b/>
          <w:sz w:val="24"/>
          <w:szCs w:val="24"/>
        </w:rPr>
        <w:t>O registro de preços da quantidade estimada não dá direito a empresa de receber a totalidade dos serviços, lhe cabendo tão somente receber o que for entregue, mediante emissão da Ordem de Serviço por parte da Municipalidade.</w:t>
      </w:r>
    </w:p>
    <w:p>
      <w:pPr>
        <w:pStyle w:val="Contedodatabela"/>
        <w:snapToGrid w:val="false"/>
        <w:jc w:val="both"/>
        <w:rPr>
          <w:rFonts w:ascii="Calibri" w:hAnsi="Calibri" w:cs="Calibri"/>
          <w:color w:val="000000"/>
          <w:sz w:val="24"/>
          <w:szCs w:val="24"/>
        </w:rPr>
      </w:pPr>
      <w:r>
        <w:rPr>
          <w:rFonts w:cs="Calibri" w:ascii="Calibri" w:hAnsi="Calibri"/>
          <w:b/>
          <w:color w:val="000000"/>
          <w:sz w:val="24"/>
          <w:szCs w:val="24"/>
        </w:rPr>
        <w:t xml:space="preserve">7 – </w:t>
      </w:r>
      <w:r>
        <w:rPr>
          <w:rFonts w:cs="Calibri" w:ascii="Calibri" w:hAnsi="Calibri"/>
          <w:color w:val="000000"/>
          <w:sz w:val="24"/>
          <w:szCs w:val="24"/>
        </w:rPr>
        <w:t>O pagamento será efetuado conforme entrega,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grafodaLista"/>
        <w:ind w:left="0" w:hanging="0"/>
        <w:jc w:val="both"/>
        <w:rPr>
          <w:rFonts w:ascii="Calibri" w:hAnsi="Calibri" w:cs="Calibri"/>
          <w:b/>
          <w:b/>
        </w:rPr>
      </w:pPr>
      <w:r>
        <w:rPr>
          <w:rFonts w:cs="Calibri" w:ascii="Calibri" w:hAnsi="Calibri"/>
          <w:b/>
        </w:rPr>
        <w:t>8 – Dos prazos e reajustes</w:t>
      </w:r>
    </w:p>
    <w:p>
      <w:pPr>
        <w:pStyle w:val="Normal"/>
        <w:spacing w:lineRule="auto" w:line="240" w:before="0" w:after="0"/>
        <w:jc w:val="both"/>
        <w:rPr>
          <w:rFonts w:cs="Calibri"/>
          <w:sz w:val="24"/>
          <w:szCs w:val="24"/>
        </w:rPr>
      </w:pPr>
      <w:r>
        <w:rPr>
          <w:rFonts w:cs="Calibri"/>
          <w:b/>
          <w:bCs/>
          <w:sz w:val="24"/>
          <w:szCs w:val="24"/>
        </w:rPr>
        <w:t xml:space="preserve">I </w:t>
      </w:r>
      <w:r>
        <w:rPr>
          <w:rFonts w:cs="Calibri"/>
          <w:sz w:val="24"/>
          <w:szCs w:val="24"/>
        </w:rPr>
        <w:t xml:space="preserve">– </w:t>
      </w:r>
      <w:r>
        <w:rPr>
          <w:rFonts w:cs="Calibri"/>
          <w:color w:val="000000"/>
          <w:sz w:val="24"/>
          <w:szCs w:val="24"/>
        </w:rPr>
        <w:t>O prazo de validade da ata de registro de preço é de 12 meses a contar da data de assinatura da mesma.</w:t>
      </w:r>
    </w:p>
    <w:p>
      <w:pPr>
        <w:pStyle w:val="Normal"/>
        <w:spacing w:lineRule="auto" w:line="240" w:before="0" w:after="0"/>
        <w:rPr>
          <w:rFonts w:cs="Calibri"/>
          <w:sz w:val="24"/>
          <w:szCs w:val="24"/>
        </w:rPr>
      </w:pPr>
      <w:r>
        <w:rPr>
          <w:rFonts w:cs="Calibri"/>
          <w:b/>
          <w:sz w:val="24"/>
          <w:szCs w:val="24"/>
        </w:rPr>
        <w:t xml:space="preserve">II - </w:t>
      </w:r>
      <w:r>
        <w:rPr>
          <w:rFonts w:cs="Calibri"/>
          <w:color w:val="000000"/>
          <w:sz w:val="24"/>
          <w:szCs w:val="24"/>
        </w:rPr>
        <w:t xml:space="preserve">Emitida solicitação, a empresa deverá efetuar a entrega no prazo máximo de </w:t>
      </w:r>
      <w:r>
        <w:rPr>
          <w:rFonts w:cs="Calibri"/>
          <w:b/>
          <w:color w:val="000000"/>
          <w:sz w:val="24"/>
          <w:szCs w:val="24"/>
        </w:rPr>
        <w:t>48 horas</w:t>
      </w:r>
      <w:r>
        <w:rPr>
          <w:rFonts w:cs="Calibri"/>
          <w:color w:val="000000"/>
          <w:sz w:val="24"/>
          <w:szCs w:val="24"/>
        </w:rPr>
        <w:t xml:space="preserve"> a contar do recebimento da mesma.</w:t>
      </w:r>
    </w:p>
    <w:p>
      <w:pPr>
        <w:pStyle w:val="Normal"/>
        <w:spacing w:lineRule="auto" w:line="240" w:before="0" w:after="0"/>
        <w:jc w:val="both"/>
        <w:rPr>
          <w:rFonts w:cs="Calibri"/>
          <w:color w:val="000000"/>
          <w:sz w:val="24"/>
          <w:szCs w:val="24"/>
        </w:rPr>
      </w:pPr>
      <w:r>
        <w:rPr>
          <w:rFonts w:cs="Calibri"/>
          <w:b/>
          <w:sz w:val="24"/>
          <w:szCs w:val="24"/>
        </w:rPr>
        <w:t>III</w:t>
      </w:r>
      <w:r>
        <w:rPr>
          <w:rFonts w:cs="Calibri"/>
          <w:sz w:val="24"/>
          <w:szCs w:val="24"/>
        </w:rPr>
        <w:t xml:space="preserve">- </w:t>
      </w:r>
      <w:r>
        <w:rPr>
          <w:rFonts w:cs="Calibri"/>
          <w:color w:val="000000"/>
          <w:sz w:val="24"/>
          <w:szCs w:val="24"/>
        </w:rPr>
        <w:t>O prazo de vigência da ATA DE REGISTRO é prazo de execução acrescido de 30 (trinta) dias.</w:t>
      </w:r>
    </w:p>
    <w:p>
      <w:pPr>
        <w:pStyle w:val="ParagraphStyle"/>
        <w:jc w:val="both"/>
        <w:rPr>
          <w:rFonts w:ascii="Calibri" w:hAnsi="Calibri" w:cs="Calibri"/>
          <w:b/>
          <w:b/>
        </w:rPr>
      </w:pPr>
      <w:r>
        <w:rPr>
          <w:rFonts w:cs="Calibri" w:ascii="Calibri" w:hAnsi="Calibri"/>
          <w:b/>
          <w:color w:val="000000"/>
        </w:rPr>
        <w:t xml:space="preserve">9 - LOCAL DE ENTREGA: </w:t>
      </w:r>
      <w:r>
        <w:rPr>
          <w:rFonts w:cs="Calibri" w:ascii="Calibri" w:hAnsi="Calibri"/>
          <w:bCs/>
        </w:rPr>
        <w:t>Os materiais deverão ser entregues na secretaria de obras, ou outro local indicado na solicitação de fornecimento. Se necessário será solicitado que a entrega seja efetuada no local onde os materiais serão utilizados, em qualquer parte do Município.</w:t>
      </w:r>
    </w:p>
    <w:p>
      <w:pPr>
        <w:pStyle w:val="Normal"/>
        <w:spacing w:lineRule="auto" w:line="240" w:before="0" w:after="0"/>
        <w:rPr>
          <w:rFonts w:ascii="Calibri" w:hAnsi="Calibri" w:cs="Calibri"/>
          <w:b/>
          <w:b/>
          <w:sz w:val="24"/>
          <w:szCs w:val="24"/>
        </w:rPr>
      </w:pPr>
      <w:r>
        <w:rPr>
          <w:rFonts w:cs="Calibri"/>
          <w:b/>
          <w:sz w:val="24"/>
          <w:szCs w:val="24"/>
        </w:rPr>
      </w:r>
      <w:r>
        <w:br w:type="page"/>
      </w:r>
    </w:p>
    <w:p>
      <w:pPr>
        <w:pStyle w:val="Normal"/>
        <w:spacing w:lineRule="auto" w:line="240" w:before="0" w:after="0"/>
        <w:jc w:val="center"/>
        <w:rPr>
          <w:rFonts w:cs="Calibri"/>
          <w:b/>
          <w:b/>
          <w:bCs/>
          <w:sz w:val="24"/>
          <w:szCs w:val="24"/>
        </w:rPr>
      </w:pPr>
      <w:r>
        <w:rPr>
          <w:rFonts w:cs="Calibri"/>
          <w:b/>
          <w:bCs/>
          <w:sz w:val="24"/>
          <w:szCs w:val="24"/>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center"/>
        <w:rPr>
          <w:rFonts w:ascii="Calibri" w:hAnsi="Calibri" w:cs="Calibri"/>
          <w:b/>
          <w:b/>
          <w:bCs/>
        </w:rPr>
      </w:pPr>
      <w:r>
        <w:rPr>
          <w:rFonts w:cs="Calibri" w:ascii="Calibri" w:hAnsi="Calibri"/>
          <w:b/>
          <w:bCs/>
        </w:rPr>
      </w:r>
    </w:p>
    <w:p>
      <w:pPr>
        <w:pStyle w:val="ParagraphStyle"/>
        <w:rPr>
          <w:rFonts w:ascii="Calibri" w:hAnsi="Calibri" w:cs="Calibri"/>
          <w:b/>
          <w:b/>
          <w:bCs/>
        </w:rPr>
      </w:pPr>
      <w:r>
        <w:rPr>
          <w:rFonts w:cs="Calibri" w:ascii="Calibri" w:hAnsi="Calibri"/>
          <w:b/>
          <w:bCs/>
        </w:rPr>
        <w:t>PREGÃO PRESENCIAL N° xx/2022.</w:t>
      </w:r>
    </w:p>
    <w:p>
      <w:pPr>
        <w:pStyle w:val="ParagraphStyle"/>
        <w:rPr>
          <w:rFonts w:ascii="Calibri" w:hAnsi="Calibri" w:cs="Calibri"/>
          <w:b/>
          <w:b/>
          <w:bCs/>
        </w:rPr>
      </w:pPr>
      <w:r>
        <w:rPr>
          <w:rFonts w:cs="Calibri" w:ascii="Calibri" w:hAnsi="Calibri"/>
          <w:b/>
          <w:bCs/>
        </w:rPr>
        <w:t>VALIDADE: 12 MESES</w:t>
      </w:r>
    </w:p>
    <w:p>
      <w:pPr>
        <w:pStyle w:val="ParagraphStyle"/>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sz w:val="24"/>
          <w:szCs w:val="24"/>
        </w:rPr>
        <w:t xml:space="preserve">Aos _____ dias do mês de ______ de ______, na Prefeitura do </w:t>
      </w:r>
      <w:r>
        <w:rPr>
          <w:rFonts w:cs="Calibri"/>
          <w:b/>
          <w:bCs/>
          <w:sz w:val="24"/>
          <w:szCs w:val="24"/>
        </w:rPr>
        <w:t xml:space="preserve">MUNICÍPIO DE xxxxxxxxxxxxxxxx, </w:t>
      </w:r>
      <w:r>
        <w:rPr>
          <w:rFonts w:cs="Calibri"/>
          <w:sz w:val="24"/>
          <w:szCs w:val="24"/>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Presencial em epígrafe </w:t>
      </w:r>
      <w:r>
        <w:rPr>
          <w:rFonts w:cs="Calibri"/>
          <w:b/>
          <w:sz w:val="24"/>
          <w:szCs w:val="24"/>
        </w:rPr>
        <w:t xml:space="preserve">REGISTRO DE PREÇOS PARA FUTURA E EVENTUAL AQUISIÇÃO DE MATERIAIS DE CONSTRUÇÃO, ELÉTRICO E HIDRAULICO, PARA ATENDIMENTO DE TODOS OS SETORES DA ADMINISTRAÇÃO MUNICIPAL, </w:t>
      </w:r>
      <w:r>
        <w:rPr>
          <w:rFonts w:cs="Calibri"/>
          <w:sz w:val="24"/>
          <w:szCs w:val="24"/>
        </w:rPr>
        <w:t>conforme o certame licitatório desta, tendo sido o(s) referido(s) preço(s) ofertado(s) pela(s) empresa(s) cuja(s) proposta(s) foi(ram) classificada(s) conforme segue.</w:t>
      </w:r>
    </w:p>
    <w:p>
      <w:pPr>
        <w:pStyle w:val="ParagraphStyle"/>
        <w:jc w:val="both"/>
        <w:rPr>
          <w:rFonts w:ascii="Calibri" w:hAnsi="Calibri" w:cs="Calibri"/>
          <w:b/>
          <w:b/>
        </w:rPr>
      </w:pPr>
      <w:r>
        <w:rPr>
          <w:rFonts w:cs="Calibri" w:ascii="Calibri" w:hAnsi="Calibri"/>
        </w:rPr>
        <w:t xml:space="preserve">Fazem parte desta ata de registro de preços o edital e anexo constantes do pregão presencial nº </w:t>
      </w:r>
      <w:r>
        <w:rPr>
          <w:rFonts w:cs="Calibri" w:ascii="Calibri" w:hAnsi="Calibri"/>
          <w:b/>
        </w:rPr>
        <w:t>xx</w:t>
      </w:r>
      <w:r>
        <w:rPr>
          <w:rFonts w:cs="Calibri" w:ascii="Calibri" w:hAnsi="Calibri"/>
          <w:b/>
          <w:bCs/>
        </w:rPr>
        <w:t>/2022</w:t>
      </w:r>
      <w:r>
        <w:rPr>
          <w:rFonts w:cs="Calibri" w:ascii="Calibri" w:hAnsi="Calibri"/>
          <w:b/>
        </w:rPr>
        <w:t>.</w:t>
      </w:r>
    </w:p>
    <w:p>
      <w:pPr>
        <w:pStyle w:val="ParagraphStyle"/>
        <w:jc w:val="both"/>
        <w:rPr>
          <w:rFonts w:ascii="Calibri" w:hAnsi="Calibri" w:cs="Calibri"/>
          <w:b/>
          <w:b/>
        </w:rPr>
      </w:pPr>
      <w:r>
        <w:rPr>
          <w:rFonts w:cs="Calibri" w:ascii="Calibri" w:hAnsi="Calibri"/>
          <w:b/>
        </w:rPr>
      </w:r>
    </w:p>
    <w:p>
      <w:pPr>
        <w:pStyle w:val="Centered"/>
        <w:rPr>
          <w:rFonts w:ascii="Calibri" w:hAnsi="Calibri" w:cs="Calibri"/>
          <w:b/>
          <w:b/>
          <w:bCs/>
        </w:rPr>
      </w:pPr>
      <w:r>
        <w:rPr>
          <w:rFonts w:cs="Calibri" w:ascii="Calibri" w:hAnsi="Calibri"/>
          <w:b/>
          <w:bCs/>
        </w:rPr>
        <w:t>CLÁUSULA PRIMEIRA – CONDIÇÕES DE FORNECIMENTO</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ser de primeira qualidade e atender as quantidades e especificações constantes do Termo de Referência.</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 xml:space="preserve">PARAGRAFO SEGUNDO </w:t>
      </w:r>
      <w:r>
        <w:rPr>
          <w:rFonts w:cs="Calibri" w:ascii="Calibri" w:hAnsi="Calibri"/>
          <w:color w:val="000000"/>
          <w:sz w:val="24"/>
          <w:szCs w:val="24"/>
        </w:rPr>
        <w:t xml:space="preserve">- Independente da aceitação o adjudicatário garantirá a qualidade dos produtos. </w:t>
      </w:r>
    </w:p>
    <w:p>
      <w:pPr>
        <w:pStyle w:val="Normal"/>
        <w:spacing w:lineRule="auto" w:line="240" w:before="0" w:after="0"/>
        <w:rPr>
          <w:rFonts w:cs="Calibri"/>
          <w:sz w:val="24"/>
          <w:szCs w:val="24"/>
        </w:rPr>
      </w:pPr>
      <w:r>
        <w:rPr>
          <w:rFonts w:cs="Calibri"/>
          <w:b/>
          <w:sz w:val="24"/>
          <w:szCs w:val="24"/>
        </w:rPr>
        <w:t>PARAGRAFO TERCEIRO</w:t>
      </w:r>
      <w:r>
        <w:rPr>
          <w:rFonts w:cs="Calibri"/>
          <w:sz w:val="24"/>
          <w:szCs w:val="24"/>
        </w:rPr>
        <w:t xml:space="preserve"> - A empresa deverá efetuar o fornecimento nos termos descritos na solicitação a ser emitida a cada trabalho necessário.</w:t>
      </w:r>
    </w:p>
    <w:p>
      <w:pPr>
        <w:pStyle w:val="ParagraphStyle"/>
        <w:jc w:val="both"/>
        <w:rPr>
          <w:rFonts w:ascii="Calibri" w:hAnsi="Calibri" w:cs="Calibri"/>
          <w:color w:val="000000"/>
        </w:rPr>
      </w:pPr>
      <w:r>
        <w:rPr>
          <w:rFonts w:cs="Calibri" w:ascii="Calibri" w:hAnsi="Calibri"/>
          <w:b/>
        </w:rPr>
        <w:t>PARAGRAFO QUARTO</w:t>
      </w:r>
      <w:r>
        <w:rPr>
          <w:rFonts w:cs="Calibri" w:ascii="Calibri" w:hAnsi="Calibri"/>
        </w:rPr>
        <w:t xml:space="preserve">- </w:t>
      </w:r>
      <w:r>
        <w:rPr>
          <w:rFonts w:cs="Calibri" w:ascii="Calibri" w:hAnsi="Calibri"/>
          <w:color w:val="000000"/>
        </w:rPr>
        <w:t>A estimativa de aquisição é a constante do anexo III - Termo de Referência.</w:t>
      </w:r>
    </w:p>
    <w:p>
      <w:pPr>
        <w:pStyle w:val="Normal"/>
        <w:spacing w:lineRule="auto" w:line="240" w:before="0" w:after="0"/>
        <w:jc w:val="both"/>
        <w:rPr>
          <w:rFonts w:cs="Calibri"/>
          <w:b/>
          <w:b/>
          <w:sz w:val="24"/>
          <w:szCs w:val="24"/>
        </w:rPr>
      </w:pPr>
      <w:r>
        <w:rPr>
          <w:rFonts w:cs="Calibri"/>
          <w:b/>
          <w:sz w:val="24"/>
          <w:szCs w:val="24"/>
        </w:rPr>
        <w:t>PARAGRAFO QUINTO - O registro de preços da quantidade estimada não dá direito a empresa de receber a totalidade dos serviços, lhe cabendo tão somente receber o que for executado, mediante emissão da Ordem de Serviço por parte da Municipalidade.</w:t>
      </w:r>
    </w:p>
    <w:p>
      <w:pPr>
        <w:pStyle w:val="Normal"/>
        <w:autoSpaceDE w:val="false"/>
        <w:spacing w:lineRule="auto" w:line="240" w:before="0" w:after="0"/>
        <w:jc w:val="both"/>
        <w:rPr>
          <w:rFonts w:cs="Calibri"/>
          <w:sz w:val="24"/>
          <w:szCs w:val="24"/>
        </w:rPr>
      </w:pPr>
      <w:r>
        <w:rPr>
          <w:rFonts w:cs="Calibri"/>
          <w:b/>
          <w:bCs/>
          <w:sz w:val="24"/>
          <w:szCs w:val="24"/>
        </w:rPr>
        <w:t xml:space="preserve">PARAGRAFO SEXTO - </w:t>
      </w:r>
      <w:r>
        <w:rPr>
          <w:rFonts w:cs="Calibri"/>
          <w:sz w:val="24"/>
          <w:szCs w:val="24"/>
        </w:rPr>
        <w:t>O material deve ser novo, sem uso, sem manutenção qualquer, não ser originário de remanufatura/reaproveitamento, e embalagens devem ser invioladas, originais de fábrica.</w:t>
      </w:r>
    </w:p>
    <w:p>
      <w:pPr>
        <w:pStyle w:val="Contedodatabela"/>
        <w:snapToGrid w:val="false"/>
        <w:jc w:val="both"/>
        <w:rPr>
          <w:rFonts w:ascii="Calibri" w:hAnsi="Calibri" w:cs="Calibri"/>
          <w:color w:val="000000"/>
          <w:sz w:val="24"/>
          <w:szCs w:val="24"/>
        </w:rPr>
      </w:pPr>
      <w:r>
        <w:rPr>
          <w:rFonts w:cs="Calibri" w:ascii="Calibri" w:hAnsi="Calibri"/>
          <w:b/>
          <w:color w:val="000000"/>
          <w:sz w:val="24"/>
          <w:szCs w:val="24"/>
        </w:rPr>
        <w:t xml:space="preserve">PARAGRAFO SÉTIMO - </w:t>
      </w:r>
      <w:r>
        <w:rPr>
          <w:rFonts w:cs="Calibri" w:ascii="Calibri" w:hAnsi="Calibri"/>
          <w:color w:val="000000"/>
          <w:sz w:val="24"/>
          <w:szCs w:val="24"/>
        </w:rPr>
        <w:t>Para dirimir quaisquer dúvidas do serviço, fica estabelecido todo o descrito no TERMO DE REFERENCIA, o qual é parte da ATA DE REGISTRO e contratos.</w:t>
      </w:r>
    </w:p>
    <w:p>
      <w:pPr>
        <w:pStyle w:val="Contedodatabela"/>
        <w:snapToGrid w:val="false"/>
        <w:jc w:val="both"/>
        <w:rPr>
          <w:rFonts w:ascii="Calibri" w:hAnsi="Calibri" w:cs="Calibri"/>
          <w:color w:val="000000"/>
          <w:sz w:val="24"/>
          <w:szCs w:val="24"/>
        </w:rPr>
      </w:pPr>
      <w:r>
        <w:rPr>
          <w:rFonts w:cs="Calibri" w:ascii="Calibri" w:hAnsi="Calibri"/>
          <w:color w:val="000000"/>
          <w:sz w:val="24"/>
          <w:szCs w:val="24"/>
        </w:rPr>
      </w:r>
    </w:p>
    <w:p>
      <w:pPr>
        <w:pStyle w:val="Centered"/>
        <w:rPr>
          <w:rFonts w:ascii="Calibri" w:hAnsi="Calibri" w:cs="Calibri"/>
          <w:b/>
          <w:b/>
          <w:bCs/>
        </w:rPr>
      </w:pPr>
      <w:r>
        <w:rPr>
          <w:rFonts w:cs="Calibri" w:ascii="Calibri" w:hAnsi="Calibri"/>
          <w:b/>
          <w:bCs/>
        </w:rPr>
        <w:t>CLÁUSULA SEGUNDA – CLASSIFICAÇÃO</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tbl>
      <w:tblPr>
        <w:tblW w:w="9180" w:type="dxa"/>
        <w:jc w:val="left"/>
        <w:tblInd w:w="-113"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bCs/>
                <w:sz w:val="24"/>
                <w:szCs w:val="24"/>
              </w:rPr>
            </w:pPr>
            <w:r>
              <w:rPr>
                <w:rFonts w:cs="Calibri"/>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sz w:val="24"/>
                <w:szCs w:val="24"/>
              </w:rPr>
            </w:pPr>
            <w:r>
              <w:rPr>
                <w:rFonts w:cs="Calibri" w:ascii="Calibri" w:hAnsi="Calibri"/>
                <w:b/>
                <w:bCs/>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r>
    </w:tbl>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ab/>
      </w:r>
      <w:r>
        <w:rPr>
          <w:rFonts w:cs="Calibri"/>
          <w:sz w:val="24"/>
          <w:szCs w:val="24"/>
        </w:rPr>
        <w:t>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spacing w:lineRule="auto" w:line="240" w:before="0" w:after="0"/>
        <w:rPr>
          <w:rFonts w:cs="Calibri"/>
          <w:sz w:val="24"/>
          <w:szCs w:val="24"/>
        </w:rPr>
      </w:pPr>
      <w:r>
        <w:rPr>
          <w:rFonts w:cs="Calibri"/>
          <w:b/>
          <w:sz w:val="24"/>
          <w:szCs w:val="24"/>
        </w:rPr>
        <w:t xml:space="preserve">PARAGRAFO SEGUNDO - </w:t>
      </w:r>
      <w:r>
        <w:rPr>
          <w:rFonts w:cs="Calibri"/>
          <w:sz w:val="24"/>
          <w:szCs w:val="24"/>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rPr>
          <w:rFonts w:cs="Calibri"/>
          <w:sz w:val="24"/>
          <w:szCs w:val="24"/>
        </w:rPr>
      </w:pPr>
      <w:r>
        <w:rPr>
          <w:rFonts w:cs="Calibri"/>
          <w:sz w:val="24"/>
          <w:szCs w:val="24"/>
        </w:rPr>
        <w:t>a) apresentação de documentação falsa;</w:t>
      </w:r>
    </w:p>
    <w:p>
      <w:pPr>
        <w:pStyle w:val="Normal"/>
        <w:spacing w:lineRule="auto" w:line="240" w:before="0" w:after="0"/>
        <w:ind w:right="-567" w:hanging="0"/>
        <w:rPr>
          <w:rFonts w:cs="Calibri"/>
          <w:sz w:val="24"/>
          <w:szCs w:val="24"/>
        </w:rPr>
      </w:pPr>
      <w:r>
        <w:rPr>
          <w:rFonts w:cs="Calibri"/>
          <w:sz w:val="24"/>
          <w:szCs w:val="24"/>
        </w:rPr>
        <w:t>b) retardamento na execução do objeto;</w:t>
      </w:r>
    </w:p>
    <w:p>
      <w:pPr>
        <w:pStyle w:val="Normal"/>
        <w:spacing w:lineRule="auto" w:line="240" w:before="0" w:after="0"/>
        <w:ind w:right="-567" w:hanging="0"/>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rPr>
          <w:rFonts w:cs="Calibri"/>
          <w:sz w:val="24"/>
          <w:szCs w:val="24"/>
        </w:rPr>
      </w:pPr>
      <w:r>
        <w:rPr>
          <w:rFonts w:cs="Calibri"/>
          <w:sz w:val="24"/>
          <w:szCs w:val="24"/>
        </w:rPr>
        <w:t>d) comportamento inidôneo;</w:t>
      </w:r>
    </w:p>
    <w:p>
      <w:pPr>
        <w:pStyle w:val="Normal"/>
        <w:spacing w:lineRule="auto" w:line="240" w:before="0" w:after="0"/>
        <w:ind w:right="-567" w:hanging="0"/>
        <w:rPr>
          <w:rFonts w:cs="Calibri"/>
          <w:sz w:val="24"/>
          <w:szCs w:val="24"/>
        </w:rPr>
      </w:pPr>
      <w:r>
        <w:rPr>
          <w:rFonts w:cs="Calibri"/>
          <w:sz w:val="24"/>
          <w:szCs w:val="24"/>
        </w:rPr>
        <w:t>e) fraude na execução do contrato;</w:t>
      </w:r>
    </w:p>
    <w:p>
      <w:pPr>
        <w:pStyle w:val="Normal"/>
        <w:spacing w:lineRule="auto" w:line="240" w:before="0" w:after="0"/>
        <w:ind w:right="-567" w:hanging="0"/>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1</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QUINTA – DOS PRAZOS E ENTREGA</w:t>
      </w:r>
    </w:p>
    <w:p>
      <w:pPr>
        <w:pStyle w:val="Centered"/>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sz w:val="24"/>
          <w:szCs w:val="24"/>
        </w:rPr>
        <w:t xml:space="preserve">– </w:t>
      </w:r>
      <w:r>
        <w:rPr>
          <w:rFonts w:cs="Calibri"/>
          <w:color w:val="000000"/>
          <w:sz w:val="24"/>
          <w:szCs w:val="24"/>
        </w:rPr>
        <w:t>O prazo de validade da ata de registro de preço é de 12 meses a contar da data de assinatura da mesma.</w:t>
      </w:r>
    </w:p>
    <w:p>
      <w:pPr>
        <w:pStyle w:val="Normal"/>
        <w:spacing w:lineRule="auto" w:line="240" w:before="0" w:after="0"/>
        <w:jc w:val="both"/>
        <w:rPr>
          <w:rFonts w:cs="Calibri"/>
          <w:sz w:val="24"/>
          <w:szCs w:val="24"/>
        </w:rPr>
      </w:pPr>
      <w:r>
        <w:rPr>
          <w:rFonts w:cs="Calibri"/>
          <w:b/>
          <w:sz w:val="24"/>
          <w:szCs w:val="24"/>
        </w:rPr>
        <w:t>PARAGRAFO SEGUNDO</w:t>
      </w:r>
      <w:r>
        <w:rPr>
          <w:rFonts w:cs="Calibri"/>
          <w:sz w:val="24"/>
          <w:szCs w:val="24"/>
        </w:rPr>
        <w:t xml:space="preserve"> </w:t>
      </w:r>
      <w:r>
        <w:rPr>
          <w:rFonts w:cs="Calibri"/>
          <w:b/>
          <w:sz w:val="24"/>
          <w:szCs w:val="24"/>
        </w:rPr>
        <w:t xml:space="preserve">- </w:t>
      </w:r>
      <w:r>
        <w:rPr>
          <w:rFonts w:cs="Calibri"/>
          <w:color w:val="000000"/>
          <w:sz w:val="24"/>
          <w:szCs w:val="24"/>
        </w:rPr>
        <w:t xml:space="preserve">Emitida solicitação, a empresa deverá efetuar a entrega no prazo máximo de </w:t>
      </w:r>
      <w:r>
        <w:rPr>
          <w:rFonts w:cs="Calibri"/>
          <w:b/>
          <w:color w:val="000000"/>
          <w:sz w:val="24"/>
          <w:szCs w:val="24"/>
        </w:rPr>
        <w:t>48 horas</w:t>
      </w:r>
      <w:r>
        <w:rPr>
          <w:rFonts w:cs="Calibri"/>
          <w:color w:val="000000"/>
          <w:sz w:val="24"/>
          <w:szCs w:val="24"/>
        </w:rPr>
        <w:t xml:space="preserve"> a contar do recebimento da mesma.</w:t>
      </w:r>
    </w:p>
    <w:p>
      <w:pPr>
        <w:pStyle w:val="Normal"/>
        <w:spacing w:lineRule="auto" w:line="240" w:before="0" w:after="0"/>
        <w:jc w:val="both"/>
        <w:rPr>
          <w:rFonts w:cs="Calibri"/>
          <w:color w:val="000000"/>
          <w:sz w:val="24"/>
          <w:szCs w:val="24"/>
        </w:rPr>
      </w:pPr>
      <w:r>
        <w:rPr>
          <w:rFonts w:cs="Calibri"/>
          <w:b/>
          <w:color w:val="000000"/>
          <w:sz w:val="24"/>
          <w:szCs w:val="24"/>
        </w:rPr>
        <w:t>PARAGRAFO TERCEIRO</w:t>
      </w:r>
      <w:r>
        <w:rPr>
          <w:rFonts w:cs="Calibri"/>
          <w:color w:val="000000"/>
          <w:sz w:val="24"/>
          <w:szCs w:val="24"/>
        </w:rPr>
        <w:t xml:space="preserve"> </w:t>
      </w:r>
      <w:r>
        <w:rPr>
          <w:rFonts w:cs="Calibri"/>
          <w:sz w:val="24"/>
          <w:szCs w:val="24"/>
        </w:rPr>
        <w:t xml:space="preserve">- </w:t>
      </w:r>
      <w:r>
        <w:rPr>
          <w:rFonts w:cs="Calibri"/>
          <w:color w:val="000000"/>
          <w:sz w:val="24"/>
          <w:szCs w:val="24"/>
        </w:rPr>
        <w:t>O prazo de vigência da presente ATA DE REGISTRO é prazo de execução acrescido de 30 (trinta) dias.</w:t>
      </w:r>
    </w:p>
    <w:p>
      <w:pPr>
        <w:pStyle w:val="ParagraphStyle"/>
        <w:jc w:val="both"/>
        <w:rPr>
          <w:rFonts w:ascii="Calibri" w:hAnsi="Calibri" w:cs="Calibri"/>
          <w:bCs/>
        </w:rPr>
      </w:pPr>
      <w:r>
        <w:rPr>
          <w:rFonts w:cs="Calibri" w:ascii="Calibri" w:hAnsi="Calibri"/>
          <w:b/>
          <w:color w:val="000000"/>
        </w:rPr>
        <w:t>PARAGRAFO QUARTO</w:t>
      </w:r>
      <w:r>
        <w:rPr>
          <w:rFonts w:cs="Calibri" w:ascii="Calibri" w:hAnsi="Calibri"/>
          <w:color w:val="000000"/>
        </w:rPr>
        <w:t xml:space="preserve"> – </w:t>
      </w:r>
      <w:r>
        <w:rPr>
          <w:rFonts w:cs="Calibri" w:ascii="Calibri" w:hAnsi="Calibri"/>
          <w:b/>
          <w:color w:val="000000"/>
        </w:rPr>
        <w:t>LOCAL DE EXECUÇÃO</w:t>
      </w:r>
      <w:r>
        <w:rPr>
          <w:rFonts w:cs="Calibri" w:ascii="Calibri" w:hAnsi="Calibri"/>
          <w:color w:val="000000"/>
        </w:rPr>
        <w:t xml:space="preserve">: </w:t>
      </w:r>
      <w:r>
        <w:rPr>
          <w:rFonts w:cs="Calibri" w:ascii="Calibri" w:hAnsi="Calibri"/>
          <w:bCs/>
        </w:rPr>
        <w:t>Os materiais deverão ser entregues na secretaria de obras, ou outro local indicado na solicitação de fornecimento. Se necessário será solicitado que a entrega seja efetuada no local onde os materiais serão utilizados, em qualquer parte do Município.</w:t>
      </w:r>
    </w:p>
    <w:p>
      <w:pPr>
        <w:pStyle w:val="ParagraphStyle"/>
        <w:jc w:val="both"/>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SEXTA – PAGAMENTO</w:t>
      </w:r>
    </w:p>
    <w:p>
      <w:pPr>
        <w:pStyle w:val="Centered"/>
        <w:rPr>
          <w:rFonts w:ascii="Calibri" w:hAnsi="Calibri" w:cs="Calibri"/>
          <w:b/>
          <w:b/>
          <w:bCs/>
          <w:u w:val="single"/>
        </w:rPr>
      </w:pPr>
      <w:r>
        <w:rPr>
          <w:rFonts w:cs="Calibri" w:ascii="Calibri" w:hAnsi="Calibri"/>
          <w:b/>
          <w:bCs/>
          <w:u w:val="single"/>
        </w:rPr>
      </w:r>
    </w:p>
    <w:p>
      <w:pPr>
        <w:pStyle w:val="Normal"/>
        <w:spacing w:lineRule="auto" w:line="240" w:before="0" w:after="0"/>
        <w:rPr>
          <w:rFonts w:cs="Calibri"/>
          <w:sz w:val="24"/>
          <w:szCs w:val="24"/>
        </w:rPr>
      </w:pPr>
      <w:r>
        <w:rPr>
          <w:rFonts w:cs="Calibri"/>
          <w:b/>
          <w:bCs/>
          <w:sz w:val="24"/>
          <w:szCs w:val="24"/>
        </w:rPr>
        <w:t xml:space="preserve">PARÁGRAFO PRIMEIRO </w:t>
      </w:r>
      <w:r>
        <w:rPr>
          <w:rFonts w:cs="Calibri"/>
          <w:sz w:val="24"/>
          <w:szCs w:val="24"/>
        </w:rPr>
        <w:t xml:space="preserve">- </w:t>
      </w:r>
      <w:r>
        <w:rPr>
          <w:rFonts w:cs="Calibri"/>
          <w:bCs/>
          <w:sz w:val="24"/>
          <w:szCs w:val="24"/>
        </w:rPr>
        <w:t>O pagamento será efetuado em até 30 (trinta) dias</w:t>
      </w:r>
      <w:r>
        <w:rPr>
          <w:rFonts w:cs="Calibri"/>
          <w:sz w:val="24"/>
          <w:szCs w:val="24"/>
        </w:rPr>
        <w:t xml:space="preserve"> após a entrega mediante emissão da nota fiscal acompanhada dos seguintes documentos:</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spacing w:lineRule="auto" w:line="240" w:before="0" w:after="0"/>
        <w:ind w:firstLine="708"/>
        <w:rPr>
          <w:rFonts w:ascii="Calibri" w:hAnsi="Calibri" w:cs="Calibri"/>
          <w:sz w:val="24"/>
          <w:szCs w:val="24"/>
        </w:rPr>
      </w:pPr>
      <w:r>
        <w:rPr>
          <w:rFonts w:cs="Calibri"/>
          <w:sz w:val="24"/>
          <w:szCs w:val="24"/>
        </w:rPr>
      </w:r>
    </w:p>
    <w:tbl>
      <w:tblPr>
        <w:tblW w:w="9021" w:type="dxa"/>
        <w:jc w:val="center"/>
        <w:tblInd w:w="0" w:type="dxa"/>
        <w:tblLayout w:type="fixed"/>
        <w:tblCellMar>
          <w:top w:w="0" w:type="dxa"/>
          <w:left w:w="108" w:type="dxa"/>
          <w:bottom w:w="0" w:type="dxa"/>
          <w:right w:w="108" w:type="dxa"/>
        </w:tblCellMar>
      </w:tblPr>
      <w:tblGrid>
        <w:gridCol w:w="3921"/>
        <w:gridCol w:w="5100"/>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rograma</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Descrição</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SÉTIMA – DO CANCELAMENTO DA ATA</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spacing w:lineRule="auto" w:line="240" w:before="0" w:after="0"/>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center"/>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2.</w:t>
      </w:r>
    </w:p>
    <w:p>
      <w:pPr>
        <w:pStyle w:val="Normal"/>
        <w:spacing w:lineRule="auto" w:line="240" w:before="0" w:after="0"/>
        <w:ind w:firstLine="720"/>
        <w:rPr>
          <w:rFonts w:ascii="Calibri" w:hAnsi="Calibri" w:cs="Calibri"/>
          <w:b/>
          <w:b/>
          <w:sz w:val="24"/>
          <w:szCs w:val="24"/>
        </w:rPr>
      </w:pPr>
      <w:r>
        <w:rPr>
          <w:rFonts w:cs="Calibri"/>
          <w:b/>
          <w:sz w:val="24"/>
          <w:szCs w:val="24"/>
        </w:rPr>
      </w:r>
    </w:p>
    <w:p>
      <w:pPr>
        <w:pStyle w:val="Normal"/>
        <w:spacing w:lineRule="auto" w:line="240" w:before="0" w:after="0"/>
        <w:ind w:firstLine="720"/>
        <w:rPr>
          <w:rFonts w:cs="Calibri"/>
          <w:b/>
          <w:b/>
          <w:sz w:val="24"/>
          <w:szCs w:val="24"/>
        </w:rPr>
      </w:pPr>
      <w:r>
        <w:rPr>
          <w:rFonts w:cs="Calibri"/>
          <w:b/>
          <w:sz w:val="24"/>
          <w:szCs w:val="24"/>
        </w:rPr>
      </w:r>
    </w:p>
    <w:p>
      <w:pPr>
        <w:pStyle w:val="Normal"/>
        <w:spacing w:lineRule="auto" w:line="240" w:before="0" w:after="0"/>
        <w:ind w:firstLine="720"/>
        <w:rPr>
          <w:rFonts w:cs="Calibri"/>
          <w:sz w:val="24"/>
          <w:szCs w:val="24"/>
        </w:rPr>
      </w:pPr>
      <w:r>
        <w:rPr>
          <w:rFonts w:cs="Calibri"/>
          <w:b/>
          <w:sz w:val="24"/>
          <w:szCs w:val="24"/>
        </w:rPr>
        <w:t>MUNICÍPIO DE xxxxxxxxxxxx</w:t>
        <w:tab/>
        <w:tab/>
        <w:tab/>
        <w:t>CONTRATADA</w:t>
        <w:tab/>
      </w:r>
    </w:p>
    <w:p>
      <w:pPr>
        <w:pStyle w:val="Normal"/>
        <w:spacing w:lineRule="auto" w:line="240" w:before="0" w:after="0"/>
        <w:ind w:firstLine="720"/>
        <w:rPr>
          <w:rFonts w:cs="Calibri"/>
          <w:b/>
          <w:b/>
          <w:sz w:val="24"/>
          <w:szCs w:val="24"/>
        </w:rPr>
      </w:pPr>
      <w:r>
        <w:rPr>
          <w:rFonts w:cs="Calibri"/>
          <w:b/>
          <w:sz w:val="24"/>
          <w:szCs w:val="24"/>
        </w:rPr>
        <w:t>xxxxxxxxxxxxxxxxxxxxxxxx</w:t>
        <w:tab/>
        <w:tab/>
        <w:tab/>
        <w:tab/>
        <w:t>REPRESENTANTE</w:t>
      </w:r>
    </w:p>
    <w:p>
      <w:pPr>
        <w:pStyle w:val="Normal"/>
        <w:spacing w:lineRule="auto" w:line="240" w:before="0" w:after="0"/>
        <w:ind w:firstLine="720"/>
        <w:rPr>
          <w:rFonts w:cs="Calibri"/>
          <w:b/>
          <w:b/>
          <w:sz w:val="24"/>
          <w:szCs w:val="24"/>
        </w:rPr>
      </w:pPr>
      <w:r>
        <w:rPr>
          <w:rFonts w:cs="Calibri"/>
          <w:b/>
          <w:sz w:val="24"/>
          <w:szCs w:val="24"/>
        </w:rPr>
        <w:t>Prefeito Municipal</w:t>
        <w:tab/>
        <w:tab/>
        <w:tab/>
        <w:tab/>
        <w:tab/>
        <w:t>CPFxxxxxxxxxxxxx</w:t>
      </w:r>
    </w:p>
    <w:p>
      <w:pPr>
        <w:pStyle w:val="Normal"/>
        <w:spacing w:lineRule="auto" w:line="240" w:before="0" w:after="0"/>
        <w:ind w:firstLine="720"/>
        <w:rPr>
          <w:rFonts w:cs="Calibri"/>
          <w:b/>
          <w:b/>
          <w:sz w:val="24"/>
          <w:szCs w:val="24"/>
        </w:rPr>
      </w:pPr>
      <w:r>
        <w:rPr>
          <w:rFonts w:cs="Calibri"/>
          <w:b/>
          <w:sz w:val="24"/>
          <w:szCs w:val="24"/>
        </w:rPr>
        <w:t>CPF xxxxxxxxxxxx</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ind w:firstLine="720"/>
        <w:rPr>
          <w:rFonts w:cs="Calibri"/>
          <w:b/>
          <w:b/>
          <w:sz w:val="24"/>
          <w:szCs w:val="24"/>
        </w:rPr>
      </w:pPr>
      <w:r>
        <w:rPr>
          <w:rFonts w:cs="Calibri"/>
          <w:b/>
          <w:sz w:val="24"/>
          <w:szCs w:val="24"/>
        </w:rPr>
        <w:t>xxxxxxxxxxxxxxxx</w:t>
        <w:tab/>
        <w:tab/>
        <w:tab/>
        <w:tab/>
        <w:tab/>
        <w:t>xxxxxxxxxxxxxxxxxxxxxxxx</w:t>
      </w:r>
    </w:p>
    <w:p>
      <w:pPr>
        <w:pStyle w:val="ParagraphStyle"/>
        <w:tabs>
          <w:tab w:val="clear" w:pos="708"/>
          <w:tab w:val="center" w:pos="0" w:leader="none"/>
        </w:tabs>
        <w:rPr>
          <w:rFonts w:ascii="Calibri" w:hAnsi="Calibri" w:cs="Calibri"/>
          <w:b/>
          <w:b/>
        </w:rPr>
      </w:pPr>
      <w:r>
        <w:rPr>
          <w:rFonts w:cs="Calibri" w:ascii="Calibri" w:hAnsi="Calibri"/>
          <w:b/>
        </w:rPr>
        <w:tab/>
        <w:t>Fiscal do contrato</w:t>
        <w:tab/>
        <w:tab/>
        <w:tab/>
        <w:tab/>
        <w:tab/>
        <w:t>Gestor do contrato</w:t>
      </w:r>
      <w:r>
        <w:br w:type="page"/>
      </w:r>
    </w:p>
    <w:p>
      <w:pPr>
        <w:pStyle w:val="Normal"/>
        <w:spacing w:lineRule="auto" w:line="240" w:before="0" w:after="0"/>
        <w:ind w:firstLine="720"/>
        <w:jc w:val="center"/>
        <w:rPr>
          <w:rFonts w:cs="Calibri"/>
          <w:b/>
          <w:b/>
          <w:sz w:val="24"/>
          <w:szCs w:val="24"/>
        </w:rPr>
      </w:pPr>
      <w:r>
        <w:rPr>
          <w:rFonts w:cs="Calibri"/>
          <w:b/>
          <w:bCs/>
          <w:sz w:val="24"/>
          <w:szCs w:val="24"/>
        </w:rPr>
        <w:t>ANEXO V</w:t>
      </w:r>
    </w:p>
    <w:p>
      <w:pPr>
        <w:pStyle w:val="ParagraphStyle"/>
        <w:jc w:val="both"/>
        <w:rPr>
          <w:rFonts w:ascii="Calibri" w:hAnsi="Calibri" w:cs="Calibri"/>
          <w:b/>
          <w:b/>
          <w:sz w:val="24"/>
          <w:szCs w:val="24"/>
        </w:rPr>
      </w:pPr>
      <w:r>
        <w:rPr>
          <w:rFonts w:cs="Calibri" w:ascii="Calibri" w:hAnsi="Calibri"/>
          <w:b/>
          <w:sz w:val="24"/>
          <w:szCs w:val="24"/>
        </w:rPr>
      </w:r>
    </w:p>
    <w:p>
      <w:pPr>
        <w:pStyle w:val="ParagraphStyle"/>
        <w:jc w:val="center"/>
        <w:rPr>
          <w:rFonts w:ascii="Calibri" w:hAnsi="Calibri" w:cs="Calibri"/>
          <w:b/>
          <w:b/>
          <w:bCs/>
        </w:rPr>
      </w:pPr>
      <w:r>
        <w:rPr>
          <w:rFonts w:cs="Calibri" w:ascii="Calibri" w:hAnsi="Calibri"/>
          <w:b/>
          <w:bCs/>
        </w:rPr>
        <w:t>DECLARAÇÃO IDONEIDADE E DE INEXISTÊNCIA DE FATOS SUPERVENIENTES IMPEDITIVOS DA QUALIFICAÇÃO</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rPr>
        <w:t>A Prefeitura Municipal de xxxxxxxxxxxxxxxx– PR</w:t>
      </w:r>
    </w:p>
    <w:p>
      <w:pPr>
        <w:pStyle w:val="ParagraphStyle"/>
        <w:jc w:val="both"/>
        <w:rPr>
          <w:rFonts w:ascii="Calibri" w:hAnsi="Calibri" w:cs="Calibri"/>
          <w:b/>
          <w:b/>
          <w:bCs/>
        </w:rPr>
      </w:pPr>
      <w:r>
        <w:rPr>
          <w:rFonts w:cs="Calibri" w:ascii="Calibri" w:hAnsi="Calibri"/>
        </w:rPr>
        <w:t>Pregão Presencial nº. xx</w:t>
      </w:r>
      <w:r>
        <w:rPr>
          <w:rFonts w:cs="Calibri" w:ascii="Calibri" w:hAnsi="Calibri"/>
          <w:bCs/>
        </w:rPr>
        <w:t>/2022</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2</w:t>
      </w:r>
      <w:r>
        <w:rPr>
          <w:rFonts w:cs="Calibri" w:ascii="Calibri" w:hAnsi="Calibri"/>
        </w:rPr>
        <w:t>, instaurado pelo Município de xxxxxx,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jc w:val="both"/>
        <w:rPr/>
      </w:pPr>
      <w:r>
        <w:rPr>
          <w:rFonts w:cs="Calibri" w:ascii="Calibri" w:hAnsi="Calibri"/>
        </w:rPr>
        <w:t>_______________________, _____ de _____________________ de 20xx.</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______________________________________________</w:t>
      </w:r>
    </w:p>
    <w:p>
      <w:pPr>
        <w:pStyle w:val="ParagraphStyle"/>
        <w:jc w:val="both"/>
        <w:rPr/>
      </w:pPr>
      <w:r>
        <w:rPr>
          <w:rFonts w:cs="Calibri" w:ascii="Calibri" w:hAnsi="Calibri"/>
        </w:rPr>
        <w:t>(Carimbo CNPJ, nome e assinatura do responsável legal)</w:t>
      </w:r>
    </w:p>
    <w:p>
      <w:pPr>
        <w:pStyle w:val="ParagraphStyle"/>
        <w:jc w:val="both"/>
        <w:rPr>
          <w:rFonts w:ascii="Calibri" w:hAnsi="Calibri" w:cs="Calibri"/>
        </w:rPr>
      </w:pPr>
      <w:r>
        <w:rPr>
          <w:rFonts w:cs="Calibri" w:ascii="Calibri" w:hAnsi="Calibri"/>
        </w:rPr>
        <w:t>(carteira de identidade número e órgão emissor)</w:t>
      </w:r>
      <w:r>
        <w:br w:type="page"/>
      </w:r>
    </w:p>
    <w:p>
      <w:pPr>
        <w:pStyle w:val="ParagraphStyle"/>
        <w:jc w:val="center"/>
        <w:rPr>
          <w:rFonts w:ascii="Calibri" w:hAnsi="Calibri" w:cs="Calibri"/>
          <w:b/>
          <w:b/>
          <w:bCs/>
        </w:rPr>
      </w:pPr>
      <w:r>
        <w:rPr>
          <w:rFonts w:cs="Calibri" w:ascii="Calibri" w:hAnsi="Calibri"/>
          <w:b/>
          <w:bCs/>
        </w:rPr>
        <w:t>ANEXO V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2</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jc w:val="both"/>
        <w:rPr/>
      </w:pPr>
      <w:r>
        <w:rPr>
          <w:rFonts w:cs="Calibri" w:ascii="Calibri" w:hAnsi="Calibri"/>
        </w:rPr>
        <w:t>_______________________, _____ de _____________________ de 20xx.</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_________________________________</w:t>
      </w:r>
    </w:p>
    <w:p>
      <w:pPr>
        <w:pStyle w:val="ParagraphStyle"/>
        <w:jc w:val="both"/>
        <w:rPr>
          <w:rFonts w:ascii="Calibri" w:hAnsi="Calibri" w:cs="Calibri"/>
        </w:rPr>
      </w:pPr>
      <w:r>
        <w:rPr>
          <w:rFonts w:cs="Calibri" w:ascii="Calibri" w:hAnsi="Calibri"/>
        </w:rPr>
        <w:t>(Nome e assinatura)</w:t>
      </w:r>
    </w:p>
    <w:p>
      <w:pPr>
        <w:pStyle w:val="ParagraphStyle"/>
        <w:jc w:val="both"/>
        <w:rPr>
          <w:rFonts w:ascii="Calibri" w:hAnsi="Calibri" w:cs="Calibri"/>
          <w:b/>
          <w:b/>
        </w:rPr>
      </w:pPr>
      <w:r>
        <w:rPr>
          <w:rFonts w:cs="Calibri" w:ascii="Calibri" w:hAnsi="Calibri"/>
          <w:b/>
        </w:rPr>
        <w:t xml:space="preserve">(deverá ser através de instrumento público ou de instrumento particular </w:t>
      </w:r>
      <w:r>
        <w:rPr>
          <w:rFonts w:cs="Calibri" w:ascii="Calibri" w:hAnsi="Calibri"/>
          <w:bCs/>
          <w:color w:val="000000"/>
          <w:u w:val="single"/>
        </w:rPr>
        <w:t>com firma reconhecida ou acompanhada de documento original do assinante, que contenha assinatura, para conferencia pela Pregoeira</w:t>
      </w:r>
      <w:r>
        <w:rPr>
          <w:rFonts w:cs="Calibri" w:ascii="Calibri" w:hAnsi="Calibri"/>
          <w:b/>
        </w:rPr>
        <w:t>)</w:t>
      </w:r>
    </w:p>
    <w:p>
      <w:pPr>
        <w:pStyle w:val="ParagraphStyle"/>
        <w:jc w:val="both"/>
        <w:rPr>
          <w:rFonts w:ascii="Calibri" w:hAnsi="Calibri" w:cs="Calibri"/>
          <w:b/>
          <w:b/>
        </w:rPr>
      </w:pPr>
      <w:r>
        <w:rPr>
          <w:rFonts w:cs="Calibri" w:ascii="Calibri" w:hAnsi="Calibri"/>
          <w:b/>
        </w:rPr>
      </w:r>
      <w:r>
        <w:br w:type="page"/>
      </w:r>
    </w:p>
    <w:p>
      <w:pPr>
        <w:pStyle w:val="Centered"/>
        <w:rPr>
          <w:rFonts w:ascii="Calibri" w:hAnsi="Calibri" w:cs="Calibri"/>
          <w:b/>
          <w:b/>
          <w:bCs/>
        </w:rPr>
      </w:pPr>
      <w:r>
        <w:rPr>
          <w:rFonts w:cs="Calibri" w:ascii="Calibri" w:hAnsi="Calibri"/>
          <w:b/>
          <w:bCs/>
        </w:rPr>
        <w:t>ANEXO VII</w:t>
      </w:r>
    </w:p>
    <w:p>
      <w:pPr>
        <w:pStyle w:val="Centered"/>
        <w:jc w:val="both"/>
        <w:rPr>
          <w:rFonts w:ascii="Calibri" w:hAnsi="Calibri" w:cs="Calibri"/>
          <w:b/>
          <w:b/>
          <w:bCs/>
        </w:rPr>
      </w:pPr>
      <w:r>
        <w:rPr>
          <w:rFonts w:cs="Calibri" w:ascii="Calibri" w:hAnsi="Calibri"/>
          <w:b/>
          <w:bCs/>
        </w:rPr>
      </w:r>
    </w:p>
    <w:p>
      <w:pPr>
        <w:pStyle w:val="Centered"/>
        <w:jc w:val="both"/>
        <w:rPr>
          <w:rFonts w:ascii="Calibri" w:hAnsi="Calibri" w:cs="Calibri"/>
          <w:b/>
          <w:b/>
          <w:bCs/>
        </w:rPr>
      </w:pPr>
      <w:r>
        <w:rPr>
          <w:rFonts w:cs="Calibri" w:ascii="Calibri" w:hAnsi="Calibri"/>
          <w:b/>
          <w:bCs/>
        </w:rPr>
      </w:r>
    </w:p>
    <w:p>
      <w:pPr>
        <w:pStyle w:val="Centered"/>
        <w:jc w:val="both"/>
        <w:rPr/>
      </w:pPr>
      <w:r>
        <w:rPr>
          <w:rFonts w:cs="Calibri" w:ascii="Calibri" w:hAnsi="Calibri"/>
        </w:rPr>
        <w:t>Declaração de Enquadramento de Microempresa (ME); ou Empresa de Pequeno Porte (EPP).</w:t>
      </w:r>
    </w:p>
    <w:p>
      <w:pPr>
        <w:pStyle w:val="ParagraphStyle"/>
        <w:jc w:val="both"/>
        <w:rPr/>
      </w:pPr>
      <w:r>
        <w:rPr>
          <w:rFonts w:cs="Calibri" w:ascii="Calibri" w:hAnsi="Calibri"/>
          <w:b/>
          <w:bCs/>
        </w:rPr>
        <w:t>Ilmo Sr. Pregoeira, do Município de xxxxxxxxxxxxxxxx – Pr.</w:t>
      </w:r>
    </w:p>
    <w:p>
      <w:pPr>
        <w:pStyle w:val="ParagraphStyle"/>
        <w:jc w:val="both"/>
        <w:rPr>
          <w:rFonts w:ascii="Calibri" w:hAnsi="Calibri" w:cs="Calibri"/>
          <w:b/>
          <w:b/>
          <w:bCs/>
        </w:rPr>
      </w:pPr>
      <w:r>
        <w:rPr>
          <w:rFonts w:cs="Calibri" w:ascii="Calibri" w:hAnsi="Calibri"/>
          <w:b/>
          <w:bCs/>
        </w:rPr>
      </w:r>
    </w:p>
    <w:p>
      <w:pPr>
        <w:pStyle w:val="ParagraphStyle"/>
        <w:ind w:firstLine="705"/>
        <w:jc w:val="both"/>
        <w:rPr/>
      </w:pPr>
      <w:r>
        <w:rPr>
          <w:rFonts w:cs="Calibri" w:ascii="Calibri" w:hAnsi="Calibri"/>
        </w:rPr>
        <w:t>Declaro sob as penas da lei, para os devidos fins e a quem interessar possa que a empresa, ...................................................................................................... estabelecida na ............................................................................., Bairro................................................, na cidade de..............................................................., nos termos da Lei complementar nº. 123, de 14 de Dezembro de 2006 e Decreto nº 6.204, de 05 de Setembro de 2007, se enquadra na condição de:</w:t>
      </w:r>
    </w:p>
    <w:p>
      <w:pPr>
        <w:pStyle w:val="ParagraphStyle"/>
        <w:ind w:firstLine="705"/>
        <w:jc w:val="both"/>
        <w:rPr>
          <w:rFonts w:ascii="Calibri" w:hAnsi="Calibri" w:cs="Calibri"/>
        </w:rPr>
      </w:pPr>
      <w:r>
        <w:rPr>
          <w:rFonts w:cs="Calibri" w:ascii="Calibri" w:hAnsi="Calibri"/>
        </w:rPr>
        <w:t>(   )  Microempresa (ME);</w:t>
      </w:r>
    </w:p>
    <w:p>
      <w:pPr>
        <w:pStyle w:val="ParagraphStyle"/>
        <w:ind w:firstLine="705"/>
        <w:jc w:val="both"/>
        <w:rPr/>
      </w:pPr>
      <w:r>
        <w:rPr>
          <w:rFonts w:cs="Calibri" w:ascii="Calibri" w:hAnsi="Calibri"/>
        </w:rPr>
        <w:t>(   )  Empresa de Pequeno Porte (EPP);</w:t>
      </w:r>
    </w:p>
    <w:p>
      <w:pPr>
        <w:pStyle w:val="ParagraphStyle"/>
        <w:ind w:firstLine="705"/>
        <w:jc w:val="both"/>
        <w:rPr/>
      </w:pPr>
      <w:r>
        <w:rPr>
          <w:rFonts w:cs="Calibri" w:ascii="Calibri" w:hAnsi="Calibri"/>
        </w:rPr>
        <w:t xml:space="preserve">(   )  Outras. </w:t>
      </w:r>
    </w:p>
    <w:p>
      <w:pPr>
        <w:pStyle w:val="ParagraphStyle"/>
        <w:jc w:val="both"/>
        <w:rPr>
          <w:rFonts w:ascii="Calibri" w:hAnsi="Calibri" w:cs="Calibri"/>
        </w:rPr>
      </w:pPr>
      <w:r>
        <w:rPr>
          <w:rFonts w:cs="Calibri" w:ascii="Calibri" w:hAnsi="Calibri"/>
        </w:rPr>
        <w:t>Cidade/data</w:t>
      </w:r>
    </w:p>
    <w:p>
      <w:pPr>
        <w:pStyle w:val="Centered"/>
        <w:jc w:val="both"/>
        <w:rPr>
          <w:rFonts w:ascii="Calibri" w:hAnsi="Calibri" w:cs="Calibri"/>
          <w:b/>
          <w:b/>
          <w:bCs/>
        </w:rPr>
      </w:pPr>
      <w:r>
        <w:rPr>
          <w:rFonts w:cs="Calibri" w:ascii="Calibri" w:hAnsi="Calibri"/>
          <w:b/>
          <w:bCs/>
        </w:rPr>
      </w:r>
    </w:p>
    <w:p>
      <w:pPr>
        <w:pStyle w:val="Centered"/>
        <w:jc w:val="both"/>
        <w:rPr/>
      </w:pPr>
      <w:r>
        <w:rPr>
          <w:rFonts w:cs="Calibri" w:ascii="Calibri" w:hAnsi="Calibri"/>
          <w:b/>
          <w:bCs/>
        </w:rPr>
        <w:t>Nome e Assinatura do Contador da Empresa</w:t>
      </w:r>
    </w:p>
    <w:p>
      <w:pPr>
        <w:pStyle w:val="ParagraphStyle"/>
        <w:jc w:val="both"/>
        <w:rPr/>
      </w:pPr>
      <w:r>
        <w:rPr>
          <w:rFonts w:cs="Calibri" w:ascii="Calibri" w:hAnsi="Calibri"/>
          <w:b/>
          <w:bCs/>
        </w:rPr>
        <w:t>CRC:</w:t>
      </w:r>
    </w:p>
    <w:p>
      <w:pPr>
        <w:pStyle w:val="ParagraphStyle"/>
        <w:jc w:val="both"/>
        <w:rPr>
          <w:rFonts w:ascii="Calibri" w:hAnsi="Calibri" w:cs="Calibri"/>
          <w:b/>
          <w:b/>
          <w:bCs/>
          <w:color w:val="000000"/>
        </w:rPr>
      </w:pPr>
      <w:r>
        <w:rPr>
          <w:rFonts w:cs="Calibri" w:ascii="Calibri" w:hAnsi="Calibri"/>
          <w:b/>
          <w:bCs/>
        </w:rPr>
        <w:t>(</w:t>
      </w:r>
      <w:r>
        <w:rPr>
          <w:rFonts w:cs="Calibri" w:ascii="Calibri" w:hAnsi="Calibri"/>
          <w:bCs/>
          <w:color w:val="000000"/>
          <w:u w:val="single"/>
        </w:rPr>
        <w:t>com firma reconhecida ou acompanhada de documento original do assinante, que contenha assinatura, para conferencia pela Pregoeira</w:t>
      </w:r>
      <w:r>
        <w:rPr>
          <w:rFonts w:cs="Calibri" w:ascii="Calibri" w:hAnsi="Calibri"/>
          <w:b/>
          <w:bCs/>
        </w:rPr>
        <w:t>)</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rPr>
      </w:pPr>
      <w:r>
        <w:rPr>
          <w:rFonts w:cs="Calibri" w:ascii="Calibri" w:hAnsi="Calibri"/>
          <w:b/>
          <w:bCs/>
        </w:rPr>
        <w:t>OBS:</w:t>
      </w:r>
    </w:p>
    <w:p>
      <w:pPr>
        <w:pStyle w:val="ParagraphStyle"/>
        <w:jc w:val="both"/>
        <w:rPr>
          <w:rFonts w:ascii="Calibri" w:hAnsi="Calibri" w:cs="Calibri"/>
        </w:rPr>
      </w:pPr>
      <w:r>
        <w:rPr>
          <w:rFonts w:cs="Calibri" w:ascii="Calibri" w:hAnsi="Calibri"/>
        </w:rPr>
        <w:t xml:space="preserve">1) Assinalar com um “X” a condição da empresa. </w:t>
      </w:r>
    </w:p>
    <w:p>
      <w:pPr>
        <w:pStyle w:val="ParagraphStyle"/>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jc w:val="both"/>
        <w:rPr/>
      </w:pPr>
      <w:r>
        <w:rPr>
          <w:rFonts w:cs="Calibri" w:ascii="Calibri" w:hAnsi="Calibri"/>
        </w:rPr>
        <w:t xml:space="preserve">3) Esta declaração, assim como a Certidão Simplificada emitida pela Junta Comercial </w:t>
      </w:r>
      <w:r>
        <w:rPr>
          <w:rFonts w:cs="Calibri" w:ascii="Calibri" w:hAnsi="Calibri"/>
          <w:color w:val="000000"/>
        </w:rPr>
        <w:t>ou documento substitutivo</w:t>
      </w:r>
      <w:r>
        <w:rPr>
          <w:rFonts w:cs="Calibri" w:ascii="Calibri" w:hAnsi="Calibri"/>
        </w:rPr>
        <w:t>, deverão ser entregues a pregoeira e Equipe de Apoio, durante o credenciamento, exigidos nesta licitação, pelas empresas que pretenderem se beneficiar nesta licitação do regime diferenciado e favorecido previsto na Lei Complementar nº 123/2006.</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VIII</w:t>
      </w:r>
    </w:p>
    <w:p>
      <w:pPr>
        <w:pStyle w:val="ParagraphStyle"/>
        <w:jc w:val="both"/>
        <w:rPr>
          <w:rFonts w:ascii="Calibri" w:hAnsi="Calibri" w:cs="Calibri"/>
          <w:b/>
          <w:b/>
          <w:bCs/>
          <w:color w:val="000000"/>
          <w:sz w:val="24"/>
          <w:szCs w:val="24"/>
        </w:rPr>
      </w:pPr>
      <w:r>
        <w:rPr>
          <w:rFonts w:cs="Calibri" w:ascii="Calibri" w:hAnsi="Calibri"/>
          <w:b/>
          <w:bCs/>
          <w:color w:val="000000"/>
          <w:sz w:val="24"/>
          <w:szCs w:val="24"/>
        </w:rPr>
      </w:r>
    </w:p>
    <w:p>
      <w:pPr>
        <w:pStyle w:val="ParagraphStyle"/>
        <w:jc w:val="both"/>
        <w:rPr/>
      </w:pPr>
      <w:r>
        <w:rPr>
          <w:rFonts w:cs="Calibri" w:ascii="Calibri" w:hAnsi="Calibri"/>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ParagraphStyle"/>
        <w:jc w:val="both"/>
        <w:rPr/>
      </w:pPr>
      <w:r>
        <w:rPr>
          <w:rFonts w:cs="Calibri" w:ascii="Calibri" w:hAnsi="Calibri"/>
        </w:rPr>
        <w:t>______________________, _____ de _____________________ de 201x.</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_________________________________</w:t>
      </w:r>
    </w:p>
    <w:p>
      <w:pPr>
        <w:pStyle w:val="ParagraphStyle"/>
        <w:jc w:val="both"/>
        <w:rPr/>
      </w:pPr>
      <w:r>
        <w:rPr>
          <w:rFonts w:cs="Calibri" w:ascii="Calibri" w:hAnsi="Calibri"/>
        </w:rPr>
        <w:t>(Nome e assinatura)</w:t>
      </w:r>
      <w:r>
        <w:br w:type="page"/>
      </w:r>
    </w:p>
    <w:p>
      <w:pPr>
        <w:pStyle w:val="Normal"/>
        <w:spacing w:lineRule="auto" w:line="240" w:before="0" w:after="0"/>
        <w:jc w:val="center"/>
        <w:rPr>
          <w:rFonts w:cs="Calibri"/>
          <w:b/>
          <w:b/>
          <w:sz w:val="24"/>
          <w:szCs w:val="24"/>
        </w:rPr>
      </w:pPr>
      <w:r>
        <w:rPr>
          <w:rFonts w:cs="Calibri"/>
          <w:b/>
          <w:sz w:val="24"/>
          <w:szCs w:val="24"/>
        </w:rPr>
        <w:t>ANEXO IX</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pPr>
      <w:r>
        <w:rPr>
          <w:rFonts w:cs="Calibri"/>
          <w:b/>
          <w:sz w:val="24"/>
          <w:szCs w:val="24"/>
        </w:rPr>
        <w:t>Modelo de Declaração de Ausência de Servidor Público no quadro societári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firstLine="708"/>
        <w:jc w:val="both"/>
        <w:rPr/>
      </w:pPr>
      <w:r>
        <w:rPr>
          <w:rFonts w:cs="Calibri"/>
          <w:sz w:val="24"/>
          <w:szCs w:val="24"/>
        </w:rPr>
        <w:t xml:space="preserve">Eu, _____ (nome completo pessoa física), carteira de identidade nº ____, expedida pela _____ e CPF nº ______, Representante legal da ____ </w:t>
      </w:r>
      <w:r>
        <w:rPr>
          <w:rFonts w:cs="Calibri"/>
          <w:b/>
          <w:sz w:val="24"/>
          <w:szCs w:val="24"/>
        </w:rPr>
        <w:t>(</w:t>
      </w:r>
      <w:r>
        <w:rPr>
          <w:rFonts w:cs="Calibri"/>
          <w:sz w:val="24"/>
          <w:szCs w:val="24"/>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pPr>
      <w:r>
        <w:rPr>
          <w:rFonts w:cs="Calibri"/>
          <w:sz w:val="24"/>
          <w:szCs w:val="24"/>
        </w:rPr>
        <w:t>Assinatura:__________________________________________</w:t>
      </w:r>
    </w:p>
    <w:p>
      <w:pPr>
        <w:pStyle w:val="Normal"/>
        <w:spacing w:lineRule="auto" w:line="240" w:before="0" w:after="0"/>
        <w:jc w:val="both"/>
        <w:rPr>
          <w:rFonts w:cs="Calibri"/>
          <w:b/>
          <w:b/>
          <w:sz w:val="24"/>
          <w:szCs w:val="24"/>
        </w:rPr>
      </w:pPr>
      <w:r>
        <w:rPr>
          <w:rFonts w:cs="Calibri"/>
          <w:b/>
          <w:sz w:val="24"/>
          <w:szCs w:val="24"/>
        </w:rPr>
      </w:r>
      <w:r>
        <w:br w:type="page"/>
      </w:r>
    </w:p>
    <w:p>
      <w:pPr>
        <w:pStyle w:val="Normal"/>
        <w:spacing w:lineRule="auto" w:line="240" w:before="0" w:after="0"/>
        <w:jc w:val="center"/>
        <w:rPr>
          <w:rFonts w:cs="Calibri"/>
          <w:b/>
          <w:b/>
          <w:sz w:val="24"/>
          <w:szCs w:val="24"/>
        </w:rPr>
      </w:pPr>
      <w:r>
        <w:rPr>
          <w:rFonts w:cs="Calibri"/>
          <w:b/>
          <w:sz w:val="24"/>
          <w:szCs w:val="24"/>
        </w:rPr>
        <w:t>ANEXO X</w:t>
      </w:r>
    </w:p>
    <w:p>
      <w:pPr>
        <w:pStyle w:val="ParagraphStyle"/>
        <w:jc w:val="center"/>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rFonts w:ascii="Calibri" w:hAnsi="Calibri" w:cs="Calibri"/>
          <w:bCs/>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rFonts w:cs="Calibri"/>
          <w:sz w:val="24"/>
          <w:szCs w:val="24"/>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pPr>
      <w:r>
        <w:rPr>
          <w:rFonts w:cs="Calibri"/>
          <w:sz w:val="24"/>
          <w:szCs w:val="24"/>
        </w:rPr>
        <w:t>__________________________________________</w:t>
      </w:r>
    </w:p>
    <w:p>
      <w:pPr>
        <w:pStyle w:val="Normal"/>
        <w:spacing w:lineRule="auto" w:line="240" w:before="0" w:after="0"/>
        <w:jc w:val="both"/>
        <w:rPr/>
      </w:pPr>
      <w:r>
        <w:rPr>
          <w:rFonts w:cs="Calibri"/>
          <w:sz w:val="24"/>
          <w:szCs w:val="24"/>
        </w:rPr>
        <w:t>CARIMBO CNPJ</w:t>
      </w:r>
    </w:p>
    <w:p>
      <w:pPr>
        <w:pStyle w:val="Normal"/>
        <w:spacing w:lineRule="auto" w:line="240" w:before="0" w:after="0"/>
        <w:jc w:val="center"/>
        <w:rPr>
          <w:rFonts w:cs="Calibri"/>
          <w:b/>
          <w:b/>
          <w:sz w:val="24"/>
          <w:szCs w:val="24"/>
        </w:rPr>
      </w:pPr>
      <w:r>
        <w:rPr>
          <w:rFonts w:cs="Calibri"/>
          <w:sz w:val="24"/>
          <w:szCs w:val="24"/>
        </w:rPr>
        <w:t>ASSINATURA</w:t>
      </w:r>
      <w:r>
        <w:br w:type="page"/>
      </w:r>
    </w:p>
    <w:p>
      <w:pPr>
        <w:pStyle w:val="Normal"/>
        <w:spacing w:lineRule="auto" w:line="240" w:before="0" w:after="0"/>
        <w:jc w:val="center"/>
        <w:rPr>
          <w:rFonts w:cs="Calibri"/>
          <w:b/>
          <w:b/>
          <w:sz w:val="24"/>
          <w:szCs w:val="24"/>
        </w:rPr>
      </w:pPr>
      <w:r>
        <w:rPr>
          <w:rFonts w:cs="Calibri"/>
          <w:b/>
          <w:sz w:val="24"/>
          <w:szCs w:val="24"/>
        </w:rPr>
        <w:t>ANEXO XI</w:t>
      </w:r>
    </w:p>
    <w:p>
      <w:pPr>
        <w:pStyle w:val="ParagraphStyle"/>
        <w:ind w:left="1395" w:hanging="0"/>
        <w:jc w:val="center"/>
        <w:rPr/>
      </w:pPr>
      <w:r>
        <w:rPr>
          <w:rFonts w:cs="Calibri" w:ascii="Calibri" w:hAnsi="Calibri"/>
          <w:b/>
          <w:bCs/>
        </w:rPr>
        <w:t>MANUAL DE OPERAÇÃO DO ANEXO EM CD / PENDRIVE</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spacing w:lineRule="auto" w:line="240" w:before="0" w:after="0"/>
        <w:jc w:val="center"/>
        <w:rPr>
          <w:rFonts w:cs="Calibri"/>
          <w:b/>
          <w:b/>
          <w:sz w:val="24"/>
          <w:szCs w:val="24"/>
        </w:rPr>
      </w:pPr>
      <w:r>
        <w:rPr>
          <w:rFonts w:cs="Calibri"/>
          <w:b/>
          <w:sz w:val="24"/>
          <w:szCs w:val="24"/>
        </w:rPr>
        <w:t>SECRETARIA MUNICIPAL DE ADMINISTRAÇÃO</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b/>
          <w:sz w:val="24"/>
          <w:szCs w:val="24"/>
        </w:rPr>
        <w:t>Comprovante de Entrega</w:t>
      </w:r>
    </w:p>
    <w:p>
      <w:pPr>
        <w:pStyle w:val="Normal"/>
        <w:spacing w:lineRule="auto" w:line="240" w:before="0" w:after="0"/>
        <w:jc w:val="center"/>
        <w:rPr>
          <w:rFonts w:cs="Calibri"/>
          <w:sz w:val="24"/>
          <w:szCs w:val="24"/>
        </w:rPr>
      </w:pPr>
      <w:r>
        <w:rPr>
          <w:rFonts w:cs="Calibri"/>
          <w:b/>
          <w:sz w:val="24"/>
          <w:szCs w:val="24"/>
        </w:rPr>
        <w:t>de Licitação</w:t>
      </w:r>
    </w:p>
    <w:p>
      <w:pPr>
        <w:pStyle w:val="Normal"/>
        <w:spacing w:lineRule="auto" w:line="240" w:before="0" w:after="0"/>
        <w:jc w:val="center"/>
        <w:rPr>
          <w:rFonts w:cs="Calibri"/>
          <w:sz w:val="24"/>
          <w:szCs w:val="24"/>
          <w:lang w:val="en-US" w:eastAsia="en-US"/>
        </w:rPr>
      </w:pPr>
      <w:r>
        <w:rPr>
          <w:rFonts w:cs="Calibri"/>
          <w:sz w:val="24"/>
          <w:szCs w:val="24"/>
          <w:lang w:val="en-US"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spacing w:lineRule="auto" w:line="240" w:before="0" w:after="0"/>
        <w:jc w:val="both"/>
        <w:rPr>
          <w:rFonts w:cs="Calibri"/>
          <w:b/>
          <w:b/>
          <w:sz w:val="24"/>
          <w:szCs w:val="24"/>
        </w:rPr>
      </w:pPr>
      <w:r>
        <w:rPr>
          <w:rFonts w:cs="Calibri"/>
          <w:b/>
          <w:sz w:val="24"/>
          <w:szCs w:val="24"/>
        </w:rPr>
        <w:t xml:space="preserve">Referente ao Edital de Licitação Nº XX/2022 </w:t>
      </w:r>
    </w:p>
    <w:p>
      <w:pPr>
        <w:pStyle w:val="Normal"/>
        <w:spacing w:lineRule="auto" w:line="240" w:before="0" w:after="0"/>
        <w:jc w:val="both"/>
        <w:rPr/>
      </w:pPr>
      <w:r>
        <w:rPr>
          <w:rFonts w:cs="Calibri"/>
          <w:sz w:val="24"/>
          <w:szCs w:val="24"/>
        </w:rPr>
        <w:t>Modalidade:</w:t>
      </w:r>
    </w:p>
    <w:p>
      <w:pPr>
        <w:pStyle w:val="Normal"/>
        <w:spacing w:lineRule="auto" w:line="240" w:before="0" w:after="0"/>
        <w:jc w:val="both"/>
        <w:rPr/>
      </w:pPr>
      <w:r>
        <w:rPr>
          <w:rFonts w:cs="Calibri"/>
          <w:sz w:val="24"/>
          <w:szCs w:val="24"/>
        </w:rPr>
        <w:t>a) CONVITE(  )</w:t>
      </w:r>
    </w:p>
    <w:p>
      <w:pPr>
        <w:pStyle w:val="Normal"/>
        <w:spacing w:lineRule="auto" w:line="240" w:before="0" w:after="0"/>
        <w:jc w:val="both"/>
        <w:rPr/>
      </w:pPr>
      <w:r>
        <w:rPr>
          <w:rFonts w:cs="Calibri"/>
          <w:sz w:val="24"/>
          <w:szCs w:val="24"/>
        </w:rPr>
        <w:t>b) TOMADA DE PREÇOS (  )</w:t>
      </w:r>
    </w:p>
    <w:p>
      <w:pPr>
        <w:pStyle w:val="Normal"/>
        <w:spacing w:lineRule="auto" w:line="240" w:before="0" w:after="0"/>
        <w:jc w:val="both"/>
        <w:rPr/>
      </w:pPr>
      <w:r>
        <w:rPr>
          <w:rFonts w:cs="Calibri"/>
          <w:sz w:val="24"/>
          <w:szCs w:val="24"/>
        </w:rPr>
        <w:t>c) CONCORRÊNCIA (  )</w:t>
      </w:r>
    </w:p>
    <w:p>
      <w:pPr>
        <w:pStyle w:val="Normal"/>
        <w:spacing w:lineRule="auto" w:line="240" w:before="0" w:after="0"/>
        <w:jc w:val="both"/>
        <w:rPr/>
      </w:pPr>
      <w:r>
        <w:rPr>
          <w:rFonts w:cs="Calibri"/>
          <w:sz w:val="24"/>
          <w:szCs w:val="24"/>
        </w:rPr>
        <w:t>d) ALIENAÇÃO (  )</w:t>
      </w:r>
    </w:p>
    <w:p>
      <w:pPr>
        <w:pStyle w:val="Normal"/>
        <w:spacing w:lineRule="auto" w:line="240" w:before="0" w:after="0"/>
        <w:jc w:val="both"/>
        <w:rPr/>
      </w:pPr>
      <w:r>
        <w:rPr>
          <w:rFonts w:cs="Calibri"/>
          <w:sz w:val="24"/>
          <w:szCs w:val="24"/>
        </w:rPr>
        <w:t>e) PREGÃO ( x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Recebemos do MUNICÍPIO DE CATANDUVAS, a cópia do EDITAL acima referid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LICITANTE:________________________________________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MUNICÍPIO DE:_____________________________________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FONE/FAX:______________________</w:t>
        <w:tab/>
        <w:tab/>
        <w:t>E-MAIL:______________________</w:t>
      </w:r>
    </w:p>
    <w:p>
      <w:pPr>
        <w:pStyle w:val="Normal"/>
        <w:spacing w:lineRule="auto" w:line="240" w:before="0" w:after="0"/>
        <w:jc w:val="both"/>
        <w:rPr>
          <w:rFonts w:cs="Calibri"/>
          <w:sz w:val="24"/>
          <w:szCs w:val="24"/>
        </w:rPr>
      </w:pPr>
      <w:r>
        <w:rPr>
          <w:rFonts w:cs="Calibri"/>
          <w:sz w:val="24"/>
          <w:szCs w:val="24"/>
        </w:rPr>
      </w:r>
    </w:p>
    <w:tbl>
      <w:tblPr>
        <w:tblW w:w="9322" w:type="dxa"/>
        <w:jc w:val="left"/>
        <w:tblInd w:w="-113" w:type="dxa"/>
        <w:tblLayout w:type="fixed"/>
        <w:tblCellMar>
          <w:top w:w="0" w:type="dxa"/>
          <w:left w:w="108" w:type="dxa"/>
          <w:bottom w:w="0" w:type="dxa"/>
          <w:right w:w="108" w:type="dxa"/>
        </w:tblCellMar>
      </w:tblPr>
      <w:tblGrid>
        <w:gridCol w:w="4219"/>
        <w:gridCol w:w="70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Recebido em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_________________________</w:t>
            </w:r>
          </w:p>
          <w:p>
            <w:pPr>
              <w:pStyle w:val="Normal"/>
              <w:spacing w:lineRule="auto" w:line="240" w:before="0" w:after="0"/>
              <w:jc w:val="both"/>
              <w:rPr>
                <w:rFonts w:cs="Calibri"/>
                <w:sz w:val="24"/>
                <w:szCs w:val="24"/>
              </w:rPr>
            </w:pPr>
            <w:r>
              <w:rPr>
                <w:rFonts w:cs="Calibri"/>
                <w:sz w:val="24"/>
                <w:szCs w:val="24"/>
              </w:rPr>
              <w:t>Assinatura/Carimbo</w:t>
            </w:r>
          </w:p>
          <w:p>
            <w:pPr>
              <w:pStyle w:val="Normal"/>
              <w:spacing w:lineRule="auto" w:line="240" w:before="0" w:after="0"/>
              <w:jc w:val="both"/>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OBJET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REGISTRO DE PREÇOS PARA FUTURA E EVENTUAL AQUISIÇÃO DE MATERIAIS DE CONSTRUÇÃO, ELÉTRICO E HIDRAULICO, PARA ATENDIMENTO DE TODOS OS SETORES DA ADMINISTRAÇÃO MUNICIPAL.</w:t>
            </w:r>
          </w:p>
        </w:tc>
      </w:tr>
    </w:tbl>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u w:val="single"/>
        </w:rPr>
      </w:pPr>
      <w:r>
        <w:rPr>
          <w:rFonts w:cs="Calibri"/>
          <w:b/>
          <w:sz w:val="24"/>
          <w:szCs w:val="24"/>
          <w:u w:val="single"/>
        </w:rPr>
        <w:t>SENHOR LICITANTE:</w:t>
      </w:r>
    </w:p>
    <w:p>
      <w:pPr>
        <w:pStyle w:val="Normal"/>
        <w:spacing w:lineRule="auto" w:line="240" w:before="0" w:after="0"/>
        <w:jc w:val="both"/>
        <w:rPr/>
      </w:pPr>
      <w:r>
        <w:rPr>
          <w:rFonts w:cs="Calibri"/>
          <w:sz w:val="24"/>
          <w:szCs w:val="24"/>
        </w:rPr>
        <w:t>Visando a comunicação futura entre o Município e vossa empresa, solicitamos preencher o recibo de entrega do edital e remeter ao Setor de Licitações, pessoalmente ou por meio do e-mail: licitacao@catanduvas.pr.gov.b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A não remessa do recibo exime o Setor de Licitações da comunicação de eventuais retificações ocorridas no instrumento convocatório, bem como de quaisquer informações adicionai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sectPr>
      <w:footerReference w:type="default" r:id="rId2"/>
      <w:type w:val="nextPage"/>
      <w:pgSz w:w="11906" w:h="16838"/>
      <w:pgMar w:left="1701" w:right="1134" w:gutter="0" w:header="0"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Liberation Serif">
    <w:altName w:val="Times New Roman"/>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bCs/>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b/>
    </w:rPr>
  </w:style>
  <w:style w:type="character" w:styleId="WW8Num10z1">
    <w:name w:val="WW8Num10z1"/>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i w:val="false"/>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19z1">
    <w:name w:val="WW8Num19z1"/>
    <w:qFormat/>
    <w:rPr>
      <w:b/>
      <w:bCs/>
    </w:rPr>
  </w:style>
  <w:style w:type="character" w:styleId="WW8Num20z0">
    <w:name w:val="WW8Num20z0"/>
    <w:qFormat/>
    <w:rPr>
      <w:rFonts w:ascii="Wingdings" w:hAnsi="Wingdings"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style>
  <w:style w:type="character" w:styleId="WW8Num40z1">
    <w:name w:val="WW8Num40z1"/>
    <w:qFormat/>
    <w:rPr>
      <w:b/>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b/>
      <w:i w:val="fals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MenoPendente1">
    <w:name w:val="Menção Pendente1"/>
    <w:qFormat/>
    <w:rPr>
      <w:color w:val="808080"/>
      <w:shd w:fill="E6E6E6" w:val="clear"/>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tulodatabela">
    <w:name w:val="Título da tabela"/>
    <w:basedOn w:val="Contedodatabela"/>
    <w:qFormat/>
    <w:pPr>
      <w:widowControl/>
      <w:autoSpaceDE w:val="true"/>
      <w:jc w:val="center"/>
    </w:pPr>
    <w:rPr>
      <w:rFonts w:eastAsia="Times New Roman"/>
      <w:b/>
      <w:bCs/>
      <w:i/>
      <w:iCs/>
      <w:kern w:val="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2:01:00Z</dcterms:created>
  <dc:creator>Vanda</dc:creator>
  <dc:description/>
  <cp:keywords/>
  <dc:language>en-US</dc:language>
  <cp:lastModifiedBy>Usuario</cp:lastModifiedBy>
  <cp:lastPrinted>2022-12-05T08:47:00Z</cp:lastPrinted>
  <dcterms:modified xsi:type="dcterms:W3CDTF">2022-12-05T12:28:00Z</dcterms:modified>
  <cp:revision>20</cp:revision>
  <dc:subject/>
  <dc:title/>
</cp:coreProperties>
</file>