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 w:hanging="0"/>
        <w:jc w:val="center"/>
        <w:rPr>
          <w:rFonts w:cs="Calibri"/>
          <w:b/>
          <w:b/>
          <w:bCs/>
          <w:color w:val="000000"/>
          <w:sz w:val="24"/>
          <w:szCs w:val="24"/>
        </w:rPr>
      </w:pPr>
      <w:r>
        <w:rPr>
          <w:rFonts w:cs="Calibri"/>
          <w:b/>
          <w:bCs/>
          <w:color w:val="000000"/>
          <w:sz w:val="24"/>
          <w:szCs w:val="24"/>
        </w:rPr>
        <w:t>ANEXO I – PREGÃO 23/2022</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8993" w:type="dxa"/>
        <w:jc w:val="left"/>
        <w:tblInd w:w="0" w:type="dxa"/>
        <w:tblLayout w:type="fixed"/>
        <w:tblCellMar>
          <w:top w:w="0" w:type="dxa"/>
          <w:left w:w="70" w:type="dxa"/>
          <w:bottom w:w="0" w:type="dxa"/>
          <w:right w:w="70" w:type="dxa"/>
        </w:tblCellMar>
      </w:tblPr>
      <w:tblGrid>
        <w:gridCol w:w="650"/>
        <w:gridCol w:w="539"/>
        <w:gridCol w:w="488"/>
        <w:gridCol w:w="4272"/>
        <w:gridCol w:w="840"/>
        <w:gridCol w:w="1061"/>
        <w:gridCol w:w="1143"/>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IT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Q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UNI</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DESCRI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MAR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VALOR UNITÁR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VALOR TOTAL</w:t>
            </w:r>
          </w:p>
        </w:tc>
      </w:tr>
      <w:tr>
        <w:trPr>
          <w:trHeight w:val="2832"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4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cs="Calibri"/>
              </w:rPr>
              <w:t>Microcomputador, com gabinete tipo torre, processador de no mínimo 4 núcleos e 4 threads de clock de no mínimo 3.6 ghz até clock máximo de 4,0 ghz e com tdp padrão 65w, no mínimo 8gb ddr4 de memória ram com frequência de 2400mhz, unidade de armazenamento do tipo disco sólido (ssd) de 240gb, placa mãe compatível, fonte de alimentação de 400w com pfc ativo. Teclado padrão abnt e mouse óptic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69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4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cs="Calibri"/>
              </w:rPr>
              <w:t xml:space="preserve">Monitor tamanho de Tela LED com 24 Polegadas. Ângulo de visão (horizontal / vertical), 170°/160°. Entrada VGA e HDMI, Resolução de 1920x1080p (FullHD) com taxa de atualização de 75Hz, Suporte a tecnologia Consumo energético máximo de 30w.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4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5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cs="Calibri"/>
              </w:rPr>
              <w:t>Notebook com processador de no mínimo 4 núcleos e 8 Threads, com frequência mínima de 2,40GHz podendo chegar até 4,20GHz com TDP alto de 28W, 8 Megabytes L3 Cache. Memória DDR4 8GB com frequência mínima de 2666MHz, podendo expandir até 32GB. Tela 1920x1080p (FullHD) com antirreflexo e tamanho 15,6 polegadas. Armazenamento de 256GB modelo SSD. Conexão de rede sem fio com protocolo 802.11ac, conexão ethernet de 10/100/1000Mbps. Portas USB Tipo-C, USB 3.0 e USB 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08</w:t>
            </w:r>
          </w:p>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cs="Calibri"/>
              </w:rPr>
              <w:t>Impressora multifuncional - tanque de tinta colorida, cor preta, Funções da impressora, copiadora e scanner Resolução máxima de impressão 5760 x 1440 dpi velocidade de impressão 33 ppm (preto) 15 ppm (cores) capacidade de entrada de papel 100 folhas de papel A4 capacidade de saída do papel 30 folhas de de papel A4 Tamanho de papel suportados A4, A5, A6,B5 Impressão Duprex Manual, WI-FI, compatibilidade Windows XP, vista 7,8,10mac  os x 10.6.8, 10.7.x, 10.8. x, 10.9 x, 10.10.x. Resolução máxima do scanner 1200 x 2400 dpi Digitalizar para Pdf Sim Cartuchos Garrafa de tinta PRETO, CIANO, MAGENTA E AMAREL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181"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8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cs="Calibri"/>
              </w:rPr>
              <w:t xml:space="preserve"> </w:t>
            </w:r>
            <w:r>
              <w:rPr>
                <w:rFonts w:cs="Calibri"/>
              </w:rPr>
              <w:t>Nobreak 600VA 1Bateria 12v/7Ah. 6 Tomadas 10A padrão. COM ONDA SENOIDAL. Entrada Bivolt (127v e 220v) e Saída Bivolt (127v e 220v).</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FF0000"/>
                <w:lang w:eastAsia="pt-BR"/>
              </w:rPr>
            </w:pPr>
            <w:r>
              <w:rPr>
                <w:rFonts w:cs="Calibri"/>
              </w:rPr>
              <w:t>TV Smart 43 polegadas, com resolução de 3840x2160p (4K UltraHD), com frequência de atualização de tela de 60Hz com simulação de 120Hz. Sistema operacional Tyzen. Conexões: 3 HDMI e 1 USB. Consumo energético de 130W.</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color w:val="FF0000"/>
                <w:lang w:eastAsia="pt-BR"/>
              </w:rPr>
            </w:pPr>
            <w:r>
              <w:rPr>
                <w:rFonts w:eastAsia="Times New Roman" w:cs="Calibri"/>
                <w:color w:val="FF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781"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0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t>Tela de projeção - Estrutura interna e externa em alumínio, evitando problemas com futuras corrosões. Pintura de alta resistência. Enrolamento automático. Tela Portátil com alça anatômica. Tripé telescópico com ajuste de altura por gatilho de acionamento suave. (altura de até 2,80mt) Medidas da Caixa (AxPxC):: 0,12 x 0,22 x 2,70m Peso: 18,00 Kgs Dimensão: (L X A) (metros): 2,43 x 1,82 Diagonal (polegad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74"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0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cs="Calibri"/>
              </w:rPr>
              <w:t>Lousa digital, dimensões área total (largura/altura/espessura): 174x125x3cm</w:t>
              <w:br/>
              <w:t>Diagonal área ativa com projeção 4:3: 80 polegadas. Peso bruto (com embalagem e acessórios): 30.0 KG. Peso líquido (lousa e suporte): 24 KG. Superfície Eraser Surface - Alumínio Branco Fosco. Tecnologia: TouchScreen (até dez toques simultâneos). Consumo de energia: menos de 1 watt. Temperatura de operação: -15°C e 50°C. Temperatura de armazenamento: -40 ° C a 50 ° C. Velocidade: 300 pontos por segundo. Resolução: 32768 x 32768</w:t>
              <w:br/>
              <w:t>Compatibilidade: Microsoft Windows 2000, Windows XP, Windows Vista, Windows 7 e Windows 8, Windows 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iCs/>
          <w:sz w:val="24"/>
          <w:szCs w:val="24"/>
        </w:rPr>
        <w:t>e) Declaramos que esta proposta tem o prazo de validade mínima de ___ (____________) dias.</w:t>
      </w:r>
    </w:p>
    <w:p>
      <w:pPr>
        <w:pStyle w:val="ParagraphStyle"/>
        <w:ind w:firstLine="720"/>
        <w:jc w:val="center"/>
        <w:rPr>
          <w:rFonts w:ascii="Calibri" w:hAnsi="Calibri" w:cs="Calibri"/>
          <w:bCs/>
          <w:color w:val="000000"/>
        </w:rPr>
      </w:pPr>
      <w:r>
        <w:rPr>
          <w:rFonts w:cs="Calibri" w:ascii="Calibri" w:hAnsi="Calibri"/>
          <w:bCs/>
          <w:color w:val="000000"/>
        </w:rPr>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 xml:space="preserve">Assinatura do representante/ </w:t>
      </w:r>
      <w:r>
        <w:rPr>
          <w:rFonts w:cs="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885" w:type="dxa"/>
        <w:jc w:val="center"/>
        <w:tblInd w:w="0" w:type="dxa"/>
        <w:tblLayout w:type="fixed"/>
        <w:tblCellMar>
          <w:top w:w="10" w:type="dxa"/>
          <w:left w:w="70" w:type="dxa"/>
          <w:bottom w:w="0" w:type="dxa"/>
          <w:right w:w="115" w:type="dxa"/>
        </w:tblCellMar>
      </w:tblPr>
      <w:tblGrid>
        <w:gridCol w:w="4511"/>
        <w:gridCol w:w="4374"/>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jc w:val="center"/>
        <w:rPr>
          <w:rFonts w:cs="Calibri"/>
          <w:b/>
          <w:b/>
          <w:bCs/>
          <w:color w:val="000000"/>
          <w:sz w:val="24"/>
          <w:szCs w:val="24"/>
        </w:rPr>
      </w:pPr>
      <w:r>
        <w:rPr>
          <w:rFonts w:cs="Calibri"/>
          <w:b/>
          <w:bCs/>
          <w:color w:val="000000"/>
          <w:sz w:val="24"/>
          <w:szCs w:val="24"/>
        </w:rPr>
        <w:t>ANEXO III – PREGÃO 23/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8993" w:type="dxa"/>
        <w:jc w:val="left"/>
        <w:tblInd w:w="0" w:type="dxa"/>
        <w:tblLayout w:type="fixed"/>
        <w:tblCellMar>
          <w:top w:w="0" w:type="dxa"/>
          <w:left w:w="70" w:type="dxa"/>
          <w:bottom w:w="0" w:type="dxa"/>
          <w:right w:w="70" w:type="dxa"/>
        </w:tblCellMar>
      </w:tblPr>
      <w:tblGrid>
        <w:gridCol w:w="650"/>
        <w:gridCol w:w="539"/>
        <w:gridCol w:w="488"/>
        <w:gridCol w:w="4272"/>
        <w:gridCol w:w="840"/>
        <w:gridCol w:w="1061"/>
        <w:gridCol w:w="1143"/>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IT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Q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UNI</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DESCRI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MAR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VALOR UNITÁR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VALOR TOTAL</w:t>
            </w:r>
          </w:p>
        </w:tc>
      </w:tr>
      <w:tr>
        <w:trPr>
          <w:trHeight w:val="2832"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4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cs="Calibri"/>
              </w:rPr>
              <w:t>Microcomputador, com gabinete tipo torre, processador de no mínimo 4 núcleos e 4 threads de clock de no mínimo 3.6 ghz até clock máximo de 4,0 ghz e com tdp padrão 65w, no mínimo 8gb ddr4 de memória ram com frequência de 2400mhz, unidade de armazenamento do tipo disco sólido (ssd) de 240gb, placa mãe compatível, fonte de alimentação de 400w com pfc ativo. Teclado padrão abnt e mouse óptic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3.68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169.280,00</w:t>
            </w:r>
          </w:p>
        </w:tc>
      </w:tr>
      <w:tr>
        <w:trPr>
          <w:trHeight w:val="169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4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cs="Calibri"/>
              </w:rPr>
              <w:t xml:space="preserve">Monitor tamanho de Tela LED com 24 Polegadas. Ângulo de visão (horizontal / vertical), 170°/160°. Entrada VGA e HDMI, Resolução de 1920x1080p (FullHD) com taxa de atualização de 75Hz, Suporte a tecnologia Consumo energético máximo de 30w.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1.35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62.100,00</w:t>
            </w:r>
          </w:p>
        </w:tc>
      </w:tr>
      <w:tr>
        <w:trPr>
          <w:trHeight w:val="24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5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cs="Calibri"/>
              </w:rPr>
              <w:t>Notebook com processador de no mínimo 4 núcleos e 8 Threads, com frequência mínima de 2,40GHz podendo chegar até 4,20GHz com TDP alto de 28W, 8 Megabytes L3 Cache. Memória DDR4 8GB com frequência mínima de 2666MHz, podendo expandir até 32GB. Tela 1920x1080p (FullHD) com antirreflexo e tamanho 15,6 polegadas. Armazenamento de 256GB modelo SSD. Conexão de rede sem fio com protocolo 802.11ac, conexão ethernet de 10/100/1000Mbps. Portas USB Tipo-C, USB 3.0 e USB 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4.49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224.500,00</w:t>
            </w:r>
          </w:p>
        </w:tc>
      </w:tr>
      <w:tr>
        <w:trPr>
          <w:trHeight w:val="3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08</w:t>
            </w:r>
          </w:p>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cs="Calibri"/>
              </w:rPr>
              <w:t>Impressora multifuncional - tanque de tinta colorida, cor preta, Funções da impressora, copiadora e scanner Resolução máxima de impressão 5760 x 1440 dpi velocidade de impressão 33 ppm (preto) 15 ppm (cores) capacidade de entrada de papel 100 folhas de papel A4 capacidade de saída do papel 30 folhas de de papel A4 Tamanho de papel suportados A4, A5, A6,B5 Impressão Duprex Manual, WI-FI, compatibilidade Windows XP, vista 7,8,10mac  os x 10.6.8, 10.7.x, 10.8. x, 10.9 x, 10.10.x. Resolução máxima do scanner 1200 x 2400 dpi Digitalizar para Pdf Sim Cartuchos Garrafa de tinta PRETO, CIANO, MAGENTA E AMAREL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1.4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11.200,00</w:t>
            </w:r>
          </w:p>
        </w:tc>
      </w:tr>
      <w:tr>
        <w:trPr>
          <w:trHeight w:val="1181"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8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cs="Calibri"/>
              </w:rPr>
              <w:t xml:space="preserve"> </w:t>
            </w:r>
            <w:r>
              <w:rPr>
                <w:rFonts w:cs="Calibri"/>
              </w:rPr>
              <w:t>Nobreak 600VA 1Bateria 12v/7Ah. 6 Tomadas 10A padrão. COM ONDA SENOIDAL. Entrada Bivolt (127v e 220v) e Saída Bivolt (127v e 220v).</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55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44.000,00</w:t>
            </w:r>
          </w:p>
        </w:tc>
      </w:tr>
      <w:tr>
        <w:trPr>
          <w:trHeight w:val="12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FF0000"/>
                <w:lang w:eastAsia="pt-BR"/>
              </w:rPr>
            </w:pPr>
            <w:r>
              <w:rPr>
                <w:rFonts w:cs="Calibri"/>
              </w:rPr>
              <w:t>TV Smart 43 polegadas, com resolução de 3840x2160p (4K UltraHD), com frequência de atualização de tela de 60Hz com simulação de 120Hz. Sistema operacional Tyzen. Conexões: 3 HDMI e 1 USB. Consumo energético de 130W.</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color w:val="FF0000"/>
                <w:lang w:eastAsia="pt-BR"/>
              </w:rPr>
            </w:pPr>
            <w:r>
              <w:rPr>
                <w:rFonts w:eastAsia="Times New Roman" w:cs="Calibri"/>
                <w:color w:val="FF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2.83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16.980,00</w:t>
            </w:r>
          </w:p>
        </w:tc>
      </w:tr>
      <w:tr>
        <w:trPr>
          <w:trHeight w:val="2781"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0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t>Tela de projeção - Estrutura interna e externa em alumínio, evitando problemas com futuras corrosões. Pintura de alta resistência. Enrolamento automático. Tela Portátil com alça anatômica. Tripé telescópico com ajuste de altura por gatilho de acionamento suave. (altura de até 2,80mt) Medidas da Caixa (AxPxC):: 0,12 x 0,22 x 2,70m Peso: 18,00 Kgs Dimensão: (L X A) (metros): 2,43 x 1,82 Diagonal (polegad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1.13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7.910,00</w:t>
            </w:r>
          </w:p>
        </w:tc>
      </w:tr>
      <w:tr>
        <w:trPr>
          <w:trHeight w:val="274"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0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cs="Calibri"/>
              </w:rPr>
              <w:t>Lousa digital, dimensões área total (largura/altura/espessura): 174x125x3cm</w:t>
              <w:br/>
              <w:t>Diagonal área ativa com projeção 4:3: 80 polegadas. Peso bruto (com embalagem e acessórios): 30.0 KG. Peso líquido (lousa e suporte): 24 KG. Superfície Eraser Surface - Alumínio Branco Fosco. Tecnologia: TouchScreen (até dez toques simultâneos). Consumo de energia: menos de 1 watt. Temperatura de operação: -15°C e 50°C. Temperatura de armazenamento: -40 ° C a 50 ° C. Velocidade: 300 pontos por segundo. Resolução: 32768 x 32768</w:t>
              <w:br/>
              <w:t>Compatibilidade: Microsoft Windows 2000, Windows XP, Windows Vista, Windows 7 e Windows 8, Windows 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4.9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cs="Calibri"/>
              </w:rPr>
              <w:t>9.8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2</w:t>
      </w:r>
      <w:r>
        <w:rPr>
          <w:rFonts w:cs="Calibri"/>
          <w:color w:val="000000"/>
          <w:sz w:val="24"/>
          <w:szCs w:val="24"/>
        </w:rPr>
        <w:t>–A empresa deverá dispor e arcar com todos os custos de instalação, e de transporte até o local de entreg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3 – </w:t>
      </w:r>
      <w:r>
        <w:rPr>
          <w:rFonts w:cs="Calibri"/>
          <w:color w:val="000000"/>
          <w:sz w:val="24"/>
          <w:szCs w:val="24"/>
        </w:rPr>
        <w:t>Os produtos deverão ter garantia mínima de 12 meses, seja pelo fabricante ou pelo fornecedor, devendo para tanto apresentar termo de garantia no ato da entrega dos equipamentos.</w:t>
      </w:r>
    </w:p>
    <w:p>
      <w:pPr>
        <w:pStyle w:val="Normal"/>
        <w:widowControl w:val="false"/>
        <w:autoSpaceDE w:val="false"/>
        <w:spacing w:lineRule="auto" w:line="240" w:before="0" w:after="0"/>
        <w:jc w:val="both"/>
        <w:rPr/>
      </w:pPr>
      <w:r>
        <w:rPr>
          <w:rFonts w:cs="Calibri"/>
          <w:b/>
          <w:bCs/>
          <w:color w:val="000000"/>
          <w:sz w:val="24"/>
          <w:szCs w:val="24"/>
        </w:rPr>
        <w:t>3.1 – Caso seja necessário encaminhamento para manutenção no prazo de garantia, o Município comunicará o fornecedor e este será responsável pelo encaminhamento para garantia, incluindo desmontagem, conserto e montagem.</w:t>
      </w:r>
    </w:p>
    <w:p>
      <w:pPr>
        <w:pStyle w:val="Normal"/>
        <w:widowControl w:val="false"/>
        <w:autoSpaceDE w:val="false"/>
        <w:spacing w:lineRule="auto" w:line="240" w:before="0" w:after="0"/>
        <w:jc w:val="both"/>
        <w:rPr>
          <w:rFonts w:cs="Calibri"/>
          <w:b/>
          <w:b/>
          <w:bCs/>
          <w:color w:val="000000"/>
          <w:sz w:val="24"/>
          <w:szCs w:val="24"/>
        </w:rPr>
      </w:pPr>
      <w:r>
        <w:rPr>
          <w:rFonts w:cs="Calibri"/>
          <w:b/>
          <w:bCs/>
          <w:color w:val="000000"/>
          <w:sz w:val="24"/>
          <w:szCs w:val="24"/>
        </w:rPr>
        <w:t>3.2 – Todo equipamento encaminhado a manutenção de garantia deverá ser devolvido no prazo máximo de 15 dias, e, em não estando pronto nesse prazo, deverá o fornecedor entregar equipamento novo em substituiçã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4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Normal"/>
        <w:spacing w:lineRule="auto" w:line="240" w:before="0" w:after="0"/>
        <w:ind w:left="-5" w:right="1" w:hanging="0"/>
        <w:jc w:val="both"/>
        <w:rPr>
          <w:rFonts w:cs="Calibri"/>
          <w:b/>
          <w:b/>
        </w:rPr>
      </w:pPr>
      <w:r>
        <w:rPr>
          <w:rFonts w:cs="Calibri"/>
          <w:b/>
          <w:sz w:val="24"/>
          <w:szCs w:val="24"/>
        </w:rPr>
        <w:t>5</w:t>
      </w:r>
      <w:r>
        <w:rPr>
          <w:rFonts w:cs="Calibri"/>
          <w:b/>
        </w:rPr>
        <w:t xml:space="preserve"> – </w:t>
      </w:r>
      <w:r>
        <w:rPr>
          <w:rFonts w:cs="Calibri"/>
          <w:iCs/>
          <w:sz w:val="24"/>
          <w:szCs w:val="24"/>
        </w:rPr>
        <w:t xml:space="preserve">A entrega deverá ocorrer em até 60 (sess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5.1 </w:t>
      </w:r>
      <w:r>
        <w:rPr>
          <w:rFonts w:cs="Calibri" w:ascii="Calibri" w:hAnsi="Calibri"/>
        </w:rPr>
        <w:t xml:space="preserve">- </w:t>
      </w:r>
      <w:r>
        <w:rPr>
          <w:rFonts w:cs="Calibri" w:ascii="Calibri" w:hAnsi="Calibri"/>
          <w:color w:val="000000"/>
        </w:rPr>
        <w:t>O prazo de vigência é de 30 dias além do prazo de entrega.</w:t>
      </w:r>
    </w:p>
    <w:p>
      <w:pPr>
        <w:pStyle w:val="ParagraphStyle"/>
        <w:jc w:val="both"/>
        <w:rPr>
          <w:rFonts w:cs="Calibri"/>
          <w:bCs/>
        </w:rPr>
      </w:pPr>
      <w:r>
        <w:rPr>
          <w:rFonts w:cs="Calibri" w:ascii="Calibri" w:hAnsi="Calibri"/>
          <w:b/>
          <w:bCs/>
          <w:iCs/>
        </w:rPr>
        <w:t xml:space="preserve">6 - </w:t>
      </w:r>
      <w:r>
        <w:rPr>
          <w:rFonts w:cs="Calibri" w:ascii="Calibri" w:hAnsi="Calibri"/>
          <w:b/>
          <w:iCs/>
        </w:rPr>
        <w:t xml:space="preserve">LOCAL DE ENTREGA – </w:t>
      </w:r>
      <w:r>
        <w:rPr>
          <w:rFonts w:cs="Calibri" w:ascii="Calibri" w:hAnsi="Calibri"/>
          <w:bCs/>
          <w:iCs/>
        </w:rPr>
        <w:t>Prefeitura Municipal de Catanduvas.</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w:t>
      </w:r>
      <w:r>
        <w:rPr>
          <w:rFonts w:cs="Calibri" w:ascii="Calibri" w:hAnsi="Calibri"/>
          <w:b/>
          <w:bCs/>
        </w:rPr>
        <w:t>______________________</w:t>
      </w:r>
      <w:r>
        <w:rPr>
          <w:rFonts w:cs="Calibri" w:ascii="Calibri" w:hAnsi="Calibri"/>
        </w:rPr>
        <w:t xml:space="preserve">,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23/2022</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bCs/>
        </w:rPr>
      </w:pPr>
      <w:r>
        <w:rPr>
          <w:rFonts w:cs="Calibri"/>
        </w:rPr>
        <w:t xml:space="preserve">O presente contrato tem por objeto </w:t>
      </w:r>
      <w:r>
        <w:rPr>
          <w:rFonts w:cs="Calibri"/>
          <w:b/>
        </w:rPr>
        <w:t>AQUISIÇÃO DE EQUIPAMENTOS DE INFORMÁTICA E ELETRONICOS PARA A SECRETARIA MUNICIPAL DE EDUCAÇÃO.</w:t>
      </w:r>
    </w:p>
    <w:p>
      <w:pPr>
        <w:pStyle w:val="Standard"/>
        <w:spacing w:before="1" w:after="0"/>
        <w:ind w:right="100" w:firstLine="708"/>
        <w:jc w:val="both"/>
        <w:rPr>
          <w:rFonts w:cs="Calibri"/>
          <w:b/>
          <w:b/>
          <w:bCs/>
        </w:rPr>
      </w:pPr>
      <w:r>
        <w:rPr>
          <w:rFonts w:cs="Calibri"/>
          <w:b/>
          <w:b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produto deverá ser de primeira qualidade e atender as quantidades e especificações constantes no TERMO DE REFERENCI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SEGUNDO </w:t>
      </w:r>
      <w:r>
        <w:rPr>
          <w:rFonts w:cs="Calibri"/>
          <w:color w:val="000000"/>
          <w:sz w:val="24"/>
          <w:szCs w:val="24"/>
        </w:rPr>
        <w:t>– A empresa deverá dispor e arcar com todos os custos de instalação, e de transporte até o local de entreg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TERCEIRO – </w:t>
      </w:r>
      <w:r>
        <w:rPr>
          <w:rFonts w:cs="Calibri"/>
          <w:color w:val="000000"/>
          <w:sz w:val="24"/>
          <w:szCs w:val="24"/>
        </w:rPr>
        <w:t>Os produtos deverão ter garantia mínima de 12 meses, seja pelo fabricante ou pelo fornecedor, devendo para tanto apresentar termo de garantia no ato da entrega dos equipamentos.</w:t>
      </w:r>
    </w:p>
    <w:p>
      <w:pPr>
        <w:pStyle w:val="Normal"/>
        <w:widowControl w:val="false"/>
        <w:autoSpaceDE w:val="false"/>
        <w:spacing w:lineRule="auto" w:line="240" w:before="0" w:after="0"/>
        <w:jc w:val="both"/>
        <w:rPr/>
      </w:pPr>
      <w:r>
        <w:rPr>
          <w:rFonts w:cs="Calibri"/>
          <w:b/>
          <w:bCs/>
          <w:color w:val="000000"/>
          <w:sz w:val="24"/>
          <w:szCs w:val="24"/>
        </w:rPr>
        <w:t>I – Caso seja necessário encaminhamento para manutenção no prazo de garantia, o Município comunicará o fornecedor e este será responsável pelo encaminhamento para garantia, incluindo desmontagem, conserto e montagem.</w:t>
      </w:r>
    </w:p>
    <w:p>
      <w:pPr>
        <w:pStyle w:val="Normal"/>
        <w:widowControl w:val="false"/>
        <w:autoSpaceDE w:val="false"/>
        <w:spacing w:lineRule="auto" w:line="240" w:before="0" w:after="0"/>
        <w:jc w:val="both"/>
        <w:rPr>
          <w:rFonts w:cs="Calibri"/>
          <w:b/>
          <w:b/>
          <w:bCs/>
          <w:color w:val="000000"/>
          <w:sz w:val="24"/>
          <w:szCs w:val="24"/>
        </w:rPr>
      </w:pPr>
      <w:r>
        <w:rPr>
          <w:rFonts w:cs="Calibri"/>
          <w:b/>
          <w:bCs/>
          <w:color w:val="000000"/>
          <w:sz w:val="24"/>
          <w:szCs w:val="24"/>
        </w:rPr>
        <w:t>II – Todo equipamento encaminhado a manutenção de garantia deverá ser devolvido no prazo máximo de 15 dias, e, em não estando pronto nesse prazo, deverá o fornecedor entregar equipamento novo em substituição.</w:t>
      </w:r>
    </w:p>
    <w:p>
      <w:pPr>
        <w:pStyle w:val="Normal"/>
        <w:widowControl w:val="false"/>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Xxxxxxxxxxxxx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60 (sess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rPr>
        <w:t xml:space="preserve">PARAGRAFO TERCEIRO - </w:t>
      </w:r>
      <w:r>
        <w:rPr>
          <w:rFonts w:cs="Calibri" w:ascii="Calibri" w:hAnsi="Calibri"/>
          <w:b/>
        </w:rPr>
        <w:t xml:space="preserve">LOCAL DE ENTREGA – </w:t>
      </w:r>
      <w:r>
        <w:rPr>
          <w:rFonts w:cs="Calibri" w:ascii="Calibri" w:hAnsi="Calibri"/>
          <w:bCs/>
          <w:iCs/>
        </w:rPr>
        <w:t>Prefeitura Municipal de Catanduva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u w:val="single"/>
        </w:rPr>
      </w:pPr>
      <w:r>
        <w:rPr>
          <w:rFonts w:cs="Calibri" w:ascii="Calibri" w:hAnsi="Calibri"/>
          <w:b/>
          <w:color w:val="000000"/>
        </w:rPr>
        <w:t xml:space="preserve">CLAUSULA OITAVA-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57:00Z</dcterms:created>
  <dc:creator>Vanda</dc:creator>
  <dc:description/>
  <cp:keywords/>
  <dc:language>en-US</dc:language>
  <cp:lastModifiedBy>Usuario</cp:lastModifiedBy>
  <cp:lastPrinted>2022-05-05T14:06:00Z</cp:lastPrinted>
  <dcterms:modified xsi:type="dcterms:W3CDTF">2022-05-05T17:34:00Z</dcterms:modified>
  <cp:revision>6</cp:revision>
  <dc:subject/>
  <dc:title/>
</cp:coreProperties>
</file>