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45/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164" w:type="dxa"/>
        <w:jc w:val="left"/>
        <w:tblInd w:w="0" w:type="dxa"/>
        <w:tblLayout w:type="fixed"/>
        <w:tblCellMar>
          <w:top w:w="0" w:type="dxa"/>
          <w:left w:w="70" w:type="dxa"/>
          <w:bottom w:w="0" w:type="dxa"/>
          <w:right w:w="70" w:type="dxa"/>
        </w:tblCellMar>
      </w:tblPr>
      <w:tblGrid>
        <w:gridCol w:w="608"/>
        <w:gridCol w:w="646"/>
        <w:gridCol w:w="1006"/>
        <w:gridCol w:w="3972"/>
        <w:gridCol w:w="840"/>
        <w:gridCol w:w="1061"/>
        <w:gridCol w:w="103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UNITÁRIO MÁXIM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ÁXIMO</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bsorvente Higiênico, cobertura suave, embalagem com 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cido para limpeza geral (limpeza pesada),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gua sanitária com cloro ativo (2,5%) embalagem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lcool etílico hidratado 46,2° INPM/54º GL,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gel etílico hidratado, 70ºINPM, utilizado para limpeza e desinfecção de superfícies fixas e assepsia das mãos,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godão Hidrófilo embalagem de 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vejante com cloro ativo, perfumado,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maciante para roupas, fragrâncias carinho, ternura, aconchego e intenso, galão de 5 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ra em pasta vermelha, embalagem 375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incolor,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tradicional amarela para todos os tipos de pisos, com ação impermeabilizante e alta performance, embalagem com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vermelha,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dental, com flúor, embalagem 18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para todos os tipos cabelo, embalagem 1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infetante com tecnologia antiodor neofresh, fragrâncias brisa do mar, campos de lavanda, frutas cítricas, flores de limão, embalagem plástico contendo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Desodorante Roll On antitranspirante, proteção 48 horas, embalagem de 5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de ar aerossol, várias fragrâncias, embalagem 36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sanitário, em forma de pastilha adesiva, embalagem com 3 unidades, várias fragrânci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tergente líquido para higienização de louças, várias fragrância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 lavar roupa, formato oval, cerdas de polipropileno, base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adulta, macia, tamanho méd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infantil, mac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para higienização de vaso sanitário, cerdas em nylon, cabo plástico com supor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espuma para banho, antibacteriana, material poliuretano, dupla face, tamanho 110mmx75mmx2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de lã de aço, (aço carbono) 08 unidades com 60 g cada paco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louça com espuma e manta abrasiva, Especificações: Formato retangular Poliuretano e fibra sintética verde e amarela 110mmx75mmx20 mm, embalagem com 3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para limpeza pesada, de aço inox, embalagem com 1 unidad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dental, embalagem com 100 me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G,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M,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Hastes flexíveis com pontas de algodão, embalagem com 7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l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nços umedecidos, balde com 4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c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nços umedecidos, pacote com 4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 vidr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desengordurante,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multiuso,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xa especial 231Q, com costado de papel leve para aplicação no lixamento de fogão e uso geral, folha tamanho aproximado 225 mm x 275 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 de plástico descartável, tamanho 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bookmarkStart w:id="0" w:name="RANGE!A42%3AG61"/>
            <w:r>
              <w:rPr>
                <w:rFonts w:eastAsia="Times New Roman" w:cs="Calibri"/>
                <w:color w:val="000000"/>
                <w:lang w:eastAsia="pt-BR"/>
              </w:rPr>
              <w:t>39</w:t>
            </w:r>
            <w:bookmarkEnd w:id="0"/>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s multiuso para limpeza, anatômica, látex natural, tamanho G.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s multiuso para limpeza, anatômica, látex natural, tamanho 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stra Móveis, 50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aftalina bolas 24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á para lixo, em polipropileno, medida aproximadas (AxLxP) 6.9x31x20.7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ard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dupla, 30mx10cm, embalagem com 64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simples, embalagem com 08 unidades de 10cmx6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edra Sanitária 40g, com suporte em plástico, fragrâncias variad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nte para cabelo plástico, com cabo largo, medidas aproximadas 20x4m(Ax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endedor de madeira para roupas, embalagem com 12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otetor solar, FPS 50, Proteção contra a radiação UVA/UVB - prevenindo a formação de rugas e manchas solares Hidratação prolongada Proteção imediata Textura suave que promove a melhor absorção do produto pela pele. Embalagem 125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movedor de sujeira pesada para pisos, azulejos, cerâmicas, ardósia, granito, rejuntes e calçadas em geral, embalagem plástica 2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pelente Spray, frasco de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com manta abrasiva, 40 cm,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simples para passar cera, 3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madeira, com cabo de madeira, E.V.A. duplo, 40 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odo de metal com borracha dupla, largura de 6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bão em barra, 4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barra, glicerinado, neutro, embalagem contendo 05 unidades de 2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pó especial, com perfume suave, amaciante, bloqueadores ópticos, tensoativos biodegradáveis, acondicionamento em embalagem de papelão com 1 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em barra, fragrância suave, ótima consistência, rendimento e eficácia de limpeza, espumante, embalagem de 1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infantil, fragrância suave, ótima consistência, rendimento e eficácia de limpeza, espumante, 9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líquido, diversas fragrâncias, embalagem de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neutro biodegradável, embalagem de 5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00L, bobina picotado com 2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5L, bobina picotada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3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5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25x35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40x5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60x8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90x10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cremoso, com tensoativo aniônicos e biodegradáveis, agentes abrasivos aniônicos e branqueador, espumante e fragrância, embalagem 3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em pó com cloro e detergente, embalagem de 3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hampoo para todos os tipos de cabel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Vassoura de nylon com cerdas macias e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ssoura de palha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apacidade 15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or a definir, 3,3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cia plástica, material resistente, capacidade 10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1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2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da de nylon, n°3, para varal, embalagem contendo 01 unidade com 1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1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de 3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sem tampa, capacidade 10 Litros, plástico inteiriço com alta qualidad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1cmx23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2,5cmx26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no de chão, limpa e seca, super panão, medidas 100cmx8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chão flanelado macio e resistente, super panão, tamanho 60x9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Flanela ouro algodão, tamanho 28x58cm, cor laranj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microfibra para limpeza, tamanho 50x7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fil de borracha dupla para rodo de alumínio 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1.</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5/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64" w:type="dxa"/>
        <w:jc w:val="left"/>
        <w:tblInd w:w="0" w:type="dxa"/>
        <w:tblLayout w:type="fixed"/>
        <w:tblCellMar>
          <w:top w:w="0" w:type="dxa"/>
          <w:left w:w="70" w:type="dxa"/>
          <w:bottom w:w="0" w:type="dxa"/>
          <w:right w:w="70" w:type="dxa"/>
        </w:tblCellMar>
      </w:tblPr>
      <w:tblGrid>
        <w:gridCol w:w="608"/>
        <w:gridCol w:w="646"/>
        <w:gridCol w:w="1006"/>
        <w:gridCol w:w="3972"/>
        <w:gridCol w:w="840"/>
        <w:gridCol w:w="1061"/>
        <w:gridCol w:w="103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 MÁXIM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ÁXIMO</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bsorvente Higiênico, cobertura suave, embalagem com 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9,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cido para limpeza geral (limpeza pesada),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44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gua sanitária com cloro ativo (2,5%) embalagem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282,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lcool etílico hidratado 46,2° INPM/54º GL,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gel etílico hidratado, 70ºINPM, utilizado para limpeza e desinfecção de superfícies fixas e assepsia das mãos,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godão Hidrófilo embalagem de 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vejante com cloro ativo, perfumado,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maciante para roupas, fragrâncias carinho, ternura, aconchego e intenso, galão de 5 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4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ra em pasta vermelha, embalagem 375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incolor,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tradicional amarela para todos os tipos de pisos, com ação impermeabilizante e alta performance, embalagem com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vermelha,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7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dental, com flúor, embalagem 18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46,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para todos os tipos cabelo, embalagem 1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9,6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infetante com tecnologia antiodor neofresh, fragrâncias brisa do mar, campos de lavanda, frutas cítricas, flores de limão, embalagem plástico contendo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7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Desodorante Roll On antitranspirante, proteção 48 horas, embalagem de 5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9,8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de ar aerossol, várias fragrâncias, embalagem 36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9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sanitário, em forma de pastilha adesiva, embalagem com 3 unidades, várias fragrânci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4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tergente líquido para higienização de louças, várias fragrância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3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 lavar roupa, formato oval, cerdas de polipropileno, base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adulta, macia, tamanho méd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infantil, mac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para higienização de vaso sanitário, cerdas em nylon, cabo plástico com supor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98,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espuma para banho, antibacteriana, material poliuretano, dupla face, tamanho 110mmx75mmx2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de lã de aço, (aço carbono) 08 unidades com 60 g cada paco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louça com espuma e manta abrasiva, Especificações: Formato retangular Poliuretano e fibra sintética verde e amarela 110mmx75mmx20 mm, embalagem com 3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78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para limpeza pesada, de aço inox, embalagem com 1 unidad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dental, embalagem com 100 me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G,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96,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M,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96,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Hastes flexíveis com pontas de algodão, embalagem com 7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9,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l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nços umedecidos, balde com 4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09,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c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nços umedecidos, pacote com 4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94,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 vidr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67,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desengordurante,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8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multiuso,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xa especial 231Q, com costado de papel leve para aplicação no lixamento de fogão e uso geral, folha tamanho aproximado 225 mm x 275 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7,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 de plástico descartável, tamanho 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s multiuso para limpeza, anatômica, látex natural, tamanho G.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5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s multiuso para limpeza, anatômica, látex natural, tamanho 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5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stra Móveis, 50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aftalina bolas 24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6,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á para lixo, em polipropileno, medida aproximadas (AxLxP) 6.9x31x20.7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ard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dupla, 30mx10cm, embalagem com 64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92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simples, embalagem com 08 unidades de 10cmx6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3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edra Sanitária 40g, com suporte em plástico, fragrâncias variad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nte para cabelo plástico, com cabo largo, medidas aproximadas 20x4m(Ax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9,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endedor de madeira para roupas, embalagem com 12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8,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otetor solar, FPS 50, Proteção contra a radiação UVA/UVB - prevenindo a formação de rugas e manchas solares Hidratação prolongada Proteção imediata Textura suave que promove a melhor absorção do produto pela pele. Embalagem 125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99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movedor de sujeira pesada para pisos, azulejos, cerâmicas, ardósia, granito, rejuntes e calçadas em geral, embalagem plástica 2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6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pelente Spray, frasco de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com manta abrasiva, 40 cm,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simples para passar cera, 3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9,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madeira, com cabo de madeira, E.V.A. duplo, 40 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47,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odo de metal com borracha dupla, largura de 6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42,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bão em barra, 4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barra, glicerinado, neutro, embalagem contendo 05 unidades de 2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9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pó especial, com perfume suave, amaciante, bloqueadores ópticos, tensoativos biodegradáveis, acondicionamento em embalagem de papelão com 1 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6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em barra, fragrância suave, ótima consistência, rendimento e eficácia de limpeza, espumante, embalagem de 1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3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infantil, fragrância suave, ótima consistência, rendimento e eficácia de limpeza, espumante, 9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líquido, diversas fragrâncias, embalagem de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neutro biodegradável, embalagem de 5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00L, bobina picotado com 2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5L, bobina picotada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3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5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25x35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49,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40x5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60x8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0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90x10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5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cremoso, com tensoativo aniônicos e biodegradáveis, agentes abrasivos aniônicos e branqueador, espumante e fragrância, embalagem 3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7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em pó com cloro e detergente, embalagem de 3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95,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hampoo para todos os tipos de cabel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9,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Vassoura de nylon com cerdas macias e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96,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ssoura de palha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6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apacidade 15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7,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or a definir, 3,3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6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cia plástica, material resistente, capacidade 10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8,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1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8,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2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7,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da de nylon, n°3, para varal, embalagem contendo 01 unidade com 1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1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de 3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4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7,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sem tampa, capacidade 10 Litros, plástico inteiriço com alta qualidad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7,8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1cmx23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2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2,5cmx26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84,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no de chão, limpa e seca, super panão, medidas 100cmx8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5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chão flanelado macio e resistente, super panão, tamanho 60x9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Flanela ouro algodão, tamanho 28x58cm, cor laranj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9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microfibra para limpeza, tamanho 50x7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70,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fil de borracha dupla para rodo de alumínio 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 xml:space="preserve">8 – Dos prazos </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5 di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Secretaria solicitante.</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REGISTRO DE PREÇO PARA FUTURA E EVENTUAL</w:t>
      </w:r>
      <w:r>
        <w:rPr>
          <w:rFonts w:cs="Calibri"/>
        </w:rPr>
        <w:t xml:space="preserve"> </w:t>
      </w:r>
      <w:r>
        <w:rPr>
          <w:rFonts w:cs="Calibri"/>
          <w:b/>
        </w:rPr>
        <w:t>AQUISIÇÃO DE MATERIAL DE HIGIENE E LIMPEZA, PREDIAL E PESSOAL</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ntregu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5 di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Secretaria solicitante.</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8720" w:type="dxa"/>
        <w:jc w:val="center"/>
        <w:tblInd w:w="0" w:type="dxa"/>
        <w:tblLayout w:type="fixed"/>
        <w:tblCellMar>
          <w:top w:w="0" w:type="dxa"/>
          <w:left w:w="108" w:type="dxa"/>
          <w:bottom w:w="0" w:type="dxa"/>
          <w:right w:w="108" w:type="dxa"/>
        </w:tblCellMar>
      </w:tblPr>
      <w:tblGrid>
        <w:gridCol w:w="2841"/>
        <w:gridCol w:w="1204"/>
        <w:gridCol w:w="2517"/>
        <w:gridCol w:w="1179"/>
        <w:gridCol w:w="9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1.04.122.1050.2.0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2.04.122.1050.2.0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4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3.04.124.1054.2.0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4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4.04.122.1050.2.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5.04.123.1051.2.006</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6.04.121.1053.2.007</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4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p>
            <w:pPr>
              <w:pStyle w:val="Normal"/>
              <w:spacing w:lineRule="auto" w:line="240" w:before="0" w:after="0"/>
              <w:jc w:val="both"/>
              <w:rPr>
                <w:rFonts w:eastAsia="Times New Roman" w:cs="Calibri"/>
              </w:rPr>
            </w:pPr>
            <w:r>
              <w:rPr>
                <w:rFonts w:eastAsia="Times New Roman" w:cs="Calibri"/>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83</w:t>
            </w:r>
          </w:p>
          <w:p>
            <w:pPr>
              <w:pStyle w:val="Normal"/>
              <w:spacing w:lineRule="auto" w:line="240" w:before="0" w:after="0"/>
              <w:rPr>
                <w:rFonts w:eastAsia="Times New Roman" w:cs="Calibri"/>
              </w:rPr>
            </w:pPr>
            <w:r>
              <w:rPr>
                <w:rFonts w:eastAsia="Times New Roman" w:cs="Calibri"/>
              </w:rPr>
              <w:t>14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2.013</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8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8</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122.1200.2.022</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9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3.1201.6.024</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9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4.1200.2.023</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18.541.1650.2.0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9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p>
            <w:pPr>
              <w:pStyle w:val="Normal"/>
              <w:spacing w:lineRule="auto" w:line="240" w:before="0" w:after="0"/>
              <w:jc w:val="both"/>
              <w:rPr>
                <w:rFonts w:eastAsia="Times New Roman" w:cs="Calibri"/>
              </w:rPr>
            </w:pPr>
            <w:r>
              <w:rPr>
                <w:rFonts w:eastAsia="Times New Roman" w:cs="Calibri"/>
              </w:rPr>
              <w:t>494</w:t>
            </w:r>
          </w:p>
          <w:p>
            <w:pPr>
              <w:pStyle w:val="Normal"/>
              <w:spacing w:lineRule="auto" w:line="240" w:before="0" w:after="0"/>
              <w:jc w:val="both"/>
              <w:rPr>
                <w:rFonts w:eastAsia="Times New Roman" w:cs="Calibri"/>
              </w:rPr>
            </w:pPr>
            <w:r>
              <w:rPr>
                <w:rFonts w:eastAsia="Times New Roman" w:cs="Calibri"/>
              </w:rPr>
              <w:t>495</w:t>
            </w:r>
          </w:p>
          <w:p>
            <w:pPr>
              <w:pStyle w:val="Normal"/>
              <w:spacing w:lineRule="auto" w:line="24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99</w:t>
            </w:r>
          </w:p>
          <w:p>
            <w:pPr>
              <w:pStyle w:val="Normal"/>
              <w:spacing w:lineRule="auto" w:line="240" w:before="0" w:after="0"/>
              <w:rPr>
                <w:rFonts w:eastAsia="Times New Roman" w:cs="Calibri"/>
              </w:rPr>
            </w:pPr>
            <w:r>
              <w:rPr>
                <w:rFonts w:eastAsia="Times New Roman" w:cs="Calibri"/>
              </w:rPr>
              <w:t>1500</w:t>
            </w:r>
          </w:p>
          <w:p>
            <w:pPr>
              <w:pStyle w:val="Normal"/>
              <w:spacing w:lineRule="auto" w:line="240" w:before="0" w:after="0"/>
              <w:rPr>
                <w:rFonts w:eastAsia="Times New Roman" w:cs="Calibri"/>
              </w:rPr>
            </w:pPr>
            <w:r>
              <w:rPr>
                <w:rFonts w:eastAsia="Times New Roman" w:cs="Calibri"/>
              </w:rPr>
              <w:t>1501</w:t>
            </w:r>
          </w:p>
          <w:p>
            <w:pPr>
              <w:pStyle w:val="Normal"/>
              <w:spacing w:lineRule="auto" w:line="240" w:before="0" w:after="0"/>
              <w:rPr>
                <w:rFonts w:eastAsia="Times New Roman" w:cs="Calibri"/>
              </w:rPr>
            </w:pPr>
            <w:r>
              <w:rPr>
                <w:rFonts w:eastAsia="Times New Roman" w:cs="Calibri"/>
              </w:rPr>
              <w:t>15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4.1300.2.037</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497</w:t>
            </w:r>
          </w:p>
          <w:p>
            <w:pPr>
              <w:pStyle w:val="Normal"/>
              <w:spacing w:lineRule="auto" w:line="24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03</w:t>
            </w:r>
          </w:p>
          <w:p>
            <w:pPr>
              <w:pStyle w:val="Normal"/>
              <w:spacing w:lineRule="auto" w:line="240" w:before="0" w:after="0"/>
              <w:rPr>
                <w:rFonts w:eastAsia="Times New Roman" w:cs="Calibri"/>
              </w:rPr>
            </w:pPr>
            <w:r>
              <w:rPr>
                <w:rFonts w:eastAsia="Times New Roman" w:cs="Calibri"/>
              </w:rPr>
              <w:t>150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5.1300.2.0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2.08.243.1201.6.025</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2.08.243.1201.6.039</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3.08.242.1200.2.0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9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3.08.244.1200.2.042</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p>
            <w:pPr>
              <w:pStyle w:val="Normal"/>
              <w:spacing w:lineRule="auto" w:line="240" w:before="0" w:after="0"/>
              <w:jc w:val="both"/>
              <w:rPr>
                <w:rFonts w:eastAsia="Times New Roman" w:cs="Calibri"/>
              </w:rPr>
            </w:pPr>
            <w:r>
              <w:rPr>
                <w:rFonts w:eastAsia="Times New Roman" w:cs="Calibri"/>
              </w:rPr>
              <w:t>840</w:t>
            </w:r>
          </w:p>
          <w:p>
            <w:pPr>
              <w:pStyle w:val="Normal"/>
              <w:spacing w:lineRule="auto" w:line="240" w:before="0" w:after="0"/>
              <w:jc w:val="both"/>
              <w:rPr>
                <w:rFonts w:eastAsia="Times New Roman" w:cs="Calibri"/>
              </w:rPr>
            </w:pPr>
            <w:r>
              <w:rPr>
                <w:rFonts w:eastAsia="Times New Roman" w:cs="Calibri"/>
              </w:rPr>
              <w:t>934</w:t>
            </w:r>
          </w:p>
          <w:p>
            <w:pPr>
              <w:pStyle w:val="Normal"/>
              <w:spacing w:lineRule="auto" w:line="240" w:before="0" w:after="0"/>
              <w:jc w:val="both"/>
              <w:rPr>
                <w:rFonts w:eastAsia="Times New Roman" w:cs="Calibri"/>
              </w:rPr>
            </w:pPr>
            <w:r>
              <w:rPr>
                <w:rFonts w:eastAsia="Times New Roman" w:cs="Calibri"/>
              </w:rPr>
              <w:t>936</w:t>
            </w:r>
          </w:p>
          <w:p>
            <w:pPr>
              <w:pStyle w:val="Normal"/>
              <w:spacing w:lineRule="auto" w:line="240" w:before="0" w:after="0"/>
              <w:jc w:val="both"/>
              <w:rPr>
                <w:rFonts w:eastAsia="Times New Roman" w:cs="Calibri"/>
              </w:rPr>
            </w:pPr>
            <w:r>
              <w:rPr>
                <w:rFonts w:eastAsia="Times New Roman" w:cs="Calibri"/>
              </w:rPr>
              <w:t>9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07</w:t>
            </w:r>
          </w:p>
          <w:p>
            <w:pPr>
              <w:pStyle w:val="Normal"/>
              <w:spacing w:lineRule="auto" w:line="240" w:before="0" w:after="0"/>
              <w:rPr>
                <w:rFonts w:eastAsia="Times New Roman" w:cs="Calibri"/>
              </w:rPr>
            </w:pPr>
            <w:r>
              <w:rPr>
                <w:rFonts w:eastAsia="Times New Roman" w:cs="Calibri"/>
              </w:rPr>
              <w:t>1508</w:t>
            </w:r>
          </w:p>
          <w:p>
            <w:pPr>
              <w:pStyle w:val="Normal"/>
              <w:spacing w:lineRule="auto" w:line="240" w:before="0" w:after="0"/>
              <w:rPr>
                <w:rFonts w:eastAsia="Times New Roman" w:cs="Calibri"/>
              </w:rPr>
            </w:pPr>
            <w:r>
              <w:rPr>
                <w:rFonts w:eastAsia="Times New Roman" w:cs="Calibri"/>
              </w:rPr>
              <w:t>1509</w:t>
            </w:r>
          </w:p>
          <w:p>
            <w:pPr>
              <w:pStyle w:val="Normal"/>
              <w:spacing w:lineRule="auto" w:line="240" w:before="0" w:after="0"/>
              <w:rPr>
                <w:rFonts w:eastAsia="Times New Roman" w:cs="Calibri"/>
              </w:rPr>
            </w:pPr>
            <w:r>
              <w:rPr>
                <w:rFonts w:eastAsia="Times New Roman" w:cs="Calibri"/>
              </w:rPr>
              <w:t>1510</w:t>
            </w:r>
          </w:p>
          <w:p>
            <w:pPr>
              <w:pStyle w:val="Normal"/>
              <w:spacing w:lineRule="auto" w:line="240" w:before="0" w:after="0"/>
              <w:rPr>
                <w:rFonts w:eastAsia="Times New Roman" w:cs="Calibri"/>
              </w:rPr>
            </w:pPr>
            <w:r>
              <w:rPr>
                <w:rFonts w:eastAsia="Times New Roman" w:cs="Calibri"/>
              </w:rPr>
              <w:t>15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4.11.334.1350.2.027</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85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5.13.392.1450.2.016</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6.08.241.1200.2.040</w:t>
            </w:r>
          </w:p>
          <w:p>
            <w:pPr>
              <w:pStyle w:val="Normal"/>
              <w:spacing w:lineRule="auto" w:line="240" w:before="0" w:after="0"/>
              <w:jc w:val="both"/>
              <w:rPr>
                <w:rFonts w:eastAsia="Times New Roman" w:cs="Calibri"/>
              </w:rPr>
            </w:pPr>
            <w:r>
              <w:rPr>
                <w:rFonts w:eastAsia="Times New Roman"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513</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p>
    <w:p>
      <w:pPr>
        <w:pStyle w:val="ParagraphStyle"/>
        <w:jc w:val="center"/>
        <w:rPr>
          <w:rFonts w:ascii="Calibri" w:hAnsi="Calibri" w:cs="Calibri"/>
        </w:rPr>
      </w:pPr>
      <w:r>
        <w:rPr>
          <w:rFonts w:cs="Calibri" w:ascii="Calibri" w:hAnsi="Calibri"/>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u w:val="single"/>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cs="Calibri"/>
          <w:b/>
          <w:b/>
        </w:rPr>
      </w:pPr>
      <w:r>
        <w:rPr>
          <w:rFonts w:cs="Calibri"/>
          <w:b/>
        </w:rPr>
        <w:t>ANEXO XII</w:t>
      </w:r>
    </w:p>
    <w:p>
      <w:pPr>
        <w:pStyle w:val="Normal"/>
        <w:jc w:val="center"/>
        <w:rPr>
          <w:rFonts w:cs="Calibri"/>
          <w:b/>
          <w:b/>
        </w:rPr>
      </w:pPr>
      <w:r>
        <w:rPr>
          <w:rFonts w:cs="Calibri"/>
          <w:b/>
        </w:rPr>
      </w:r>
    </w:p>
    <w:p>
      <w:pPr>
        <w:pStyle w:val="Header"/>
        <w:tabs>
          <w:tab w:val="left" w:pos="567" w:leader="none"/>
          <w:tab w:val="center" w:pos="4252" w:leader="none"/>
          <w:tab w:val="right" w:pos="8504" w:leader="none"/>
        </w:tabs>
        <w:jc w:val="center"/>
        <w:rPr>
          <w:rFonts w:cs="Calibri"/>
          <w:b/>
          <w:b/>
        </w:rPr>
      </w:pPr>
      <w:r>
        <w:rPr>
          <w:rFonts w:cs="Calibri"/>
          <w:b/>
        </w:rPr>
        <w:t>DECLARAÇÃO DE COMPOSIÇÃO DE PROPOSTA, CONHECIMENTO E SUBMISSÃO DO EDITAL</w:t>
      </w:r>
    </w:p>
    <w:p>
      <w:pPr>
        <w:pStyle w:val="Header"/>
        <w:tabs>
          <w:tab w:val="left" w:pos="567" w:leader="none"/>
          <w:tab w:val="center" w:pos="4252" w:leader="none"/>
          <w:tab w:val="right" w:pos="8504" w:leader="none"/>
        </w:tabs>
        <w:jc w:val="both"/>
        <w:rPr>
          <w:rFonts w:cs="Calibri"/>
          <w:b/>
          <w:b/>
        </w:rPr>
      </w:pPr>
      <w:r>
        <w:rPr>
          <w:rFonts w:cs="Calibri"/>
          <w:b/>
        </w:rPr>
      </w:r>
    </w:p>
    <w:p>
      <w:pPr>
        <w:pStyle w:val="Header"/>
        <w:tabs>
          <w:tab w:val="left" w:pos="567" w:leader="none"/>
          <w:tab w:val="center" w:pos="4252" w:leader="none"/>
          <w:tab w:val="right" w:pos="8504" w:leader="none"/>
        </w:tabs>
        <w:jc w:val="both"/>
        <w:rPr/>
      </w:pPr>
      <w:r>
        <w:rPr>
          <w:rFonts w:cs="Calibri"/>
          <w:b/>
          <w:color w:val="000000"/>
        </w:rPr>
        <w:tab/>
        <w:t>Declaramos</w:t>
      </w:r>
      <w:r>
        <w:rPr>
          <w:rFonts w:cs="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jc w:val="both"/>
        <w:rPr>
          <w:rFonts w:cs="Calibri"/>
          <w:b/>
          <w:b/>
          <w:color w:val="000000"/>
        </w:rPr>
      </w:pPr>
      <w:r>
        <w:rPr>
          <w:rFonts w:cs="Calibri"/>
          <w:b/>
          <w:color w:val="000000"/>
        </w:rPr>
        <w:tab/>
        <w:t>Declaramos ainda, que:</w:t>
      </w:r>
    </w:p>
    <w:p>
      <w:pPr>
        <w:pStyle w:val="Header"/>
        <w:tabs>
          <w:tab w:val="left" w:pos="284" w:leader="none"/>
          <w:tab w:val="left" w:pos="567" w:leader="none"/>
          <w:tab w:val="center" w:pos="4252" w:leader="none"/>
          <w:tab w:val="right" w:pos="8504" w:leader="none"/>
        </w:tabs>
        <w:jc w:val="both"/>
        <w:rPr>
          <w:rFonts w:cs="Calibri"/>
          <w:color w:val="000000"/>
        </w:rPr>
      </w:pPr>
      <w:r>
        <w:rPr>
          <w:rFonts w:cs="Calibri"/>
          <w:color w:val="000000"/>
        </w:rPr>
        <w:t>a) Temos pleno conhecimento do objeto;</w:t>
      </w:r>
      <w:r>
        <w:rPr>
          <w:rFonts w:cs="Calibri"/>
        </w:rPr>
        <w:t xml:space="preserve"> de</w:t>
      </w:r>
      <w:r>
        <w:rPr>
          <w:rFonts w:cs="Calibri"/>
          <w:color w:val="000000"/>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cs="Calibri"/>
          <w:b/>
          <w:b/>
          <w:iCs/>
        </w:rPr>
      </w:pPr>
      <w:r>
        <w:rPr>
          <w:rFonts w:cs="Calibri"/>
          <w:b/>
          <w:iCs/>
        </w:rPr>
      </w:r>
    </w:p>
    <w:p>
      <w:pPr>
        <w:pStyle w:val="Normal"/>
        <w:spacing w:lineRule="auto" w:line="256"/>
        <w:jc w:val="center"/>
        <w:rPr>
          <w:rFonts w:cs="Calibri"/>
          <w:b/>
          <w:b/>
        </w:rPr>
      </w:pPr>
      <w:r>
        <w:rPr>
          <w:rFonts w:cs="Calibri"/>
          <w:b/>
        </w:rPr>
      </w:r>
    </w:p>
    <w:p>
      <w:pPr>
        <w:pStyle w:val="Normal"/>
        <w:ind w:firstLine="708"/>
        <w:jc w:val="both"/>
        <w:rPr/>
      </w:pPr>
      <w:r>
        <w:rPr>
          <w:rFonts w:cs="Calibri"/>
        </w:rPr>
        <w:t>Local e data ______________________, _____/______/______.</w:t>
      </w:r>
    </w:p>
    <w:p>
      <w:pPr>
        <w:pStyle w:val="Normal"/>
        <w:ind w:firstLine="708"/>
        <w:jc w:val="both"/>
        <w:rPr>
          <w:rFonts w:cs="Calibri"/>
        </w:rPr>
      </w:pPr>
      <w:r>
        <w:rPr>
          <w:rFonts w:cs="Calibri"/>
        </w:rPr>
      </w:r>
    </w:p>
    <w:p>
      <w:pPr>
        <w:pStyle w:val="Normal"/>
        <w:ind w:firstLine="708"/>
        <w:jc w:val="both"/>
        <w:rPr/>
      </w:pPr>
      <w:r>
        <w:rPr>
          <w:rFonts w:cs="Calibri"/>
        </w:rPr>
        <w:t>Assinatura:__________________________________________</w:t>
      </w:r>
    </w:p>
    <w:p>
      <w:pPr>
        <w:pStyle w:val="Normal"/>
        <w:rPr>
          <w:rFonts w:cs="Calibri"/>
          <w:b/>
          <w:b/>
        </w:rPr>
      </w:pPr>
      <w:r>
        <w:rPr>
          <w:rFonts w:cs="Calibri"/>
          <w:b/>
        </w:rPr>
        <w:tab/>
        <w:tab/>
        <w:tab/>
        <w:t>Representante legal da empresa</w:t>
      </w:r>
      <w:r>
        <w:br w:type="page"/>
      </w:r>
    </w:p>
    <w:p>
      <w:pPr>
        <w:pStyle w:val="ParagraphStyle"/>
        <w:jc w:val="center"/>
        <w:rPr>
          <w:rFonts w:cs="Calibri"/>
          <w:b/>
          <w:b/>
        </w:rPr>
      </w:pPr>
      <w:r>
        <w:rPr>
          <w:rFonts w:cs="Calibri"/>
          <w:b/>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1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rPr>
              <w:t>REGISTRO DE PREÇO PARA FUTURA E EVENTUAL</w:t>
            </w:r>
            <w:r>
              <w:rPr>
                <w:rFonts w:cs="Calibri"/>
              </w:rPr>
              <w:t xml:space="preserve"> </w:t>
            </w:r>
            <w:r>
              <w:rPr>
                <w:rFonts w:cs="Calibri"/>
                <w:b/>
              </w:rPr>
              <w:t>AQUISIÇÃO DE MATERIAL DE HIGIENE E LIMPEZA, PREDIAL E PESSOAL.</w:t>
            </w:r>
          </w:p>
          <w:p>
            <w:pPr>
              <w:pStyle w:val="Normal"/>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1:00Z</dcterms:created>
  <dc:creator>Vanda</dc:creator>
  <dc:description/>
  <cp:keywords/>
  <dc:language>en-US</dc:language>
  <cp:lastModifiedBy>Usuario</cp:lastModifiedBy>
  <cp:lastPrinted>2021-09-01T13:31:00Z</cp:lastPrinted>
  <dcterms:modified xsi:type="dcterms:W3CDTF">2021-09-01T16:39:00Z</dcterms:modified>
  <cp:revision>4</cp:revision>
  <dc:subject/>
  <dc:title/>
</cp:coreProperties>
</file>