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JULH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Andr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a. Andre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a. Andre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a. Andre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Andressa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Ram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a. Andre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La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odrig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Rober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Sergio Finger</cp:lastModifiedBy>
  <cp:lastPrinted>2020-01-11T15:01:00Z</cp:lastPrinted>
  <dcterms:modified xsi:type="dcterms:W3CDTF">2020-06-30T18:02:00Z</dcterms:modified>
  <cp:revision>50</cp:revision>
  <dc:subject/>
  <dc:title/>
</cp:coreProperties>
</file>